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введения  ФГОС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ом бюджетном дошкольном образовательном учреждении детском саде комбинированного вид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Шушенское  с сентября по декабрь 2014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результата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а реализаци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деятель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i/>
                <w:sz w:val="28"/>
                <w:szCs w:val="28"/>
              </w:rPr>
              <w:t>деятельность по созданию психолого-педагогических услов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разработана технология, апробированы и внедрены новые формы работы с детьми и родителями, соответствующие ФГОС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матический день девочек, тематический день мальчиков, туристический слёт семей воспитанников ДО район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</w:rPr>
              <w:t>кадровые услов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обеспечено повышение   квалификации в соответствии с ФГОС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гиональный урове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педагогических работник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Аттестова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ответствие высшей квалификационной категории- 1 педаг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оответствие занимаемой должности 6 педагогов и специалистов ДО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ривлечён дополнительный квалифицированный специалист для работы с детьми ОВ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-логопе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опыт педагогической работы  представлен на федеральном уровн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«Осеннее вдохновение»- 1место, 2 место (номинация «Творческая работа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«Рассударики» - 2 мест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ы и лауреаты- 2 педаг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конкурс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вездие талантов», «Мама-солнышко в дом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работы- 2 место по итогам Всероссийского творческого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ударики» (номинация: «Декоративно-прикладное творчество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i/>
                <w:sz w:val="28"/>
                <w:szCs w:val="28"/>
              </w:rPr>
              <w:t>организационно-методическое сопровожд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разработка ООП ДОО и  её презентация на семинаре по пилотированию  ФГОС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. Минусинск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 освоение технологии проектирования развивающей предметно-пространствен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стие в краевом семинаре, проведение семинаров по теме в ДО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частие в мастер-классе краевого семинара (фестивале) «Современные программы дошкольного образования: ориентир на ребёнка» (ознакомление с опытом работы ДО  РФ по применению  проектной технолог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участие в 3-ем  краевом педагогическом марафоне: « Введение ФГОС ДО. Самостоятельность и инициативность дошкольников» (знакомство с воспитательной технологией  «Клубный час»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4. финансовые услов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средств  финансирования (59035 руб.-приобретение мебели; 33695 руб.-игрушки и спортивный инвентар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722 руб.- методические пособия по реализации ООП ДО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готовность педагогов к применению педагогических технологий, обеспечивающих индивидуализацию образования, развивающих самостоятельность и инициативность дошкольников, реализующих деятельностный подход к развитию детей в условиях Д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 достаточный уровень мотивации педагогов на непрерывность профессионального образования, на личностные профессиональные изме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е достаточность оснащения современными техническими средствами и оборудо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 достаточный уровень соответствия  предметно-пространственной среды ДОО современным требов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сутствие проекта Примерной адаптированной программы  коррекционно-развивающей работы  для детей с нарушениями опорно-двигательного аппар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еобеспеченность диагностического инструментария по оценке достижений планируемых результатов обучения (целевые ориенти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достаточность сетевого взаимодействия в рамках содержания и практики по введению ФГОС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пробация и внедрение в практику новых педагогических технологий, направленные на обеспечение реализации ФГОС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изация, инклюзия, развитие самостоятельности и инициативн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должить формирование предметно-пространственной среды ДОО в соответствии с требованиями ФГОС Д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Развитие нормативно-правовой базы ДОО по обеспечению условий образования детей с ОВ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работка диагностического инструментария по оценке достижения планируемых результатов обучения дошкольников (целевые ориенти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витие сетевого взаимодействия по организации введения ФГОС Д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0:00Z</dcterms:created>
  <dc:creator>User</dc:creator>
  <dc:description/>
  <dc:language>en-US</dc:language>
  <cp:lastModifiedBy>Катерина</cp:lastModifiedBy>
  <dcterms:modified xsi:type="dcterms:W3CDTF">2017-04-14T08:20:00Z</dcterms:modified>
  <cp:revision>2</cp:revision>
  <dc:subject/>
  <dc:title/>
</cp:coreProperties>
</file>