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аттестации воспитателя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борских Нины Иван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 посещает ваш ребенок, просим вас дать всестороннюю оценку его педагогической деятельности, ответив на вопросы  анкеты. Анкета является анонимной. Полученные данные будут использоваться в обобщенном вид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шему ребенку посещать группу детского сад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ли Вас стиль общения воспитателя с Вашим ребенко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ли Ваш ребенок о жизни группы и детского сада: играх, занятиях, праздник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те ли Вы позитивные изменения в развитии ребенка за время пребывания в детском са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и с Вами воспитатель различные вопросы, касающиеся пребывания ребенка в детском сад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е ли Вы информацию о повседневных событиях в группе и успехах ребенк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увшись с трудностями в решении вопроса воспитания, обучения Вашего ребенка дома, обращались ли Вы за помощью к  воспитателю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 ли воспитатель Вам в решении пробле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ам общаться с воспитателе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ли  воспитатель  педагогическим тактом, деликатен в общен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работой воспитате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нет                                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 по результатам анкетирования родителей старшей группы «Б»,  с целью оценки педагогической деятельности  Заборских Н. 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пределение уровня удовлетворенности родителей деятельностью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2.2017г. по 15.02.2017г.  было проведено анкетирование родителей по оценке деятельности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анкетирования  можно сделать вывод, что большинство родителей удовлетворяет деятельность педагога. Большое количество утвердительных ответов (99%) было получено на вопрос «Нравится ли Вашему ребенку посещать группу  детского сада?». Всех опрошенных родителей устраивает стиль общения воспитателя с их ребенком. Все воспитанники рассказывают дома о жизни  группы и детского сада: играх, занятиях, праздниках,  которые проводит воспитатель.  100% родителей замечают изменения в развитии ребенка за время пребывания в детском саду.  При столкновении с трудностями в воспитании, обучении ребёнка, родители обращаются к воспитателю за помощью и отмечают, что  воспитатель помог им в решении данных вопросов (99%). Всем родителям легко общаться с педагогом, т.к. Нина Ивановна обладает педагогическим тактом и деликатна в общении (100%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ким образом, уровень профессионализма и содержание воспитательной образовательной деятельности с детьми в целом удовлетворяет 99% родителей, что является высоким показателем результативности работы воспит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: Ж.А. Шам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1:00Z</dcterms:created>
  <dc:creator>Нина Заборских</dc:creator>
  <dc:description/>
  <dc:language>en-US</dc:language>
  <cp:lastModifiedBy>Катерина</cp:lastModifiedBy>
  <dcterms:modified xsi:type="dcterms:W3CDTF">2017-03-10T02:11:00Z</dcterms:modified>
  <cp:revision>2</cp:revision>
  <dc:subject/>
  <dc:title/>
</cp:coreProperties>
</file>