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bookmarkStart w:id="0" w:name="_GoBack"/>
      <w:bookmarkEnd w:id="0"/>
      <w:r>
        <w:rPr>
          <w:color w:val="333333"/>
          <w:sz w:val="32"/>
          <w:szCs w:val="32"/>
        </w:rPr>
        <w:t>Уважаемые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b w:val="false"/>
          <w:color w:val="333333"/>
          <w:sz w:val="32"/>
          <w:szCs w:val="32"/>
        </w:rPr>
        <w:t>родители</w:t>
      </w:r>
      <w:r>
        <w:rPr>
          <w:color w:val="333333"/>
          <w:sz w:val="32"/>
          <w:szCs w:val="32"/>
        </w:rPr>
        <w:t>!</w:t>
      </w:r>
    </w:p>
    <w:p>
      <w:pPr>
        <w:pStyle w:val="Style15"/>
        <w:shd w:fill="FFFFFF" w:val="clear"/>
        <w:spacing w:before="0" w:after="0"/>
        <w:rPr>
          <w:bCs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b w:val="false"/>
          <w:color w:val="333333"/>
          <w:sz w:val="32"/>
          <w:szCs w:val="32"/>
        </w:rPr>
        <w:t xml:space="preserve">рамках аттестации воспитателя группы  </w:t>
      </w:r>
      <w:r>
        <w:rPr>
          <w:rStyle w:val="StrongEmphasis"/>
          <w:i/>
          <w:color w:val="333333"/>
          <w:sz w:val="32"/>
          <w:szCs w:val="32"/>
        </w:rPr>
        <w:t>Алябьевой Альбины  Егоровны</w:t>
      </w:r>
      <w:r>
        <w:rPr>
          <w:i/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 xml:space="preserve"> которую посещает ваш ребенок, просим вас дать всестороннюю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b w:val="false"/>
          <w:color w:val="333333"/>
          <w:sz w:val="32"/>
          <w:szCs w:val="32"/>
        </w:rPr>
        <w:t>оценку его педагогической деятельности</w:t>
      </w:r>
      <w:r>
        <w:rPr>
          <w:color w:val="333333"/>
          <w:sz w:val="32"/>
          <w:szCs w:val="32"/>
        </w:rPr>
        <w:t>, ответив на вопросы</w:t>
      </w:r>
      <w:r>
        <w:rPr>
          <w:rStyle w:val="StrongEmphasis"/>
          <w:b w:val="false"/>
          <w:color w:val="333333"/>
          <w:sz w:val="32"/>
          <w:szCs w:val="32"/>
        </w:rPr>
        <w:t>анкеты</w:t>
      </w:r>
      <w:r>
        <w:rPr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  <w:sz w:val="32"/>
          <w:szCs w:val="32"/>
        </w:rPr>
        <w:t>Анкета является анонимной</w:t>
      </w:r>
      <w:r>
        <w:rPr>
          <w:color w:val="333333"/>
          <w:sz w:val="32"/>
          <w:szCs w:val="32"/>
        </w:rPr>
        <w:t>. Полученные данные будут использоваться в обобщенном виде.</w:t>
      </w:r>
    </w:p>
    <w:p>
      <w:pPr>
        <w:pStyle w:val="Style15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. Считаете ли вы, что воспитатель пользу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вторитетом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у детей</w:t>
      </w:r>
      <w:r>
        <w:rPr>
          <w:color w:val="333333"/>
          <w:sz w:val="28"/>
          <w:szCs w:val="28"/>
        </w:rPr>
        <w:t>: ДА Н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ЗНАЮ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ей воспитанников</w:t>
      </w:r>
      <w:r>
        <w:rPr>
          <w:color w:val="333333"/>
          <w:sz w:val="28"/>
          <w:szCs w:val="28"/>
        </w:rPr>
        <w:t>: Да НЕТ НЕЗНАЮ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2. Уверены ли вы, что вашему ребенку нравится посещать группу, в которой работает этот воспитатель? ДА НЕТ НЕЗНАЮ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3. Ваш ребенок рассказывает дома о жизн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руппы</w:t>
      </w:r>
      <w:r>
        <w:rPr>
          <w:color w:val="333333"/>
          <w:sz w:val="28"/>
          <w:szCs w:val="28"/>
        </w:rPr>
        <w:t>: играх, занятиях, которые проводит воспитатель? ДА НЕТ НЕЗНАЮ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4. Вы замечаете изменения в развитии ребенка за время пребывания в детском саду? ДА НЕТ НЕЗНАЮ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ас устраивает стиль общения воспитателя с вашим ребенком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ДА НЕТ НЕЗНАЮ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6. От кого вы получаете информацию о целях, задачах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еятельности ДОУ</w:t>
      </w:r>
      <w:r>
        <w:rPr>
          <w:color w:val="333333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От воспитателей группы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наглядной информации.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друг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ей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7. Воспитатель обсуждает с вами вопросы, касающиеся пребывания ребенка в ДОУ? ДА НЕТ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Вас удовлетворяет уход, воспитание и обучение, которые ребенок получает в группе? ДА НЕТ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 ЗА СОТРУДНИЧЕСТВО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ДОУ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ая записка по результатам анкетирования родителей подготовительной группы «А», с целью оценки педагогической деятельности Алябьевой А.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анкетирования родителей можно сделать вывод, что большинство родителей удовлетворяет деятельность педагога. 98% опрошенных родителей считает, что педагог пользуется авторитетом у детей и родителей воспитанников. Большое количество утвердительных ответов (99%) было получено на вопрос «Нравится ли Вашему ребенку посещать группу, в которой работает этот воспитатель?». 100% родителей замечают изменения в развитии ребенка за время пребывания в детском саду. Все воспитанники рассказывают дома о жизни в группе: играх, занятиях, которые проводит воспитатель. Всех опрошенных родителей устраивает стиль общения воспитателя с их ребенком. 100% родителей отметили, что имеют возможность получить информацию о целях и задачах деятельности ДОУ от воспитателя группы, и обсудить вопросы, касающиеся пребывания ребенка в ДОУ. Всех опрошенных родителей удовлетворяет уход, воспитание и обучение, которые ребенок получает в группе. Таким образом, уровень профессионализма и содержание воспитательной образовательной деятельности  с детьми в целом удовлетворяет 99% родителей, что является высоким показателем результативности работы воспит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ий воспитатель: Ж.А. Шамари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3:00Z</dcterms:created>
  <dc:creator>Admin</dc:creator>
  <dc:description/>
  <dc:language>en-US</dc:language>
  <cp:lastModifiedBy>Катерина</cp:lastModifiedBy>
  <cp:lastPrinted>2017-01-16T11:24:00Z</cp:lastPrinted>
  <dcterms:modified xsi:type="dcterms:W3CDTF">2017-01-25T02:43:00Z</dcterms:modified>
  <cp:revision>2</cp:revision>
  <dc:subject/>
  <dc:title/>
</cp:coreProperties>
</file>