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846435" cy="766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Упражнение № 1.</w:t>
      </w:r>
      <w:r>
        <w:rPr>
          <w:rFonts w:cs="Arial" w:ascii="Arial" w:hAnsi="Arial"/>
          <w:color w:val="008000"/>
        </w:rPr>
        <w:t xml:space="preserve"> “Дышим по - разному”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Исходное положение – сидя на стуле прямо или стоя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и выдох через нос (вдох быстрый, не очень глубокий, выдох продолжительный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нос, выдох через рот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рот, выдох через нос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и выдох через одну половину носа, выдох через другую (попеременно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одну половину носа, выдох через другую (попеременно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нос, замедленный выдох через нос с усилением в конце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нос, выдох через неплотно сжатые губы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Вдох через нос, выдох через нос толчками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8000"/>
          <w:u w:val="single"/>
        </w:rPr>
        <w:t xml:space="preserve">Упражнение №2. </w:t>
      </w:r>
      <w:r>
        <w:rPr>
          <w:rFonts w:cs="Arial" w:ascii="Arial" w:hAnsi="Arial"/>
          <w:color w:val="008000"/>
        </w:rPr>
        <w:t xml:space="preserve">“Свеча”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Цель: тренировка медленного выдоха при дутье на воображаемое или реальное пламя свечи.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Внимание на живот. Ребенок медленно дует на “пламя”. Оно отклоняется, нужно постараться держать пламя во время выдоха в отклоненном положении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 xml:space="preserve">Вместо свечи можно взять полоску бумаги шириной 2-3 см. и длиной 10 см. Положите левую ладонь между грудной клеткой и животом ребенка, в правую возьмите полоску бумаги, используя её как свечу. Дуть на нее спокойно, медленно и равномерно. Бумажка отклонится, если выдох ровный, то она будет до конца выдоха находиться в отклоненном положении. Обратите внимание на движение диафрагмы – левая ладонь во время выдоха как бы “медленно погружается”. Повторить 2-3 раза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8000"/>
          <w:u w:val="single"/>
        </w:rPr>
        <w:t>Упражнение № 3.</w:t>
      </w:r>
      <w:r>
        <w:rPr>
          <w:rFonts w:cs="Arial" w:ascii="Arial" w:hAnsi="Arial"/>
          <w:color w:val="008000"/>
        </w:rPr>
        <w:t xml:space="preserve"> “Упрямая свеча”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Цель: тренировка интенсивного сильного выдоха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Представьте себе свечу большого размера, вы понимаете, что её вам трудно будет погасить, а сделать это обязательно надо. Сделайте вдох, задержите на секунду дыхание и дуньте на свечу, пламя отклонилось, но не погасло. Еще сильнее дуньте, еще сильнее. Еще!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Это упражнение дает возможность ощутить активные движения диафрагмы и мышц живота. Повторите 2-3 раза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8000"/>
          <w:u w:val="single"/>
        </w:rPr>
        <w:t>Упражнение № 4.</w:t>
      </w:r>
      <w:r>
        <w:rPr>
          <w:rFonts w:cs="Arial" w:ascii="Arial" w:hAnsi="Arial"/>
          <w:color w:val="008000"/>
        </w:rPr>
        <w:t xml:space="preserve"> “Погасит 3,4,5,6,…10 свечей”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На одном выдохе “погасите” 3 свечи, разделив ваш выдох на три порции. Теперь представьте, что у вас 5 свечей. Не старайтесь вдохнуть как можно больше воздуха. Пусть объем останется тот же, просто каждая порция воздуха на выдохе станет меньше. С помощью статических и динамических дыхательных упражнений тренируются брюшные мышцы и мышцы диафрагмы. Эти упражнения можно использовать в комплексе утренней зарядки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8000"/>
          <w:u w:val="single"/>
        </w:rPr>
        <w:t>Упражнение № 5.</w:t>
      </w:r>
      <w:r>
        <w:rPr>
          <w:rFonts w:cs="Arial" w:ascii="Arial" w:hAnsi="Arial"/>
          <w:color w:val="008000"/>
        </w:rPr>
        <w:t xml:space="preserve"> “Танец живота”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Верхнюю часть туловища нужно наклонить вперед под углом 45 градусов, а руки положите на поясницу большими пальцами вперед. Смотреть перед собой, спина прямая, плечи развернуты. Исполнение – одновременно с выдохом на п-ффф втягивается живот, затем рефлекторно происходит вдох, живот выдвигается вперед. Повторите 3-5 раз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е упражнения для развития межреберных дыхательных мышц. От того, как развиты межреберные дыхательные мышцы, зависит наполнение воздухом средней части легких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143000</wp:posOffset>
            </wp:positionV>
            <wp:extent cx="10846435" cy="7665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6289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Комплекс дыхательных упражнений для старш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Комплекс дыхательных упражнений для старш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2180590</wp:posOffset>
            </wp:positionV>
            <wp:extent cx="2969260" cy="2232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7990</wp:posOffset>
                </wp:positionV>
                <wp:extent cx="18288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 МДОУ комбинированного вида №1 детский сад «Снегурочка» Герасимова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33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-логопед МДОУ комбинированного вида №1 детский сад «Снегурочка» Герасимов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;Arial" w:hAnsi="Calibri;Arial" w:cs="Calibri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;Arial" w:hAnsi="Calibri;Arial" w:cs="Calibri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;Arial" w:hAnsi="Calibri;Arial" w:cs="Calibri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;Arial" w:hAnsi="Calibri;Arial" w:cs="Calibri;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;Arial" w:hAnsi="Calibri;Arial" w:cs="Calibri;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Calibri;Arial" w:hAnsi="Calibri;Arial" w:cs="Calibri;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Calibri;Arial" w:hAnsi="Calibri;Arial" w:cs="Calibri;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Calibri;Arial" w:hAnsi="Calibri;Arial" w:cs="Calibri;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Calibri;Arial" w:hAnsi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3:00Z</dcterms:created>
  <dc:creator>User</dc:creator>
  <dc:description/>
  <cp:keywords/>
  <dc:language>en-US</dc:language>
  <cp:lastModifiedBy>User</cp:lastModifiedBy>
  <dcterms:modified xsi:type="dcterms:W3CDTF">2011-03-23T13:35:00Z</dcterms:modified>
  <cp:revision>5</cp:revision>
  <dc:subject/>
  <dc:title>Упражнение № 1</dc:title>
</cp:coreProperties>
</file>