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атериально – техническое обеспечение  МБДОУ №1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59"/>
        <w:gridCol w:w="3152"/>
      </w:tblGrid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>
          <w:trHeight w:val="5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бинет заведующей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Архив нормативно-правовой баз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Оргтехника: компьютер с выходом в сеть интернет, принтер</w:t>
            </w:r>
          </w:p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ации, беседы с педагогическим, медицинским, обслуживающим персоналом и родителя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благоприятного психо-эмоционального климата для сотрудников и роди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витие профессионального уровня педагог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светительская, разъяснительная работа с родителями по вопросам воспитания и развития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методической и детск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идеоте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шивка период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ка  обучающих презентаций для педагогов и дет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Портфолио» групп и педагог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е пособия для занят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рхив документ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отоаппара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камера цифров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Экран подвесно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гтехника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 xml:space="preserve">компьютер с выходом в сеть интернет, МФУ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ноутбук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педагогов, посредство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технического и методического осна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тивного цент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личные виды коммуникац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узыкальный зал,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бине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Методическая, музыкальная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Костюмы и атрибу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пособ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ианин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центр-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фон-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, досуги, занятия, занятия по интересам, семейные клубы, релаксация, консультации для родителей и педагог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витие музыкальных способностей детей, их эмоционально-волевой сфе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витие воображения,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витие музыкально-эстетических способностей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воспитате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зкультурный за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здоровьесберегающая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нвентарь: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жные дорожки, сенсорные мячи, обручи, самокаты, палки гимнастические, батуты, баскетбольные кольца, «Сухой» бассейн, для релаксации, детские спортивные тренажеры, мягкие модули, маты, лыж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ол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ренняя гимнастика, коррекционные занятия, спортивные праздники, досуг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крепление здоровья детей, приобщение к здоровому образу жизни, развитие двигательных способнос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дицинский кабине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прие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ный каби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золят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те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документ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ушет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м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Медицинские столики, шкаф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ктерицидные облучате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й водонагревател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олодильник и другой медицинский инструмен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детей, консультации узких медицинских специалис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филактика, оздоровительная работа с детьми, консультативно- просветительская работа с родителями и сотрудник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бинет педагога-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сихолог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литерату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ие тест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Разные комплекты игрушек, инвентарь для творче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психологической разгруз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коррекционные занятия с детьми  и взрослыми, психогимнастика, индивидуальная работа с детьми и их родител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витие эмоционально-волевой сферы ребенка, формирование положительных личностных качеств, развитие деятельности и поведения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бинет учителя- логопед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й материа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о-методическая литерату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ическая документац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пособ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тека по развитию всех сторон реч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ыхательные тренажёры, игруш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и подгрупповые занятия с детьми, консультативная работа с родителями и педагог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сихофизических процессов у де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реч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ррекционно-развивающая рабо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упповые помещения с учетом возрастных особенносте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грушки и игр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й и раздаточный материа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художественн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ски для занятий, ширмы, плака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 xml:space="preserve">Телевизоры, </w:t>
            </w:r>
            <w:r>
              <w:rPr>
                <w:color w:val="000000"/>
                <w:lang w:val="en-US"/>
              </w:rPr>
              <w:t xml:space="preserve">DVD </w:t>
            </w:r>
            <w:r>
              <w:rPr>
                <w:color w:val="000000"/>
              </w:rPr>
              <w:t>проигрыватели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но-образовательная работа, посредство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личных форм игр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вивающих цент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грового оборуд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ридор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тенды (история детского сада, «Безопасность», информации); консультативные стенды («В мире музыки», «Здоровичок», «Речевичек», «Советы психолога»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ини- музей «Русская изба»; выставка детского творчества;  фото – стенды: семейного клуба «Гнездышко», «Фотогалерея отцов»;  стенд для ежемесячного выпуска газеты «Мир детства»; стенд достиж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о-образовательная рабо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накомство с живописью, историей ДО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эстетическое развитие де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своение правил ОБЖ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консультирование  род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вещение событий детского са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«Зеленая зона»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территория ДОУ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невые навес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есочниц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Участки для прогулок; участок «В гостях у сказки»; «Уголок леса» (с различными видами растений, деревьев и кустарников)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Цветники, садовый участок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портивная площадк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улки, игровая деятельность, физкультура, досуги, праздники. самостоятельная двигательная активнос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знавательная и трудовая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оспитание экологической культу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27:00Z</dcterms:created>
  <dc:creator>User</dc:creator>
  <dc:description/>
  <dc:language>en-US</dc:language>
  <cp:lastModifiedBy>Катерина</cp:lastModifiedBy>
  <dcterms:modified xsi:type="dcterms:W3CDTF">2017-04-21T01:27:00Z</dcterms:modified>
  <cp:revision>2</cp:revision>
  <dc:subject/>
  <dc:title/>
</cp:coreProperties>
</file>