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проведённых мероприятий, направленных на развитие условий, процессов, результатов деятельности 2-го этапа пилотирования введения ФГОС ДО в МБДОУ №1 п. Шушенское (период январь-март 2016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3780"/>
        <w:gridCol w:w="351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изация образовательной деятельности, ориентированной на интересы и возможности ребёнка с учётом ситуации его разв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индивидуальных детских увлечений и интересов.</w:t>
            </w:r>
          </w:p>
          <w:p>
            <w:pPr>
              <w:pStyle w:val="Normal"/>
              <w:rPr/>
            </w:pPr>
            <w:r>
              <w:rPr/>
              <w:t>2.Создание условий и ситуаций, побуждающих детей к активному применению знаний, умений и способов деятельности из личного 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технологических подходов, методического сопровождения,  апробация  в практике педагогической работы содержания тематического дня для воспитанников подготовительных групп  «День открытых дверей для моих друзей».</w:t>
            </w:r>
          </w:p>
          <w:p>
            <w:pPr>
              <w:pStyle w:val="Normal"/>
              <w:rPr/>
            </w:pPr>
            <w:r>
              <w:rPr/>
              <w:t>2.Организация в возрастных группах  и ДОО индивидуальных творческих выставок детей, индивидуальных коллекций ребёнка с учётом гендерных особенностей разви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даптированность в практике нового тематического дня. 2.Создание для ребёнка ситуации успеха и самореализации в совместной детской деятельности. 3.Фиксация, презентация детских интересов. </w:t>
            </w:r>
          </w:p>
          <w:p>
            <w:pPr>
              <w:pStyle w:val="Normal"/>
              <w:rPr/>
            </w:pPr>
            <w:r>
              <w:rPr/>
              <w:t xml:space="preserve">4.Проявление субъектной позиции ребёнка  в процессе взаимодействия в среде сверстников на основе интереса и выбора. </w:t>
            </w:r>
          </w:p>
          <w:p>
            <w:pPr>
              <w:pStyle w:val="Normal"/>
              <w:rPr/>
            </w:pPr>
            <w:r>
              <w:rPr/>
              <w:t xml:space="preserve">5.Организация детьми подготовительных групп видов  деятельности и сотрудничества сверстников на основе индивидуальных увлечений. </w:t>
            </w:r>
          </w:p>
          <w:p>
            <w:pPr>
              <w:pStyle w:val="Normal"/>
              <w:rPr/>
            </w:pPr>
            <w:r>
              <w:rPr/>
              <w:t>6.Реализация задач и содержания ООП ДОО, в т.ч. вариативной части.</w:t>
            </w:r>
          </w:p>
          <w:p>
            <w:pPr>
              <w:pStyle w:val="Normal"/>
              <w:rPr/>
            </w:pPr>
            <w:r>
              <w:rPr/>
              <w:t>7.Развитие образовательной среды ДОО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ка инициативы, самостоятельности и сотрудничества дошкольников в специфических видах дет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выбора видов деятельности в режиме дня, в образовательной среде ДОО.</w:t>
            </w:r>
          </w:p>
          <w:p>
            <w:pPr>
              <w:pStyle w:val="Normal"/>
              <w:rPr/>
            </w:pPr>
            <w:r>
              <w:rPr/>
              <w:t>2.Создание для дошкольников исследовательского пространства  в ДОО с учётом возрастных особенностей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в ДОО тематических дней: «День мальчиков», «День девочек», «День проектов».</w:t>
            </w:r>
          </w:p>
          <w:p>
            <w:pPr>
              <w:pStyle w:val="Normal"/>
              <w:rPr/>
            </w:pPr>
            <w:r>
              <w:rPr/>
              <w:t>2.Участие детей в групповых сборах, выборе видов детской деятельности, проектной деятельности, презентации индивидуальных достижений в проектной деятель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лизация технологии  выбора в образо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2.Проявление детьми коммуникативной, творческой, продуктивной, познавательной инициативности </w:t>
            </w:r>
          </w:p>
          <w:p>
            <w:pPr>
              <w:pStyle w:val="Normal"/>
              <w:rPr/>
            </w:pPr>
            <w:r>
              <w:rPr/>
              <w:t>3.Реализация комплексно-тематического подхода в освоение детьми содержания ООП ДОО.</w:t>
            </w:r>
          </w:p>
          <w:p>
            <w:pPr>
              <w:pStyle w:val="Normal"/>
              <w:rPr/>
            </w:pPr>
            <w:r>
              <w:rPr/>
              <w:t>4.Проявление детьми дифференцированного представления о гендерной принадлежности по существенным признакам (качества, поведение, чувства, эмоции).</w:t>
            </w:r>
          </w:p>
          <w:p>
            <w:pPr>
              <w:pStyle w:val="Normal"/>
              <w:rPr/>
            </w:pPr>
            <w:r>
              <w:rPr/>
              <w:t>5.Взаимодействие всех субъектов образовательных отношений</w:t>
            </w:r>
          </w:p>
          <w:p>
            <w:pPr>
              <w:pStyle w:val="Normal"/>
              <w:rPr/>
            </w:pPr>
            <w:r>
              <w:rPr/>
              <w:t>(дети, педагоги, родители, социальные партнёр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профессиональной компетент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дагогический совет «Развитие инициативы, самостоятельности и сотрудничества детей в специфических видах деятельности»</w:t>
            </w:r>
          </w:p>
          <w:p>
            <w:pPr>
              <w:pStyle w:val="Normal"/>
              <w:rPr/>
            </w:pPr>
            <w:r>
              <w:rPr/>
              <w:t xml:space="preserve">2.ПДС тема: «Особенности формирования сотрудничества дошкольников в среде сверстников» </w:t>
            </w:r>
          </w:p>
          <w:p>
            <w:pPr>
              <w:pStyle w:val="Normal"/>
              <w:rPr/>
            </w:pPr>
            <w:r>
              <w:rPr/>
              <w:t>3.Открытый показ педагогической деятельности «Ситуации общения воспитателя с детьми по накоплению положительного социально-эмоционального опыта младших дошкольников»</w:t>
            </w:r>
          </w:p>
          <w:p>
            <w:pPr>
              <w:pStyle w:val="Normal"/>
              <w:rPr/>
            </w:pPr>
            <w:r>
              <w:rPr/>
              <w:t>4.Овладение способами поддержки детской инициативности средствами фитбол-гимна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способов поддержки детской инициативы и самостоятельности с учётом возрастных особенностей развития детей. </w:t>
            </w:r>
          </w:p>
          <w:p>
            <w:pPr>
              <w:pStyle w:val="Normal"/>
              <w:rPr/>
            </w:pPr>
            <w:r>
              <w:rPr/>
              <w:t>2.Апробация в практике методической работы инновационной формы – педагогический р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владение дополнительными  методами и приёмами педагогической работы с учётом требований ФГОС ДО</w:t>
            </w:r>
          </w:p>
          <w:p>
            <w:pPr>
              <w:pStyle w:val="Normal"/>
              <w:rPr/>
            </w:pPr>
            <w:r>
              <w:rPr/>
              <w:t>4.Трансляция опыта педагогической работы</w:t>
            </w:r>
          </w:p>
          <w:p>
            <w:pPr>
              <w:pStyle w:val="Normal"/>
              <w:rPr/>
            </w:pPr>
            <w:r>
              <w:rPr/>
              <w:t>5.Обобщение опыта работы по педагогической технологии для экспертизы на краевой сессии «Современные педагогические технологии»</w:t>
            </w:r>
          </w:p>
        </w:tc>
      </w:tr>
      <w:tr>
        <w:trPr>
          <w:trHeight w:val="142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рансляция опыта педагогической работы на муниципальном уров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акета документов с описанием опыта педагогической и методической работы МБДОУ №1 на 20-й Образовательный форум педагогического сообщества Шушенского района.</w:t>
            </w:r>
          </w:p>
          <w:p>
            <w:pPr>
              <w:pStyle w:val="Normal"/>
              <w:rPr/>
            </w:pPr>
            <w:r>
              <w:rPr/>
              <w:t>2.Подготовка пакета документов по реализации программа  ПК  МУНОП на базе МБДОУ.</w:t>
            </w:r>
          </w:p>
          <w:p>
            <w:pPr>
              <w:pStyle w:val="Normal"/>
              <w:rPr/>
            </w:pPr>
            <w:r>
              <w:rPr/>
              <w:t xml:space="preserve">3.Организация  на базе МБДОУ №1 занятий по программа  ПК  МУНОП: «Технологии и формы организации развития детей дошкольного возраста» </w:t>
            </w:r>
          </w:p>
          <w:p>
            <w:pPr>
              <w:pStyle w:val="Normal"/>
              <w:rPr/>
            </w:pPr>
            <w:r>
              <w:rPr/>
              <w:t xml:space="preserve">(отв. старший воспитатель Шамарина Ж.А.) и «Психолого-педагогическое сопровождение воспитанников ДОУ» </w:t>
            </w:r>
          </w:p>
          <w:p>
            <w:pPr>
              <w:pStyle w:val="Normal"/>
              <w:rPr/>
            </w:pPr>
            <w:r>
              <w:rPr/>
              <w:t>(отв. педагог-психолог Зиновьева Ж.В.).</w:t>
            </w:r>
          </w:p>
          <w:p>
            <w:pPr>
              <w:pStyle w:val="Normal"/>
              <w:rPr/>
            </w:pPr>
            <w:r>
              <w:rPr/>
              <w:t xml:space="preserve">4.Организация  на базе МБДОУ №1 работы РМЦ «Инструкторов по физической культуре ДОУ» </w:t>
            </w:r>
          </w:p>
          <w:p>
            <w:pPr>
              <w:pStyle w:val="Normal"/>
              <w:rPr/>
            </w:pPr>
            <w:r>
              <w:rPr/>
              <w:t>(отв. инструктор по физической культуре  Роменко И.Н.).</w:t>
            </w:r>
          </w:p>
          <w:p>
            <w:pPr>
              <w:pStyle w:val="Normal"/>
              <w:rPr/>
            </w:pPr>
            <w:r>
              <w:rPr/>
              <w:t>5.Разработка содержания и организация  для педагогов  не пилотных  ДОУ района:</w:t>
            </w:r>
          </w:p>
          <w:p>
            <w:pPr>
              <w:pStyle w:val="Normal"/>
              <w:rPr/>
            </w:pPr>
            <w:r>
              <w:rPr/>
              <w:t xml:space="preserve">5.1.семинара-практикума ««Способы поддержки детской инициативности средствами технологии «Фитбол-гимнасти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.методического дня в форме «День открытых дверей»  для педагогов не пилотных ДОУ района по теме «Создание педагогических условий поддержки детской инициативы и самостоятельности в тематический день девочек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пертиза материалов</w:t>
            </w:r>
          </w:p>
          <w:p>
            <w:pPr>
              <w:pStyle w:val="Normal"/>
              <w:rPr/>
            </w:pPr>
            <w:r>
              <w:rPr/>
              <w:t>2. Участие в конкурсе программ ПК МУНОП, обобщение наработанных материалов</w:t>
            </w:r>
          </w:p>
          <w:p>
            <w:pPr>
              <w:pStyle w:val="Normal"/>
              <w:rPr/>
            </w:pPr>
            <w:r>
              <w:rPr/>
              <w:t>3.Освоение содержания программ повышения квалификации. Трансляция педагогами МБДОУ №1 опыта педагогической работы на муниципальном уровне по различным направлениям. Обобщение представленного опыта. Разработка и апробация процесса  интеграции и кооперации освоения участниками программы ПК  в практике сетевого взаимодействия образовательных модулей.</w:t>
            </w:r>
          </w:p>
          <w:p>
            <w:pPr>
              <w:pStyle w:val="Normal"/>
              <w:rPr/>
            </w:pPr>
            <w:r>
              <w:rPr/>
              <w:t>4.Презентация опыта работы по развитию детской инициативы в двиг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Осмысление и анализ результатов педагогической работы по формированию</w:t>
            </w:r>
          </w:p>
          <w:p>
            <w:pPr>
              <w:pStyle w:val="Normal"/>
              <w:jc w:val="both"/>
              <w:rPr/>
            </w:pPr>
            <w:r>
              <w:rPr/>
              <w:t>инициативности дошкольников в контексте введения ФГОС ДО на этапе пилотирования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опыта работы в системе муниципального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требованность опыта </w:t>
            </w:r>
          </w:p>
          <w:p>
            <w:pPr>
              <w:pStyle w:val="Normal"/>
              <w:jc w:val="both"/>
              <w:rPr/>
            </w:pPr>
            <w:r>
              <w:rPr/>
              <w:t>работы ДОУ по направлению «Развитие и поддержка детской инициативы» педагогическим сооб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рансляция опыта работы на региональном 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«Развитие инициативности дошкольников средствами фитбол - гимнатики» на краевую экспертную сессию «Современные педагогические практики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кспертной сессии Экспертиз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арший воспитатель МБДОУ №1 п.Шушенское Шамарина Ж.А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3:00Z</dcterms:created>
  <dc:creator>User</dc:creator>
  <dc:description/>
  <dc:language>en-US</dc:language>
  <cp:lastModifiedBy>Катерина</cp:lastModifiedBy>
  <cp:lastPrinted>2016-03-25T13:17:00Z</cp:lastPrinted>
  <dcterms:modified xsi:type="dcterms:W3CDTF">2017-04-18T04:33:00Z</dcterms:modified>
  <cp:revision>2</cp:revision>
  <dc:subject/>
  <dc:title/>
</cp:coreProperties>
</file>