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илотирования ФГОС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детском саде комбинированного ви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п. Шушенское </w:t>
      </w:r>
      <w:r>
        <w:rPr/>
        <w:t>за 2014-2015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езультатам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ое сопровожд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ение способов и форм методической работы, направленных на  процесс переосмысления  задач образовательной, педагогической  и управленческой деятельности, формирование положительного опыта  педагогическ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агогический совет (темы: «Психолого-педагогические условия введения  ФГОС ДО», «Развивающая предметно-пространственная среда как условие реализации ФГОС ДО»), организация ПДС «Создание условий для формирования практики пилотирования ФГОС ДО» (темы:  «Требования государственного стандарта к РППС ребёнка», «Содержательный аспект РППС возрастных групп» (с разработкой технологических карт в практической части), «Модели формирования РППС в возрастных группах», «Особенности образовательной  деятельности в соответствии с направлениями развития ребёнка», «Способы и направления поддержки детских инициатив»); создание рабочей группы педагогов по коррекционно-развивающей работе с детьми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 участие педагогических работников и администрации ДОУ в региональных обучающих семинарах: «Муниципальная программа развития образования» (в части развития дошкольного образования в связи с введением ФГОС ДО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оектирование современной развивающей предметно-пространственной среды», презентационном семинаре (Фестивале) с издательствами «Современные программы дошкольного образования: ориентир на ребёнка», «Создание условий для развития детской инициативности и самостоятельности», «Коррекционно-развивающие занятия с использованием техники рисования на песке», экспертной сессии «Образовательные практики по основным направлениям ФГОС ДО», в третьем краевом Педагогическом марафоне (день дошкольной ступени по теме дня «Введение ФГОС ДО. Самостоятельность и инициатива дошкольников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бинарах: «Аномалии развития зрения, пути коррекции и компенсации нарушений у детей и взрослых», «Ребёнок «без тормозов»: современные технологии диагностики и коррекции», краевом Форуме управленческих практик «Муниципальные стратегии и проекты развития образования», 19-ом образовательном Форуме педагогического сообщества Шушенского района «Стратегические ориентиры развития системы образования: управление изменениями в рамках реализации муниципальной образователь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здание условий проявления детьми  инициативности и самостоятель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реализованы в практике тематические дни  для дошкольников, позволяющие детям с учётом гендерных особенностей развития, осуществлять  самостоятельный выбор занятий по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совместной деятельности детей подготовительных групп, педагогов и  родителей  реализованы    индивидуальные детские  проекты с последующей их презентацией на познавательной интеллектуальной игре для старших дошкольников «Умницы и ум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а педагогическая технология «клубный час» как эффективная модель развития детской инициативности и самостоятельности на основе выявленных детских интересов и творческих ресурсов педагогов  по направлениям деятельности детских клубов: игра в русские шашки, нетрадиционные техники  рисования, фитбол, песочная терапия, квиллинг, работа с  тканью, художественный ручной тру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м методического сопровождения внедрения технологии в педагогический процесс стало её нормативное и ресурсное обеспечение. Разработано Положение о клубном часе для воспитанников МБДОУ и технологические карты контроля; совместно с детьми выработаны правила взаимодействия в клубе; определены этапы работы педагогического коллектива по внедрению технологии в условиях МБДОУ №1; созданы «места» для выбора детских интересов в образовательном пространстве ДОУ и презентации результатов инициативной творческой деятельности для сверстников и взрослых (родителей, педагогов)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ана ООП дошкольной образовательной организации, согласована со всеми участниками образовательных отношений, апробируется в практике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лена практика по  взаимодействию с семьёй  с учётом региональных особенностей на  краевой экспертной  сессии «Образовательные практики по основным направлениям ФГОС ДО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менение Портфолио-технологии в педагогической работе как способа фиксации достижений, личностного развития  («Портфолио индивидуальных достижений педагога» (100% педагогических работников), «Портфолио группы», «Портфолио дошкольника», «Портфолио семьи»)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дагоги участвуют в конкурсах различного направления (за учебный год всероссийский уровень – 23 педагога, международный-1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еализации: отсутствие проекта Примерной программы коррекционно-развивающей работы для детей с нарушениями опорно-двигательного аппарата; необеспеченность диагностического инструментария оценки достижений планируемых результатов обучения (целевые ориентиры); разработка адаптированных программ для детей с ОВЗ; не достаточный уровень подготовленности педагогов к применению педагогических технологий, обеспечивающих индивидуализацию образования, развивающих самостоятельность и инициативность дошкольников в условиях ДО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 в целях повышения квалификации педагогических кадров был использован  внешний региональный и муниципальный  ресур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лнительная профессиональная программа ГБОУ ДПО «Челябинский институт переподготовки и повышения квалификации работников образования» - «Современный образовательный менеджмент. Государственно-общественный характер управления реализацией ФГОС ДО» (объём 108 час.) прошли повышение квалификации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 и 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профессиональная программа ФГАОВПО «Сибирский федеральный университет» - «Государственно-общественное и стратегическое управление развитием образования на муниципальном уровне» (объём 72 час.) - 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ебно-практическая программа консалдинговой компании «ДИОЛ», международной Ассоциация ТРИЗ (г.Новосибирск) - «Проективная методика - «Пластилиновые фигурки в индивидуальном консультировании (72 час.) -педагог-психолог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АОУДПО «Красноярский краевой институт повышения квалификации и профессиональной переподготовки работников образования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бразовательной деятельности в контексте федераль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объём 16 час.)-  17 педаг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рганизовано участие педагогов  12 педагогов (36%) в  реализации программ повышения квалификации в рамках муниципального университета непрерывного образования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ттестованы на соответствие квалификационным категориям: высшая -1 педагог, первая- 1 педагог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ён дополнительный квалифицированный специалист для работы с детьми ОВЗ (учитель-логопед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еализации:  у 21 % педагогических работников (2 учителя-логопеда,  2 музыкальных руководителя, 3 воспитателя) отсутствует курсовая подготовка  в контексте ФГОС ДО. Повышение квалификации запланировано на второе полугодие 2015г.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айта и газеты ДОО  «Мир детства» размещена информация о ходе введения ФГОС ДО.  Внесена информации в самоанализ ДОУ и  обеспечены условия открытости в реализации ФГОС ДО для всех субъектов образования. Осуществлялась деятельность по обеспечению контролируемого доступа участников образовательного процесса к информационным образовательным ресурсам в сети Интернет. Начата работа по созданию банка электронных образовательных ресурсов Образовательной программы ДОО и банка полезных ссылок к электронным образовательным ресурсам сети Интернет. Опубликован методический сборник «Эффективная модель развития инициативы и самостоятельности дошкольников -технология «Клубный час»( опыт работы МБДОУ №1) в материалах виртуального методического кабинета Управления образования администрации Шушенского района. Для родителей (законных представителей) организован тематический День  открытых дверей. С целью  обеспечение библиотечного фонда как информационного центра по введению ФГОС ДО в течение учебного года было освоено целевое финансирование на сумму более 20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зопасности в ДОУ: установлена противопожарная сигнализация с дублированием сигнала в отделение пожарной части; приобретены дополнительно средства пожаротушения (6 огнетушителей); уже имеющимся проведено плановое переосвидетельствование. Созданы необходимые условия труда для педагогов: приобретены столы и стулья в кабинеты и групповые на сумму более 36000 рублей; осуществлено подключение к сети Интернет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ость оснащения современными техническими средствами и оборудованием. Не достаточный уровень соответствия развивающей предметно-пространственной среды  требованиям ФГО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расходов всего с заработной платой педагогов на 2015 год 13748659 рублей. Использовано за текущий период: ст.226 – 79036,81 руб.; ст.225 – 7000 руб.; ст.221 – 105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№1            Е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старший воспитатель: Ж.А. Шамарина, зам зав. по АХЧ Т.А. Карп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User</dc:creator>
  <dc:description/>
  <dc:language>en-US</dc:language>
  <cp:lastModifiedBy>Катерина</cp:lastModifiedBy>
  <dcterms:modified xsi:type="dcterms:W3CDTF">2017-04-14T08:22:00Z</dcterms:modified>
  <cp:revision>2</cp:revision>
  <dc:subject/>
  <dc:title/>
</cp:coreProperties>
</file>