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5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Организация театрализованной деятельности в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изованная деяте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детском саду может быть включена, в соответствие с ФГОС, в образовательную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существляемую в процесс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зличных видов детско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гровой, коммуникативной, познавательно-исследовательской, продуктивной, музыкально-художественной, чтения. Как пр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и режимных момен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бразовательно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ак и в самостоятельной игрово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5725" cy="428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ть интерес к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изованной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коммуникативные и творческие особенности детей посредство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театрализованной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, в процесс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изованной иг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ачества, соответствующие гендерной принадлежности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ей группе, я постаралась создать, необходимые условия дл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изованной деятельности 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борудовал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ьный цент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ый включает следующие вид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теат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альчиковый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 перчаточных куко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 игруше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настольный (2вида)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 рукавиче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 эмоц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а также, небольшую костюмерн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300" cy="4135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9035" cy="4161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ид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спользуются как на занятиях, так и в свободной самостоятельно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тей и в режимных моментах. С самого раннего возраста, малыши с интересом смотрели небольш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ьные постанов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 удовольствием принимали участие, в различных игровых ситуаций, с использова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ьных атрибу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3025" cy="3716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3720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даря этому, развивалась диалогическая речь детей, пополнялся словарный запас, дети легко запоминали небольшие тексты. Хорошую помощь нам оказывают родители, они принесли нам перчаточные куклы, помогли изготови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 рукавиче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полнили библиотечку сказок. Сама связала персонажей пальчиково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 к сказк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епк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Курочка Ряб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Изготовила переносную ширму, легкую и удоб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6415" cy="2808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тали сами показывать различные действия, развивая тем самым ролевой диалог, фантазию и во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бодной игрово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мы часто играем в концерт ил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ети получают сведения 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е и концерт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 том, что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е есть сце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зрители, артисты. Есть места для зрителей и зрители должны вести себя по правилам. При подготовке к утренникам. Я учу с детьми стихи и песни. Учу их выразительности. Дети привыкают говорить перед аудиторией, становятся более раскрепощенными и свобод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6370" cy="3326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5725" cy="36404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же в младшем дошкольном возрасте дети подражают взрослым, копируют их действия. Именно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изован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грах заметны различия девочек и мальчиков. Герои сказок девочки. Обладают природным умом и находчивостью (Золушка, Красная Шапочка),, мальчики трудолюбием и хозяйственностью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Жихарка, Мальчик с пальчик и др.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альчикам и девочкам. Предлагаются персонажи, соответствующие п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самообразования, посещаю районный творческий семинар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казкотерап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ла личную копилку методического материала по теме. Вместе с воспитанниками группы, принимают активное участие, в провед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ьных недель в ДО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дготовили и представили сказку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укавичк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казку о глупом Мышонк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ьную постановку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Жихар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95541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7800" cy="51301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е родителей, к участию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ьной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делает наши семейные клубы интересными, запоминающими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2460" cy="4572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5725" cy="42818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5:00Z</dcterms:created>
  <dc:creator>Admin</dc:creator>
  <dc:description/>
  <dc:language>en-US</dc:language>
  <cp:lastModifiedBy>Катерина</cp:lastModifiedBy>
  <dcterms:modified xsi:type="dcterms:W3CDTF">2016-11-28T03:25:00Z</dcterms:modified>
  <cp:revision>2</cp:revision>
  <dc:subject/>
  <dc:title/>
</cp:coreProperties>
</file>