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еализация  проектов  в     технологии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«Групповой  сбор»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в современной методической литературе описание методики организации и проведения группового сбора  при  планировании тематического проекта почти невозможно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того что бы описать методику организации и проведения группового сбора  — мы обращаемся к практическому опыту международной образовательной программы «Сообщество». Использовать технологию программы — не означает работать по программе.  Технологии универсальны, а мировоззрение (образовательные ценности), цели, педагогические стратегии (организационные формы, методы и приёмы) — разны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е — понимание того, что групповой сбор позволяет развивать всех детей группы и каждого ребёнка в отдельности эффективно и очень интересно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ехнология «Групповой сбор» позволяет  педагогу  эффектив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 проектную  деятельность.  Для этого нужны определенные  педагогические подходы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группового сбора педагоги берут на себя роль фасилитатора (сопровождающего)  и  создают условия для того, чтобы каждый ребёнок чувствовал свою значимость и ощущал свою принадлежность к групп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 свой вклад, делясь идеями и новостями, задавая вопросы или предлагая комментарии, а также,  поддерживая  позитивное  отношение друг к друг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деи тематического проекта вносятся в план непосредственно в момент их выдвижения — записываются  на большом листе бумаги, вывешиваются на самом видном месте и сохраняются как общее достояние групп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Есть несколько непреложных правил ведения запис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ни выполняются печатными букв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язательно подписывается имя автора иде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ложения детей не подвергаются литературной обработке, что позволяет сохранить логику мышления и стиль речи авто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согласованию определяются цвета записей — идеи детей и идеи взрослых записываются фломастерами разного, единожды выбранного цвета (например, идеи детей — синим, а идеи взрослых — зелёным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договоренности устанавливается способ пометки выполненных пунктов пла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дение записей имеет большой смысл и ц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 Это самостоятельно, а значит, осознанно и ответственно выбранные детьми дела и действия — не нужно будет придумывать для них мотивацию. Она уже есть, причём внутрення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 Дети знают, чем они могут заняться сами и чем планируют заняться другие. Это придаёт предстоящему дню определённость и продума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 Накапливается содержание, подтверждающее индивидуализацию образовательной работы с детьми и примеры индивидуальной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 Всегда можно обратиться к записям и посмотреть, насколько реальны те дела и планы, о которых вы договорились, что выполнено, что осталось нереализованным. Это делает очевидной ситуа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 Даже маленькие понимают, что вы записываете их идеи, их мысли, то есть придаете им значение. Это воспитывает чувство собственного достоин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6. Записанные печатными буквами слова побуждают детей учиться читать. Что вы и увидите, если будете это делать вместе с ними постоян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Помимо перечисленных достоинств, связанных с достижениями детей, использование записей свидетельствует о профессиональной состоятельности воспитателей — умении вести диалог со своими воспитанниками, следовать за их инициативой, учитывать их интересы, раскрывать содержание образовательной работы, используя необходимый комплекс форм и мет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Из общего обсуждения темы, из заполнения «модели трёх вопросов» рождается основа плана — как по содержанию, так и по видам деятельности. Дальнейшее развитие проекта может произойти при составлении плана «Паутинка» во время утреннего сбор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звание плана «Паутинка» произошло от его образного подобия паутине — от центра темы расходятся «лучики» содержания, видов деятельности и конкретных действий, которые вписываются в план по принципу дополнения и постепенно реализуются на практике в разных Центрах актив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же в самом начале (в момент выбора темы и первичного планирования проекта на групповом сборе) план «Паутинка» имеет достаточно насыщенный характер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тематического проекта  формулировка вопросов не упрощается.  Это серьёзная часть утреннего группового сбора, соответственно и вопросы звучат по- деловом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напомнит всем тему нашего проект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интересные дела мы с вами решили выполнит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мы с вами уже успели сделать (узнать, чему научиться)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у тебя сегодня план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 каким проектом ты сегодня будешь работат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ы хочешь сделат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у тебя появилась эта идея (этот план)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помог тебе придумать такой замечательный проек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ом Центре ты сегодня решил поработат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именно в этом Центр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ы предполагаешь сделать сегодн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ы хочешь узнат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у ты хочешь научитьс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ебе нужно для выполнения твоего плана (для создания...)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материалы тебе понадобятс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ты считаешь, тех материалов, которые есть в Центре, тебе достаточно? • Что нужно добавить в Центр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это можно найт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инструменты тебе могут понадобитьс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чего ты начнёш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ы оставишь на завтр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е нужны помощник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о бы ты хотел видеть своим партнёро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часть работы будет выполнять...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распределите работ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ты решил работать именно с ...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чего тебе нужен этот рисунок (поделка)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ты будешь это использоват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ешь ли ты включить в свою работу малышей; что они смогут делать вместе с тобо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будет ответственным за выполнение этой работ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тебе нужно времени, чтобы выполнить весь план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38"/>
          <w:szCs w:val="38"/>
        </w:rPr>
      </w:pPr>
      <w:r>
        <w:rPr>
          <w:rFonts w:cs="Times New Roman" w:ascii="Times New Roman" w:hAnsi="Times New Roman"/>
          <w:bCs/>
          <w:sz w:val="38"/>
          <w:szCs w:val="3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38"/>
          <w:szCs w:val="38"/>
        </w:rPr>
      </w:pPr>
      <w:r>
        <w:rPr>
          <w:rFonts w:cs="Times New Roman" w:ascii="Times New Roman" w:hAnsi="Times New Roman"/>
          <w:bCs/>
          <w:sz w:val="38"/>
          <w:szCs w:val="3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</w:rPr>
              <w:t xml:space="preserve">Центр искус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38"/>
                <w:szCs w:val="38"/>
              </w:rPr>
              <w:t>Нарисовать чайный</w:t>
            </w:r>
            <w:r>
              <w:rPr>
                <w:sz w:val="38"/>
                <w:szCs w:val="3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8"/>
                <w:szCs w:val="38"/>
              </w:rPr>
              <w:t>куст (Надя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38"/>
                <w:szCs w:val="3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8"/>
                <w:szCs w:val="38"/>
              </w:rPr>
              <w:t>Нарисовать самовар и</w:t>
            </w:r>
            <w:r>
              <w:rPr>
                <w:sz w:val="38"/>
                <w:szCs w:val="3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8"/>
                <w:szCs w:val="38"/>
              </w:rPr>
              <w:t>чайник (Женя)</w:t>
            </w:r>
            <w:r>
              <w:rPr>
                <w:sz w:val="38"/>
                <w:szCs w:val="3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38"/>
                <w:szCs w:val="38"/>
              </w:rPr>
              <w:t>Сделать аппликацию</w:t>
            </w:r>
            <w:r>
              <w:rPr>
                <w:sz w:val="38"/>
                <w:szCs w:val="3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8"/>
                <w:szCs w:val="38"/>
              </w:rPr>
              <w:t>из чаинок (Лена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38"/>
                <w:szCs w:val="3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8"/>
                <w:szCs w:val="38"/>
              </w:rPr>
              <w:t>Слепить чайную по</w:t>
            </w: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</w:rPr>
              <w:softHyphen/>
            </w:r>
            <w:r>
              <w:rPr>
                <w:sz w:val="38"/>
                <w:szCs w:val="3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8"/>
                <w:szCs w:val="38"/>
              </w:rPr>
              <w:t>суду (Игор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</w:rPr>
              <w:t>Изготовить коллаж «Чайная плантация» (Т. А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</w:rPr>
              <w:t>Центр кни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38"/>
                <w:szCs w:val="38"/>
              </w:rPr>
              <w:t xml:space="preserve">Прочитать, где и как растёт чай </w:t>
            </w:r>
            <w:r>
              <w:rPr>
                <w:sz w:val="38"/>
                <w:szCs w:val="3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8"/>
                <w:szCs w:val="38"/>
              </w:rPr>
              <w:t>(Надя) Рассмотреть картинки: как чай растёт (Женя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38"/>
                <w:szCs w:val="38"/>
              </w:rPr>
              <w:t>Найти стихотворе</w:t>
            </w:r>
            <w:r>
              <w:rPr>
                <w:sz w:val="38"/>
                <w:szCs w:val="3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8"/>
                <w:szCs w:val="38"/>
              </w:rPr>
              <w:t>ние о чае (Лен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</w:rPr>
              <w:t>Прочитать о традициях чаепития в разных странах (Н.Ф.) Создать книгу рецептов заваривания чая (Е. В.) Записать рассказы о домашних традициях чаепития (Т. А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</w:rPr>
              <w:t>Центр матема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</w:rPr>
              <w:t>Посчитать крупные чаинки (счет до 20). Измерить чайные коробки. Взвесить чай в коробках. Отмерять чай ложками (чайными, столовыми) (В. И.) Сравнить массу чая сухого и после заваривания (Н. Ф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</w:rPr>
              <w:t>Центр грам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38"/>
                <w:szCs w:val="38"/>
              </w:rPr>
              <w:t>Придумать слова по</w:t>
            </w:r>
            <w:r>
              <w:rPr>
                <w:sz w:val="38"/>
                <w:szCs w:val="3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8"/>
                <w:szCs w:val="38"/>
              </w:rPr>
              <w:t>теме (Над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8"/>
                <w:szCs w:val="38"/>
              </w:rPr>
            </w:pPr>
            <w:r>
              <w:rPr>
                <w:rFonts w:eastAsia="Times New Roman" w:cs="Times New Roman" w:ascii="Times New Roman" w:hAnsi="Times New Roman"/>
                <w:bCs/>
                <w:sz w:val="38"/>
                <w:szCs w:val="3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8"/>
                <w:szCs w:val="38"/>
              </w:rPr>
              <w:t>Записать, кто больше слов придумает (Лера) Придумать слова от слова «чай» (Жен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</w:rPr>
              <w:t>Провести опрос среди детей и родителей: «Кто какой чай любит» (Е. В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38"/>
                <w:szCs w:val="38"/>
              </w:rPr>
              <w:t>Ч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Cs/>
                <w:sz w:val="38"/>
                <w:szCs w:val="38"/>
              </w:rPr>
              <w:t>Начало темы: Окончани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</w:rPr>
              <w:t>Центр нау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8"/>
                <w:szCs w:val="38"/>
              </w:rPr>
              <w:t xml:space="preserve">Узнать, как делают чай (Игорь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Cs/>
                <w:sz w:val="38"/>
                <w:szCs w:val="38"/>
              </w:rPr>
              <w:t>Узнать о свойствах чая (Лен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8"/>
                <w:szCs w:val="38"/>
              </w:rPr>
            </w:pPr>
            <w:r>
              <w:rPr>
                <w:rFonts w:eastAsia="Times New Roman" w:cs="Times New Roman" w:ascii="Times New Roman" w:hAnsi="Times New Roman"/>
                <w:bCs/>
                <w:sz w:val="38"/>
                <w:szCs w:val="3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8"/>
                <w:szCs w:val="38"/>
              </w:rPr>
              <w:t xml:space="preserve">Попросить папу рассказать про чай (Ярик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Cs/>
                <w:sz w:val="38"/>
                <w:szCs w:val="38"/>
              </w:rPr>
              <w:t>Поехать в Индию (Ле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</w:rPr>
              <w:t>Сравнить свойства разных сортов чая, записать вкусовые ощущения (Е. В.) Нарисовать вместе с О. Г. чайную плантацию (Н. Ф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</w:rPr>
              <w:t>Центр кулина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Cs/>
                <w:sz w:val="38"/>
                <w:szCs w:val="38"/>
              </w:rPr>
              <w:t>Научиться заваривать чай (Э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8"/>
                <w:szCs w:val="38"/>
              </w:rPr>
            </w:pPr>
            <w:r>
              <w:rPr>
                <w:rFonts w:eastAsia="Times New Roman" w:cs="Times New Roman" w:ascii="Times New Roman" w:hAnsi="Times New Roman"/>
                <w:bCs/>
                <w:sz w:val="38"/>
                <w:szCs w:val="3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8"/>
                <w:szCs w:val="38"/>
              </w:rPr>
              <w:t>Попробовать разный чай (Женя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</w:rPr>
              <w:t>Приготовить для детей и родите</w:t>
            </w:r>
            <w:r>
              <w:rPr>
                <w:sz w:val="38"/>
                <w:szCs w:val="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</w:rPr>
              <w:t>лей «чайный вечер» (Т. А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</w:rPr>
              <w:t>Центр иг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Cs/>
                <w:sz w:val="38"/>
                <w:szCs w:val="38"/>
              </w:rPr>
              <w:t>Поиграть в магазин, где продают чай (Ира) Поиграть в гости (Оля) Открыть кафе (Лим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</w:rPr>
              <w:t xml:space="preserve">Центр строи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Cs/>
                <w:sz w:val="38"/>
                <w:szCs w:val="38"/>
              </w:rPr>
              <w:t>Построить магазин (Кирил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Times New Roman" w:ascii="Times New Roman" w:hAnsi="Times New Roman"/>
                <w:bCs/>
                <w:sz w:val="38"/>
                <w:szCs w:val="3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8"/>
                <w:szCs w:val="38"/>
              </w:rPr>
              <w:t>Построить чайную фабрику (Женя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этот же день во время дневного отдыха детей все взрослые члены команды (воспитатели, старший воспитатель, основные специалисты) собираются вместе для того, чтобы обсудить феномен темы и идеи, предложенные деть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то послужило побудительным мотивом для выбора темы (в данном конкретном случае мотивом послужило то, что родители одного из детей приехали из путешествия по Индии и привезли красивые банки ароматного ча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к в теме проявляются личные интересы детей (Ярику очень хочется пригласить в группу пап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к проявляются индивидуальные особенности познавательной деятельности (у Жени много идей для разных Центров, но работает он, как правило, только в Центре строительств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кие способы организации познавательной, творческой деятельности детьми не заявлены (нет идей для Центра математик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кие виды деятельности можно предложить дополнитель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то из детей проявляет наибольшую активность/ кто пассивен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к включить в активную работу детей, не проявивших видимой инициатив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к решать (и какие) индивидуальные задачи разви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кие именно качества личности ребёнка проявляются. Помимо внесения дополнений в план распределяется работа между членами коман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кие ресурсы необходимы для обеспечения и развертывания темы.    • Кто в чём видит свое место (берёт на себя ответственность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к и в чём будет реализована активность роди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кие именно материалы нужно приготовить на следующий день, как будет проведена презентация Центров на групповом сбо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обсуждения начальная форма плана «Паутинка» дополняется инициативами взрослых. Предложения вписываются в общий план печатными буквами, «взрослым»  цветом фломастера, с обязательным указанием автора идеи. На обороте плана, а возможно, и в отдельной тетради записываются индивидуальные задачи развития детей и ресурсы (материалы, необходимые для развёртывания проекта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енный нами второй вариант плана (дополненный идеями взрослых) — ещё не окончательный, не завершённый план проекта. Ежедневные обсуждения на Утреннем и итоговом сборах запланированных и выполненных дел рождают все новые идеи. Инициативы детей и взрослых будут вновь и вновь обсуждены и внесены в пл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сли на листе бумаги не достаточно места, дополнения нужно выписать на отдельные листочки с клеевым краем (стикеры) и подклеить к основному плану. Форма плана структурирует идеи детей и взрослых по видам деятельности (исследование, чтение, игра, рисование, строительство, кулинария и т.д.), но не устанавливает временной и пространственной закреплённости для реализации того или иного содержания, то есть оставляет ребёнку свободу выбо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гда это дела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колько раз к этому возвращать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кем в партнёрств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де организовать эту деяте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 взрослым даёт возможность в разное время оказывать детям помощь, планировать и организовать индивидуально-коррекционную работу «внутри» той деятельности, которую выбрал сам ребёнок. Совместное планирование работы позволяет придерживаться при организации проектной деятельности тех же принципов, которые характеризуют весь групповой сб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 полного группового сбора можно посмотреть на стр. 88 «Утро радостных  встреч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группового сб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иболее общем виде структура группового сбора выглядит та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Приветствие (вариант: пожелания, комплименты, подарки).1—3 ми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Игра (вариант: элементы тренинга, психогимнастика, пение, слушание)  2—5 ми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бмен новостями .2—10 м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 Планирование дня (выбор темы проекта, планирование содержания, форм и видов деятельности на весь проект); презентация Центров активности (взрослыми и детьми) 5—12 мин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</w:t>
      </w:r>
      <w:r>
        <w:rPr>
          <w:rFonts w:cs="Times New Roman" w:ascii="Times New Roman" w:hAnsi="Times New Roman"/>
          <w:b/>
          <w:bCs/>
          <w:sz w:val="28"/>
          <w:szCs w:val="28"/>
        </w:rPr>
        <w:t>, групповой сбор — это место и время общения, создания хорошего и делового настроения, но ни в коем случае не назидательного поуч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людение всей последовательности: групповой сбор — совместная деятельность — итоговый сбор — создает технологию проектной деятельности, </w:t>
      </w:r>
      <w:r>
        <w:rPr>
          <w:rFonts w:cs="Times New Roman" w:ascii="Times New Roman" w:hAnsi="Times New Roman"/>
          <w:bCs/>
          <w:sz w:val="28"/>
          <w:szCs w:val="28"/>
        </w:rPr>
        <w:t>что полностью соответствует организационно-педагогическим условиям компетентностного подход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ый сбор, или Что у нас получилось?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ть ещё одна форма группового сбора </w:t>
      </w:r>
      <w:r>
        <w:rPr>
          <w:rFonts w:cs="Times New Roman" w:ascii="Times New Roman" w:hAnsi="Times New Roman"/>
          <w:b/>
          <w:bCs/>
          <w:sz w:val="28"/>
          <w:szCs w:val="28"/>
        </w:rPr>
        <w:t>— итоговый сбор</w:t>
      </w:r>
      <w:r>
        <w:rPr>
          <w:rFonts w:cs="Times New Roman" w:ascii="Times New Roman" w:hAnsi="Times New Roman"/>
          <w:bCs/>
          <w:sz w:val="28"/>
          <w:szCs w:val="28"/>
        </w:rPr>
        <w:t>. Чем итоговый сбор отличается от группового (утреннего)? Итоговый сбор проводится ежедневно после того, как дети выполнят задуманное — реализуют свой план в каком-либо Центре активности (искусства, науки, математики, строительства, игры, песка и воды и т. п.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итоговый сбор дошкольники приносят из Центров всё то, что они успели сделать — рисунки, поделки, карточки с выполненными заданиями, испечённый пирог или приготовленный салат (коктейль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итоговом сборе каждый ребёнок может испытать чувство удовлетворения — его труд важен, отмечен всеми. Он не просто играл, он трудилс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е время итогового сбора может меняться в зависимости от возрастной группы и обилия «продукции» (от 5 до 10 мин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ющая (рабочая) среда создается совместными усилиями взрослых и детей в ходе реализации тематического проекта. Взрослые обеспечивают детей расходными материалами, предусматривают варианты рационального использования материалов и продуктов  детской деятельности. Дети свободно отбирают имеющиеся в группе материалы, предметы, игрушки для реализации своих целей, самостоятельно или по согласованию со взрослыми и другими детьми определяют способ дальнейшего использования результатов своей деятельности (что экспонировать на выставке, что положить в портфолио, что поместить в Центре активности для продолжения работы, что забрать домой и т. п.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ли есть возможность, хорошо бы воспользоваться хотя бы один раз в течение работы по проекту услугами почтальона: написать и запечатать в настоящие конверты письма, рисунки и «фотографии» детей и отправить их родител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оект «Животные»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b/>
          <w:b/>
          <w:bCs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iCs/>
          <w:sz w:val="28"/>
          <w:szCs w:val="28"/>
        </w:rPr>
        <w:t>Утренний сбор. Мотивация выбора темы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entury Schoolbook" w:ascii="Century Schoolbook" w:hAnsi="Century Schoolbook"/>
          <w:sz w:val="28"/>
          <w:szCs w:val="28"/>
        </w:rPr>
        <w:t>Расположите на доске рядом с местом, где проходит утренний сбор, иллюстрации, изображающие различных  животных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Начиная игру, называйте разных животных, не предлагая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mbria Math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никакой схемы ответа, пусть её устанавливают  сами дети. Например, вы говорит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Cambria Math" w:ascii="Cambria Math" w:hAnsi="Cambria Math"/>
          <w:sz w:val="28"/>
          <w:szCs w:val="28"/>
        </w:rPr>
        <w:t>≪</w:t>
      </w:r>
      <w:r>
        <w:rPr>
          <w:rFonts w:cs="Times New Roman" w:ascii="Times New Roman" w:hAnsi="Times New Roman"/>
          <w:sz w:val="28"/>
          <w:szCs w:val="28"/>
        </w:rPr>
        <w:t>Кошка</w:t>
      </w:r>
      <w:r>
        <w:rPr>
          <w:rFonts w:cs="Cambria Math" w:ascii="Cambria Math" w:hAnsi="Cambria Math"/>
          <w:sz w:val="28"/>
          <w:szCs w:val="28"/>
        </w:rPr>
        <w:t>≫</w:t>
      </w:r>
      <w:r>
        <w:rPr>
          <w:rFonts w:cs="Times New Roman" w:ascii="Times New Roman" w:hAnsi="Times New Roman"/>
          <w:sz w:val="28"/>
          <w:szCs w:val="28"/>
        </w:rPr>
        <w:t xml:space="preserve">, — а в ответ  слышите: </w:t>
      </w:r>
      <w:r>
        <w:rPr>
          <w:rFonts w:cs="Cambria Math" w:ascii="Cambria Math" w:hAnsi="Cambria Math"/>
          <w:sz w:val="28"/>
          <w:szCs w:val="28"/>
        </w:rPr>
        <w:t>≪</w:t>
      </w:r>
      <w:r>
        <w:rPr>
          <w:rFonts w:cs="Times New Roman" w:ascii="Times New Roman" w:hAnsi="Times New Roman"/>
          <w:sz w:val="28"/>
          <w:szCs w:val="28"/>
        </w:rPr>
        <w:t>Мяукает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mbria Math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Cambria Math" w:ascii="Cambria Math" w:hAnsi="Cambria Math"/>
          <w:sz w:val="28"/>
          <w:szCs w:val="28"/>
        </w:rPr>
        <w:t>≪</w:t>
      </w:r>
      <w:r>
        <w:rPr>
          <w:rFonts w:cs="Times New Roman" w:ascii="Times New Roman" w:hAnsi="Times New Roman"/>
          <w:sz w:val="28"/>
          <w:szCs w:val="28"/>
        </w:rPr>
        <w:t>Полосатая</w:t>
      </w:r>
      <w:r>
        <w:rPr>
          <w:rFonts w:cs="Cambria Math" w:ascii="Cambria Math" w:hAnsi="Cambria Math"/>
          <w:sz w:val="28"/>
          <w:szCs w:val="28"/>
        </w:rPr>
        <w:t>≫</w:t>
      </w:r>
      <w:r>
        <w:rPr>
          <w:rFonts w:cs="Times New Roman" w:ascii="Times New Roman" w:hAnsi="Times New Roman"/>
          <w:sz w:val="28"/>
          <w:szCs w:val="28"/>
        </w:rPr>
        <w:t xml:space="preserve">,  или  </w:t>
      </w:r>
      <w:r>
        <w:rPr>
          <w:rFonts w:cs="Cambria Math" w:ascii="Cambria Math" w:hAnsi="Cambria Math"/>
          <w:sz w:val="28"/>
          <w:szCs w:val="28"/>
        </w:rPr>
        <w:t>≪</w:t>
      </w:r>
      <w:r>
        <w:rPr>
          <w:rFonts w:cs="Times New Roman" w:ascii="Times New Roman" w:hAnsi="Times New Roman"/>
          <w:sz w:val="28"/>
          <w:szCs w:val="28"/>
        </w:rPr>
        <w:t>Рыжая</w:t>
      </w:r>
      <w:r>
        <w:rPr>
          <w:rFonts w:cs="Cambria Math" w:ascii="Cambria Math" w:hAnsi="Cambria Math"/>
          <w:sz w:val="28"/>
          <w:szCs w:val="28"/>
        </w:rPr>
        <w:t>≫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Не важно, в какой логике пойдёт игр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Можно мотивировать выбор темы, расположив на рабочей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панели фотографии или иллюстрации, изображающ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sz w:val="28"/>
          <w:szCs w:val="28"/>
        </w:rPr>
        <w:t>редких,  необычных   животных (степень необычности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будет зависеть от опыта детей группы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Ещё один вариант — формирование фотовыставки с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sz w:val="28"/>
          <w:szCs w:val="28"/>
        </w:rPr>
        <w:t>снимками домашних питомцев  педагога; выставки животных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—</w:t>
      </w: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ульптур,</w:t>
      </w:r>
      <w:r>
        <w:rPr>
          <w:rFonts w:cs="Century Schoolbook" w:ascii="Century Schoolbook" w:hAnsi="Century Schoolbook"/>
          <w:sz w:val="28"/>
          <w:szCs w:val="28"/>
        </w:rPr>
        <w:t xml:space="preserve"> сувениров, игрушек. Главная задача— создать зрительный образ, вызвать эмоциональный  откл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 вопросы, которые  можно задавать в разное врем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ладшим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•</w:t>
      </w: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Кто/что это?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•</w:t>
      </w: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Какие у кошки глазки? Для чего кошке глаза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(хвост, лапки)?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•</w:t>
      </w: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Что любит кошка (собака, корова, курица)?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•</w:t>
      </w: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Кто любит сидеть на руках у людей?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•</w:t>
      </w: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Кого нельзя положить с собой спать?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•</w:t>
      </w: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Какого цвета бывает шёрстка у кошки (собаки, козочки)?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•</w:t>
      </w: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У кого бывает грива (рога, хвост метёлкой)?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•</w:t>
      </w: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У кого когти на лапах (копыта)?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b/>
          <w:b/>
          <w:bCs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iCs/>
          <w:sz w:val="28"/>
          <w:szCs w:val="28"/>
        </w:rPr>
        <w:t>Средним, старши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b/>
          <w:bCs/>
          <w:i/>
          <w:iCs/>
          <w:sz w:val="28"/>
          <w:szCs w:val="28"/>
        </w:rPr>
        <w:t>•</w:t>
      </w:r>
      <w:r>
        <w:rPr>
          <w:rFonts w:eastAsia="Century Schoolbook" w:cs="Century Schoolbook" w:ascii="Century Schoolbook" w:hAnsi="Century Schoolbook"/>
          <w:b/>
          <w:bCs/>
          <w:i/>
          <w:iCs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Кто из зверей копает себе нору?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•</w:t>
      </w: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Кто живёт в воде?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•</w:t>
      </w: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Кто живёт на деревьях?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•</w:t>
      </w: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Учат ли звери и птицы своих детей?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•</w:t>
      </w: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Кто самый свирепый? Он всегда такой?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•</w:t>
      </w: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Что может рассердить льва?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•</w:t>
      </w: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Что может понравиться зайцу?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аткое  описание  вариантов  работы  по  теме                                                   «Животные</w:t>
      </w:r>
      <w:r>
        <w:rPr>
          <w:rFonts w:cs="Cambria Math" w:ascii="Cambria Math" w:hAnsi="Cambria Math"/>
          <w:sz w:val="28"/>
          <w:szCs w:val="28"/>
        </w:rPr>
        <w:t>≫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различных  Центрах  активности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Центр  искусств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Подготовить разнообразные материалы, с помощью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которых дети могут изобразить животных, — вату,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тополиный пух, кусочки меха, колючки репейника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и пр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Для дальнейшей работы нужно подобрать трафареты,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сделать заготовки форм для дорисовывания, карточки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с заданиями. Среди заданий могут быть такие: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b/>
          <w:b/>
          <w:bCs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iCs/>
          <w:sz w:val="28"/>
          <w:szCs w:val="28"/>
        </w:rPr>
        <w:t>Раскрась рисунок по цифрам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1 — коричневый;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2 — белый; 3 —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жёлтый; 4 — красный;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5 — оранжевый;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6 — голубой;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7 — розовый, 8 —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чёрный.</w:t>
      </w:r>
    </w:p>
    <w:p>
      <w:pPr>
        <w:pStyle w:val="Normal"/>
        <w:autoSpaceDE w:val="false"/>
        <w:spacing w:lineRule="auto" w:line="240" w:before="0" w:after="0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Центр   книги/ грамоты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Предполагается обсудить вопрос: кого из животных  </w:t>
      </w:r>
      <w:r>
        <w:rPr>
          <w:rFonts w:cs="Segoe UI" w:ascii="Segoe UI" w:hAnsi="Segoe UI"/>
          <w:bCs/>
          <w:sz w:val="28"/>
          <w:szCs w:val="28"/>
        </w:rPr>
        <w:t>и</w:t>
      </w:r>
      <w:r>
        <w:rPr>
          <w:rFonts w:cs="Segoe UI" w:ascii="Segoe UI" w:hAnsi="Segoe UI"/>
          <w:b/>
          <w:bCs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где можно увидеть?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Например: где можно увидеть черепах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sz w:val="28"/>
          <w:szCs w:val="28"/>
        </w:rPr>
        <w:t>(пчелу,  бабочку,  дельфина, лису, слона, кита, дятла,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рыбку, лягушку, корову, цаплю, лошадь, жирафа)?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Порассуждать на тему о том, можно ли назвать  «домашними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ху, мышь, таракан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гадать на рисунке, где чьи  хвосты, лапы, следы,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рисовать  животных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думать и записать историю о животных,  подготов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-драматизацию  или  театральную постановку  животны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этого можно использовать фигурки,  созданные детьми в Центре искус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Центр    науки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/и «Кто как передвигается?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ссуждать о том, кто что ес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питается (трава, грибы, цветы)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ест червячок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едят птиц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ест птиц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а с карточка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детьми на столе изображением вниз лежат  карточки из серии </w:t>
      </w:r>
      <w:r>
        <w:rPr>
          <w:rFonts w:cs="Cambria Math" w:ascii="Cambria Math" w:hAnsi="Cambria Math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ивотные». Открывая  по  очереди  по  одной карточке, ребята называют признаки  изображённого животного. Остальные  играющие должны догадаться,  какое животное изображено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гра </w:t>
      </w:r>
      <w:r>
        <w:rPr>
          <w:rFonts w:cs="Cambria Math" w:ascii="Cambria Math" w:hAnsi="Cambria Math"/>
          <w:b/>
          <w:bCs/>
          <w:i/>
          <w:iCs/>
          <w:sz w:val="28"/>
          <w:szCs w:val="28"/>
        </w:rPr>
        <w:t>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мино</w:t>
      </w:r>
      <w:r>
        <w:rPr>
          <w:rFonts w:cs="Cambria Math" w:ascii="Cambria Math" w:hAnsi="Cambria Math"/>
          <w:b/>
          <w:bCs/>
          <w:i/>
          <w:iCs/>
          <w:sz w:val="28"/>
          <w:szCs w:val="28"/>
        </w:rPr>
        <w:t>≫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игры целесообразно в Центре науки  (или в Центре искусства) подготовить картинки с изображение   различных животных и мест их обитания  (детенышей, пищи и пр.) Логическую цепочку ребя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ют самостоятельно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гра </w:t>
      </w:r>
      <w:r>
        <w:rPr>
          <w:rFonts w:cs="Cambria Math" w:ascii="Cambria Math" w:hAnsi="Cambria Math"/>
          <w:b/>
          <w:bCs/>
          <w:i/>
          <w:iCs/>
          <w:sz w:val="28"/>
          <w:szCs w:val="28"/>
        </w:rPr>
        <w:t>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резные картинки</w:t>
      </w:r>
      <w:r>
        <w:rPr>
          <w:rFonts w:cs="Cambria Math" w:ascii="Cambria Math" w:hAnsi="Cambria Math"/>
          <w:b/>
          <w:bCs/>
          <w:i/>
          <w:iCs/>
          <w:sz w:val="28"/>
          <w:szCs w:val="28"/>
        </w:rPr>
        <w:t>≫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териал для игры подготавливается детьми в Центре  искусства из рисунков или специально подобранных  картинок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гра </w:t>
      </w:r>
      <w:r>
        <w:rPr>
          <w:rFonts w:cs="Cambria Math" w:ascii="Cambria Math" w:hAnsi="Cambria Math"/>
          <w:b/>
          <w:bCs/>
          <w:i/>
          <w:iCs/>
          <w:sz w:val="28"/>
          <w:szCs w:val="28"/>
        </w:rPr>
        <w:t>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то такой кролик?</w:t>
      </w:r>
      <w:r>
        <w:rPr>
          <w:rFonts w:cs="Cambria Math" w:ascii="Cambria Math" w:hAnsi="Cambria Math"/>
          <w:b/>
          <w:bCs/>
          <w:i/>
          <w:iCs/>
          <w:sz w:val="28"/>
          <w:szCs w:val="28"/>
        </w:rPr>
        <w:t>≫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 вами прибыли на остров, где живут люди,  которые не понимают русского языка. Как им объяснить, кто такой кролик?  Как им объяснить, кто такая  овца (зебра, медведь, осел)? Детям предлагается использ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ику, жесты, движения, имитирующие повадки  живот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Центр  математики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посчитать и записать цифрами  количество животных (хвостиков, глазок, лапок и п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 а б л и ц а  предпочтений </w:t>
      </w:r>
      <w:r>
        <w:rPr>
          <w:rFonts w:cs="Cambria Math" w:ascii="Cambria Math" w:hAnsi="Cambria Math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то нравится?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до записать названия животных, которых предложат  дети. Сосчитать общее количество названных животных.   Вопросы для обсуждения будут зависеть от того,  каких животных дети выберут для таблицы. Например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ких животных есть рога?; кто из животных обитает в лесу?; кто живет рядом с человеко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а с рисунк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вести рисунок по пунктирным линиям. Найти одинаковые  следы. Сосчитать пчелок (следы, буквы и пр.).  Такие задания в равной степени можно использовать  в Центре искусства ( дорисовывание, закрашивание),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е книги/грамоты (копирование сло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  д л я   родител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Дорогие мамы и папы, помогите нам, пожалуйста, вспомнить интересные истории, которые происходили с животными.  Мы бы хотели рассказать эти истории своим друзьям.  А ещё мы планируем сделать выставку, посвящённую  животным, — игрушки, фигурки, вышивки, фотографии и т. п.                                                Ваши детк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Структура группового сбора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72"/>
          <w:szCs w:val="72"/>
        </w:rPr>
        <w:t>1.</w:t>
      </w:r>
      <w:r>
        <w:rPr>
          <w:rFonts w:cs="Times New Roman" w:ascii="Times New Roman" w:hAnsi="Times New Roman"/>
          <w:bCs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sz w:val="72"/>
          <w:szCs w:val="72"/>
        </w:rPr>
        <w:t>Приветствие</w:t>
      </w:r>
      <w:r>
        <w:rPr>
          <w:rFonts w:cs="Times New Roman" w:ascii="Times New Roman" w:hAnsi="Times New Roman"/>
          <w:bCs/>
          <w:sz w:val="60"/>
          <w:szCs w:val="60"/>
        </w:rPr>
        <w:t xml:space="preserve"> (вариант: пожелания, комплименты, подарки).1—3 мин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72"/>
          <w:szCs w:val="72"/>
        </w:rPr>
        <w:t>2. Игра</w:t>
      </w:r>
      <w:r>
        <w:rPr>
          <w:rFonts w:cs="Times New Roman" w:ascii="Times New Roman" w:hAnsi="Times New Roman"/>
          <w:bCs/>
          <w:sz w:val="60"/>
          <w:szCs w:val="60"/>
        </w:rPr>
        <w:t xml:space="preserve"> (вариант: элементы тренинга, психогимнастика, пение, слушание)  2—5 мин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72"/>
          <w:szCs w:val="72"/>
        </w:rPr>
        <w:t>3. Обмен новостями</w:t>
      </w:r>
      <w:r>
        <w:rPr>
          <w:rFonts w:cs="Times New Roman" w:ascii="Times New Roman" w:hAnsi="Times New Roman"/>
          <w:bCs/>
          <w:sz w:val="60"/>
          <w:szCs w:val="60"/>
        </w:rPr>
        <w:t xml:space="preserve"> .2—10 ми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sz w:val="72"/>
          <w:szCs w:val="72"/>
        </w:rPr>
        <w:t>4. Планирование дня</w:t>
      </w:r>
      <w:r>
        <w:rPr>
          <w:rFonts w:cs="Times New Roman" w:ascii="Times New Roman" w:hAnsi="Times New Roman"/>
          <w:bCs/>
          <w:sz w:val="60"/>
          <w:szCs w:val="60"/>
        </w:rPr>
        <w:t xml:space="preserve"> (выбор темы проекта, планирование содержания, форм и видов деятельности на весь проект); презентация Центров активности (взрослыми и детьми) 5—12 мин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60"/>
          <w:szCs w:val="60"/>
        </w:rPr>
      </w:pPr>
      <w:r>
        <w:rPr>
          <w:rFonts w:cs="Times New Roman" w:ascii="Times New Roman" w:hAnsi="Times New Roman"/>
          <w:bCs/>
          <w:sz w:val="60"/>
          <w:szCs w:val="6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имер, тематический проект, посвящённый домашним животным, может включать такие действ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ое и индивидуальное рисование (по замыслу, по трафаретам, копирование, дорисовывание)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коллажа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пку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ние и чтение книг, изготовление авторских книжек-малышек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 игрушечного зоопарка,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животными во время экскурсии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ёт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классификац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mbria Math">
    <w:charset w:val="cc"/>
    <w:family w:val="roman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55:00Z</dcterms:created>
  <dc:creator>Нина Заборских</dc:creator>
  <dc:description/>
  <dc:language>en-US</dc:language>
  <cp:lastModifiedBy>Катерина</cp:lastModifiedBy>
  <dcterms:modified xsi:type="dcterms:W3CDTF">2017-03-15T02:55:00Z</dcterms:modified>
  <cp:revision>2</cp:revision>
  <dc:subject/>
  <dc:title/>
</cp:coreProperties>
</file>