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ца  </w:t>
      </w:r>
      <w:r>
        <w:rPr>
          <w:rFonts w:cs="Times New Roman" w:ascii="Times New Roman" w:hAnsi="Times New Roman"/>
          <w:sz w:val="24"/>
          <w:szCs w:val="24"/>
        </w:rPr>
        <w:t xml:space="preserve"> «Преобразование процессов в условиях введения ФГОС. Первый этап пилотировани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бъекты оценивания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комбинированного вида  №1 п. Шушен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 оценк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це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оцени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оманд  образовательных  учрежд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оценивания:</w:t>
      </w:r>
      <w:r>
        <w:rPr>
          <w:rFonts w:cs="Times New Roman" w:ascii="Times New Roman" w:hAnsi="Times New Roman"/>
          <w:sz w:val="24"/>
          <w:szCs w:val="24"/>
        </w:rPr>
        <w:t xml:space="preserve"> самооц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оценивания:</w:t>
      </w:r>
      <w:r>
        <w:rPr/>
        <w:t xml:space="preserve"> фиксация изменений, положительного опыта, выявление дефицитов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261"/>
        <w:gridCol w:w="2802"/>
        <w:gridCol w:w="3008"/>
        <w:gridCol w:w="3506"/>
      </w:tblGrid>
      <w:tr>
        <w:trPr>
          <w:trHeight w:val="54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ы: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й  опыт (достижения коллектива) и его проявление через: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33680</wp:posOffset>
                      </wp:positionV>
                      <wp:extent cx="500380" cy="180975"/>
                      <wp:effectExtent l="5080" t="10160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0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9.8pt;margin-top:18.4pt;width:39.35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 Формы и Способы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33680</wp:posOffset>
                      </wp:positionV>
                      <wp:extent cx="500380" cy="180975"/>
                      <wp:effectExtent l="5080" t="1016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81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0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65pt;margin-top:18.4pt;width:39.35pt;height:14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зменения в деятельности воспитан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52" w:hanging="283"/>
              <w:rPr/>
            </w:pPr>
            <w:r>
              <w:rPr/>
              <w:t>Продукт деятельности, который можно тиражировать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360" w:hanging="0"/>
              <w:jc w:val="center"/>
              <w:rPr/>
            </w:pPr>
            <w:r>
              <w:rPr/>
              <w:t>1.Управление и педагогическая деятельность</w:t>
            </w:r>
          </w:p>
        </w:tc>
      </w:tr>
      <w:tr>
        <w:trPr>
          <w:trHeight w:val="16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смысления  задач образовательной, педагогической и управлен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оянно действующий семинар (ПДС)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 для формирования практики пилотирования ФГОС дошкольного образования»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:1.1.«Содержательный аспект РППС возрастных групп»; 1.2.«Особенности образовательной деятельности в соответствии с основными направлениями развития ребён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1.3.«Развитие детской инициативы и самостоятельности средствами проектной технолог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: 1.4. «Способы и направления поддержки детских инициатив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дошкольниками  видов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  адекватного места 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ксация, презентация детских интересов и   продуктов детской деятельности детскому и взрослому со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технологии «клубный час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 ФГОС ДО менее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а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ево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развития детской инициативности и самосто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лгосроч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ти-родители-педагоги): «Крепыш», «Всё по-настояще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ое объед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рекционно-развивающая работа в ДО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выста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-технология: опыт работ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тная с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овательные практики по основным направлениям ФГОС ДО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сфер детской инициатив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муника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к взаимодействовать со сверстниками и взрослым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й (выбор детской  деятельности по интереса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(продуктивная деятельность: преобразую в соответствии с собственным замыслом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ртфолио дошкольника, Портфолио группы, Портфоли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заимодействия педагогов ДОО  в процессе образовательной деятельности по профессиональной коррекции нарушений развития до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екта Примерной адаптированной программы  коррекционно-развивающей работы  для детей дошкольного возраста с нарушениями опорно-двигательного аппарата</w:t>
            </w:r>
          </w:p>
        </w:tc>
      </w:tr>
      <w:tr>
        <w:trPr>
          <w:trHeight w:val="2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ая конферен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и первого полугодия работы педагогического коллектива  по пилотированию ФГОС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ширенное заседание родительского комитета ДО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ДОО и семьи в решении задач Образовательной програм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опыта работы педагогической 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О по выполнению требований  ФГОС ДО  в части РППС для пилотных детских садов г. Минус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ектировка Образовательной программы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готовки к экспертной сессии (реализация плана пилотных площадок южных территорий кра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Развивающая предметно-пространственная среда как условие реализации ФГОС Д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ширенное заседание методического сове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результатов педагогической работы по самообразованию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мониторинге  Миниобрнауки условий по пилотированию ФГОС Д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стие в зональной и  краевой экспертной сессии пилотных Д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зентацией образовательной практики по основным направлениям ФГОС ДО: «Построение взаимодействия с семьями воспитанников и социальными партнёрами  в процессе реализации Образовательной программ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явления детьми познавательной активности, самостоятельности, инициативности в предметно-пространственной среде возрас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участие в формировании предметно-пространственной  среды, дизай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заимодействия  ДОО с семьями воспитанников и социальными партнёрами в процессе реализации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нормативно-правовой базы  инклюзивного образования детей с ОВЗ в условиях ДОО</w:t>
            </w:r>
          </w:p>
        </w:tc>
      </w:tr>
      <w:tr>
        <w:trPr>
          <w:trHeight w:val="44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360" w:hanging="0"/>
              <w:jc w:val="center"/>
              <w:rPr/>
            </w:pPr>
            <w:r>
              <w:rPr/>
              <w:t>2.Образовательная деятельность</w:t>
            </w:r>
          </w:p>
        </w:tc>
      </w:tr>
      <w:tr>
        <w:trPr>
          <w:trHeight w:val="70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е эффективность урочной и внеурочной деятельностью по предмету  с учетом возрастных особенносте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нварь-ма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убный час для старших до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врал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й день открытых дверей в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евочек и мальч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я итогов индивидуальной проектной деятельности старших дошкольников в интеллектуальной программе «Умники и умн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крытые пок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деятельности по реализации задач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етей работать в группе сверстников, способность выбирать участников по совместной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борники 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технологии организации  клубного взаимодействия ДОО с семьями воспитанников в решении задач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ВЗ педагогом –психологом  ДОО</w:t>
            </w:r>
          </w:p>
        </w:tc>
      </w:tr>
      <w:tr>
        <w:trPr>
          <w:trHeight w:val="11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я образовательных результа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я «день открытых дверей в ДО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ая программа для старших дошкольников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анализ, самооценка, рефлексия педагогической  деятельности (индивидуальный результат, результат педагогической кома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сональных творческих  выставок воспитанников в группе,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дуктов индивидуальной детской проектной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борники из опыта рабо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диагностического инструментария оценки  достижений планируемых результатов обучения (целевые ориен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тарший воспитатель Шамарина Ж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9:00Z</dcterms:created>
  <dc:creator>User</dc:creator>
  <dc:description/>
  <dc:language>en-US</dc:language>
  <cp:lastModifiedBy>Катерина</cp:lastModifiedBy>
  <cp:lastPrinted>2015-04-02T17:58:00Z</cp:lastPrinted>
  <dcterms:modified xsi:type="dcterms:W3CDTF">2017-04-14T08:29:00Z</dcterms:modified>
  <cp:revision>2</cp:revision>
  <dc:subject/>
  <dc:title/>
</cp:coreProperties>
</file>