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0" w:right="1090" w:hanging="18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1800" w:right="1090" w:hanging="180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№1:                  Е.А.Котова</w:t>
      </w:r>
    </w:p>
    <w:p>
      <w:pPr>
        <w:pStyle w:val="Normal"/>
        <w:spacing w:lineRule="auto" w:line="360"/>
        <w:ind w:left="1800" w:right="1090" w:hanging="1800"/>
        <w:jc w:val="right"/>
        <w:rPr>
          <w:sz w:val="28"/>
          <w:szCs w:val="28"/>
        </w:rPr>
      </w:pPr>
      <w:r>
        <w:rPr>
          <w:sz w:val="28"/>
          <w:szCs w:val="28"/>
        </w:rPr>
        <w:t>22.03.2016г.</w:t>
      </w:r>
    </w:p>
    <w:p>
      <w:pPr>
        <w:pStyle w:val="Normal"/>
        <w:spacing w:lineRule="auto" w:line="360"/>
        <w:ind w:left="1800" w:right="109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0" w:right="1090" w:hanging="18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 </w:t>
      </w:r>
    </w:p>
    <w:p>
      <w:pPr>
        <w:pStyle w:val="Normal"/>
        <w:shd w:fill="FFFFFF" w:val="clear"/>
        <w:spacing w:lineRule="auto" w:line="360"/>
        <w:ind w:left="1800" w:right="1090" w:hanging="18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утренней системе оценки качества образования  МБДОУ №1 п. Шушенское</w:t>
      </w:r>
    </w:p>
    <w:p>
      <w:pPr>
        <w:pStyle w:val="Normal"/>
        <w:shd w:fill="FFFFFF" w:val="clear"/>
        <w:spacing w:lineRule="auto" w:line="360"/>
        <w:ind w:left="1800" w:right="1090" w:hanging="18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left="1800" w:right="1090" w:hanging="180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1.1. Положение о внутренней системе оценки качества образования (далее Положение) разработано в соответствии с </w:t>
      </w:r>
      <w:r>
        <w:rPr>
          <w:bCs/>
          <w:sz w:val="28"/>
          <w:szCs w:val="28"/>
        </w:rPr>
        <w:t>законом «Об образовании в Российской Федерации» (№ 273 ФЗ от 29.12.2012г.); Федеральным государственным образовательным стандартом дошкольного образования (приказ Министерства образования и науки Российской Федерации от 17.10.2013 года № 1155); приказом Минобрнауки России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т 30.08.2013 N 1014); приказом Минобрнауки России «Об утверждении показателей деятельности образовательной организации, подлежащей самообследованию» (от 10.12. 2013 г. № 1324), приказом Минобрнауки России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от 5.12.2014 г. № 1547).</w:t>
      </w:r>
    </w:p>
    <w:p>
      <w:pPr>
        <w:pStyle w:val="Normal"/>
        <w:spacing w:lineRule="auto" w:line="360"/>
        <w:ind w:left="1800" w:right="1090" w:hanging="18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Устав и локальные акты обеспечивают нормативно-правовое основание реализации этой системы в соответствии с нормативно-правовыми документами РФ в сфере образования.</w:t>
      </w:r>
    </w:p>
    <w:p>
      <w:pPr>
        <w:pStyle w:val="Normal"/>
        <w:shd w:fill="FFFFFF" w:val="clear"/>
        <w:spacing w:lineRule="auto" w:line="360"/>
        <w:ind w:right="1090" w:firstLine="180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2.Настоящее положение определяет цели, задачи, внутренние показатели и индикаторы, инструментарий, функциональную схему, организационную структуру, порядок проведения внутренней оценки качества образования в МБДОУ№1 (далее-ДОУ). </w:t>
        <w:br/>
        <w:t>1.3. Определение понятий, используемых в данном Положении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Федеральный закон «Об образовании в Российской Федерации» от 29.12.2012г. (№ 273-ФЗ, ст.2, п.29) определяет: </w:t>
      </w:r>
      <w:r>
        <w:rPr>
          <w:b/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как «комплексная характеристика образовательной деятельности и подготовки обучающегося, выражающая степень их соответствия Федеральным государствен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.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й государственный стандарт дошкольного образования обеспечивает государственные гарантии качества образования (№ 273-ФЗ, ст.11,4.1,п.4, ФГОС ДО, 1.5,п.3). 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компетенции образовательной организации в установленной сфере деятельности относится в т.ч. самообследование, обеспечивающее функционирование внутренней оценки качества образования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1.3.2..</w:t>
      </w:r>
      <w:r>
        <w:rPr>
          <w:b/>
          <w:bCs/>
          <w:i/>
          <w:iCs/>
          <w:sz w:val="28"/>
          <w:szCs w:val="28"/>
        </w:rPr>
        <w:t xml:space="preserve">Система оценки качества дошкольного образования </w:t>
      </w:r>
      <w:r>
        <w:rPr>
          <w:iCs/>
          <w:sz w:val="28"/>
          <w:szCs w:val="28"/>
        </w:rPr>
        <w:t>–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b/>
          <w:i/>
          <w:iCs/>
          <w:sz w:val="28"/>
          <w:szCs w:val="28"/>
        </w:rPr>
        <w:t>Внутренняя система качества дошкольного образования</w:t>
      </w:r>
      <w:r>
        <w:rPr>
          <w:iCs/>
          <w:sz w:val="28"/>
          <w:szCs w:val="28"/>
        </w:rPr>
        <w:t xml:space="preserve"> понимается как деятельность по информационному обеспечению управления образовательным процессо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0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 оценки качества дошкольного образова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00" w:firstLine="1800"/>
        <w:jc w:val="both"/>
        <w:rPr/>
      </w:pPr>
      <w:r>
        <w:rPr>
          <w:sz w:val="28"/>
          <w:szCs w:val="28"/>
        </w:rPr>
        <w:t xml:space="preserve">- сфокусирована на </w:t>
      </w:r>
      <w:r>
        <w:rPr>
          <w:bCs/>
          <w:iCs/>
          <w:sz w:val="28"/>
          <w:szCs w:val="28"/>
        </w:rPr>
        <w:t>экспертизе психолого-педагогических условий реализаци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00" w:firstLine="1800"/>
        <w:jc w:val="both"/>
        <w:rPr/>
      </w:pPr>
      <w:r>
        <w:rPr>
          <w:bCs/>
          <w:iCs/>
          <w:sz w:val="28"/>
          <w:szCs w:val="28"/>
        </w:rPr>
        <w:t>основной общеобразовательно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граммы </w:t>
      </w:r>
      <w:r>
        <w:rPr>
          <w:sz w:val="28"/>
          <w:szCs w:val="28"/>
        </w:rPr>
        <w:t>в дошкольной организаци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ных ФГОС ДО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780" w:firstLine="1800"/>
        <w:rPr/>
      </w:pPr>
      <w:r>
        <w:rPr>
          <w:sz w:val="28"/>
          <w:szCs w:val="28"/>
        </w:rPr>
        <w:t xml:space="preserve">- учитывает </w:t>
      </w:r>
      <w:r>
        <w:rPr>
          <w:bCs/>
          <w:iCs/>
          <w:sz w:val="28"/>
          <w:szCs w:val="28"/>
        </w:rPr>
        <w:t>образовательные предпочтения и удовлетворенность</w:t>
      </w:r>
      <w:r>
        <w:rPr>
          <w:sz w:val="28"/>
          <w:szCs w:val="28"/>
        </w:rPr>
        <w:t xml:space="preserve"> дошкольным образованием со стороны </w:t>
      </w:r>
      <w:r>
        <w:rPr>
          <w:bCs/>
          <w:iCs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е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62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исключает </w:t>
      </w:r>
      <w:r>
        <w:rPr>
          <w:sz w:val="28"/>
          <w:szCs w:val="28"/>
        </w:rPr>
        <w:t>использование</w:t>
      </w:r>
      <w:r>
        <w:rPr>
          <w:bCs/>
          <w:iCs/>
          <w:sz w:val="28"/>
          <w:szCs w:val="28"/>
        </w:rPr>
        <w:t xml:space="preserve"> оценки индивидуального развития ребенка в контексте оценки работы дошкольной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620" w:firstLine="1800"/>
        <w:jc w:val="both"/>
        <w:rPr/>
      </w:pPr>
      <w:r>
        <w:rPr>
          <w:sz w:val="28"/>
          <w:szCs w:val="28"/>
        </w:rPr>
        <w:t xml:space="preserve">- работает на </w:t>
      </w:r>
      <w:r>
        <w:rPr>
          <w:bCs/>
          <w:iCs/>
          <w:sz w:val="28"/>
          <w:szCs w:val="28"/>
        </w:rPr>
        <w:t>открытость</w:t>
      </w:r>
      <w:r>
        <w:rPr>
          <w:sz w:val="28"/>
          <w:szCs w:val="28"/>
        </w:rPr>
        <w:t xml:space="preserve"> дошкольной 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overflowPunct w:val="false"/>
        <w:autoSpaceDE w:val="false"/>
        <w:spacing w:lineRule="auto" w:line="360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как </w:t>
      </w:r>
      <w:r>
        <w:rPr>
          <w:bCs/>
          <w:iCs/>
          <w:sz w:val="28"/>
          <w:szCs w:val="28"/>
        </w:rPr>
        <w:t>оценку педагогами ДОО собственной работы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к и независимую профессиональную и общественну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кспертизу </w:t>
      </w:r>
      <w:r>
        <w:rPr>
          <w:sz w:val="28"/>
          <w:szCs w:val="28"/>
        </w:rPr>
        <w:t>условий образовательной деятельности в дошкольной организации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ет </w:t>
      </w:r>
      <w:r>
        <w:rPr>
          <w:bCs/>
          <w:iCs/>
          <w:sz w:val="28"/>
          <w:szCs w:val="28"/>
        </w:rPr>
        <w:t>инструменты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ценивающие условия реализации программы</w:t>
      </w:r>
      <w:r>
        <w:rPr>
          <w:sz w:val="28"/>
          <w:szCs w:val="28"/>
        </w:rPr>
        <w:t xml:space="preserve"> в организации и доступные как для самоанализа, так и для внешней экспертиз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firstLine="1800"/>
        <w:jc w:val="both"/>
        <w:rPr>
          <w:sz w:val="28"/>
          <w:szCs w:val="28"/>
        </w:rPr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 xml:space="preserve">.Мониторинг образовательной деятельности </w:t>
      </w:r>
      <w:r>
        <w:rPr>
          <w:sz w:val="28"/>
          <w:szCs w:val="28"/>
        </w:rPr>
        <w:t>- процесс организации сбора, хранения, обработки и распространения информации о деятельности образовательной организации, обеспечивающий непрерывное слежение за её состоянием и прогнозирование её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 </w:t>
      </w:r>
      <w:r>
        <w:rPr>
          <w:b/>
          <w:iCs/>
          <w:sz w:val="28"/>
          <w:szCs w:val="28"/>
        </w:rPr>
        <w:t>Внутренние показатели и индикаторы мониторинга качества образования</w:t>
      </w:r>
      <w:r>
        <w:rPr>
          <w:b/>
          <w:sz w:val="28"/>
          <w:szCs w:val="28"/>
        </w:rPr>
        <w:t xml:space="preserve"> - </w:t>
      </w:r>
      <w:r>
        <w:rPr>
          <w:sz w:val="28"/>
          <w:szCs w:val="28"/>
        </w:rPr>
        <w:t>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цели, задачи, принципы и функции системы оценки качества образ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2.1.</w:t>
      </w:r>
      <w:r>
        <w:rPr>
          <w:b/>
          <w:iCs/>
          <w:sz w:val="28"/>
          <w:szCs w:val="28"/>
        </w:rPr>
        <w:t>Цель внутренней системы оценки качества образования</w:t>
      </w:r>
      <w:r>
        <w:rPr>
          <w:iCs/>
          <w:sz w:val="28"/>
          <w:szCs w:val="28"/>
        </w:rPr>
        <w:t xml:space="preserve"> - установление соответствия качества дошкольного образования в ДОУ требованиям ФГОС Д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Система оценки качества дошкольной организации выполняет </w:t>
      </w:r>
      <w:r>
        <w:rPr>
          <w:b/>
          <w:sz w:val="28"/>
          <w:szCs w:val="28"/>
        </w:rPr>
        <w:t>основную задачу</w:t>
      </w:r>
      <w:r>
        <w:rPr>
          <w:sz w:val="28"/>
          <w:szCs w:val="28"/>
        </w:rPr>
        <w:t xml:space="preserve"> - обеспечение развитие системы дошкольного образования в соответствии с принципами и требованиями ФГОС Д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ОС ДО предполагает оценку качества дошкольного образования по условиям, которые характеризуют образовательную среду развития ребёнка. В центре условий рассматриваются психолого-педагогические условия, включая развивающееся взаимодействие в системе «взрослые-дет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Принципы внутренней системы оценки качества образования в ДОУ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объективности, достоверности, полноты и системности информации о качестве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информационной открытости, прозрачности процедур оценивания качества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доступности информации о состоянии качества образования для различных групп потребите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рефлексивности, реализуемый через включение педагогов в процесс самоанализа и самооцен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еспечения участия всех заинтересованных субъектов образовательных отнош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ератив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СОКО в ДОУ ориентирована на процесс (документы, действия, развивающая предметно-пространственная среда) и результа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Функции ВСОК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нформационная</w:t>
      </w:r>
      <w:r>
        <w:rPr>
          <w:bCs/>
          <w:sz w:val="28"/>
          <w:szCs w:val="28"/>
        </w:rPr>
        <w:t xml:space="preserve">: даёт возможность выяснить результат педагогического процесса в ДОО, получить сведения о состоянии образовательной деятельности, обеспечивает обратную связь. На этой основе осуществляется участие в управлении педагогическим процессом, анализируется эффективность воспитания и образов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удительная: </w:t>
      </w:r>
      <w:r>
        <w:rPr>
          <w:bCs/>
          <w:sz w:val="28"/>
          <w:szCs w:val="28"/>
        </w:rPr>
        <w:t>участие в оценке качества образования различных участников педагогического процесса повышает уровень педагогической культуры, интерес к воспитанию, побуждает более глубоко изучать детей, позволяет делать самоанализ своего тру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ирующая: </w:t>
      </w:r>
      <w:r>
        <w:rPr>
          <w:bCs/>
          <w:sz w:val="28"/>
          <w:szCs w:val="28"/>
        </w:rPr>
        <w:t>внедрение ВСОКО в работу ДОУ позволяет более эффективно использовать «зону ближайшего развития « ребёнка. Опираясь на результаты, педагог может подобрать соответствующие методы и приёмы индивидуально для каждого ребёнка, учитывая его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предполагает обнаружение и фиксацию непрогнозируемых, неожиданных результатов реализации образовательной работы, корректировку деятельности по устранению выявленных пробле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особы и инструментарий оценки образовательных результатов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образования осуществляется посредством: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ы должностного контроля (в соответствии с программой контроля за образовательным процессом, циклограммой организации видов и форм контроля)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мониторинга качества образования;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мониторинга качества условий реализации ООПДОО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общественной экспертизы качества образования (анкетирование родителей на удовлетворённость качеством образовательных услуг, предоставляемых в ДОО)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ые способы  оценки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низко формализованные: </w:t>
      </w:r>
      <w:r>
        <w:rPr>
          <w:sz w:val="28"/>
          <w:szCs w:val="28"/>
        </w:rPr>
        <w:t>анализ (документации, отражающей анализ и планирование педагогической работы);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блюдение за взаимодействием педагог-ребенок, педагог-родитель; визуальная оценка (фото, видео материалов), анкетирование, экспертное суждение; собеседова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высоко формализованные: </w:t>
      </w:r>
      <w:r>
        <w:rPr>
          <w:sz w:val="28"/>
          <w:szCs w:val="28"/>
        </w:rPr>
        <w:t>анализ числовых показателей (детодни, наполняемость группы, уровень квалификации, количество участников 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Организация работ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й основой ВСОКО является программа, где определяются форма, направления, сроки и порядок его проведения, ответственные исполнители. Организация в ДОУ ВСОКО осуществляется на основе ООП ДОО и годового план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sz w:val="28"/>
          <w:szCs w:val="28"/>
        </w:rPr>
        <w:t xml:space="preserve">5.2. Планирование периодичности, тематики, форм организации ВСОКО определяются необходимостью получения объективной информации о реальном состоянии дел в ДОУ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5.3.Для осуществления деятельности по ВСОКО в ДОУ приказом заведующего не позднее, чем за 2 недели, издаёт приказ о сроках и теме осуществления внутренней оценки качества образования; устанавливает срок предоставления итоговых материалов,  указывается состав экспертной групп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sz w:val="28"/>
          <w:szCs w:val="28"/>
        </w:rPr>
        <w:t>5.4.Формой отчёта по результатам оценки качества в ДОУ является аналитическая справка, составленная на основе заполненных технологических карт анализа. Справка представляется не позднее 7 дней с момента завершения экспертной работ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По итогам внутренней оценки качества образования в ДОУ издаётся приказ, в котором указываются результаты оценки и управленческие решения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/>
      </w:pPr>
      <w:r>
        <w:rPr>
          <w:sz w:val="28"/>
          <w:szCs w:val="28"/>
        </w:rPr>
        <w:t>5.6. Результаты внутренней оценки качества образования в  ДОУ рассматриваются на педагогическом совет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ВСОКО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  <w:t>-определение и обоснование объекта оцени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  <w:t>-структурирование базы данных, обеспечивающих хранение и оперативное использование информац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  <w:t>-обработка полученных данных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  <w:t>-анализ и интерпретация полученных данных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  <w:t>-подготовка документов по итогам анализ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е результатов среди потребителей образовательных услу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Содержание этапов реализации ВСОК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Этап </w:t>
      </w:r>
      <w:r>
        <w:rPr>
          <w:sz w:val="28"/>
          <w:szCs w:val="28"/>
        </w:rPr>
        <w:t>- нормативно-установочны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бор, апробация, разработка, систематизация нормативно-диагностических материалов, методов контро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этап - </w:t>
      </w:r>
      <w:r>
        <w:rPr>
          <w:sz w:val="28"/>
          <w:szCs w:val="28"/>
        </w:rPr>
        <w:t xml:space="preserve"> информационно-диагностическ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, обработка и анализ информации по различным аспектам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итогово- прогностическ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объективной информации о функционировании и развитии, тенденциях изменения и причинах, влияющих на динамику качества дошкольного образования в ДОУ; этап аналитический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изменениях и корректировке образовательной деятельности в целях повышения качества, прогнозирование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rPr/>
      </w:pPr>
      <w:r>
        <w:rPr>
          <w:b/>
          <w:sz w:val="28"/>
          <w:szCs w:val="28"/>
        </w:rPr>
        <w:t>7.  Права  и ответственность участников ВСОКО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00" w:right="1630" w:hanging="1800"/>
        <w:jc w:val="both"/>
        <w:rPr/>
      </w:pPr>
      <w:r>
        <w:rPr>
          <w:sz w:val="28"/>
          <w:szCs w:val="28"/>
        </w:rPr>
        <w:t>7.1.Члены экспертной группы назначаются заведующим из числа педагогов (специалистов), имеющих  профессиональное образование. Руководителем экспертной группы является старший воспитатель ДО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sz w:val="28"/>
          <w:szCs w:val="28"/>
        </w:rPr>
        <w:t xml:space="preserve">7.2.При осуществлении мероприятий в рамках ВСОКО член экспертной группы имеет право: организовать необходимые исследования (социологические, педагогические, психологические (педагог-психолог);проводить анкетирование; знакомиться с документацией в соответствии с функциональными обязанностям работника, аналитическими материалами педагогов; изучать деятельность работников; проводить экспертизу деятельности; делать выводы и принимать управленческие решения в рамках своей компетенц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7.3.Проверяемый работник имеет право: знать сроки контроля, критерии оценки его деятельности, цель, содержание, виды, формы и методы проведения мероприятий в рамках оценки качества образования; своевременно знакомиться с  выводами и рекомендациями экспертов; обращаться в комиссию по трудовым спорам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или вышестоящего органа Управления образованием при не согласии с результатами выводов о свое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sz w:val="28"/>
          <w:szCs w:val="28"/>
        </w:rPr>
        <w:t>7.4. Ответственность участников ВСОКО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несёт ответственность за достоверность и объективность излагаемых фактов, представленных в материалах по итогам аналитической деятельности, своевременность отчётных документ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: создаёт условия доступа эксперта к материалам деятельности, необходимым для объективной и комплексной оценки экспер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все участники деятельности  оценки качества образования соблюдают нормы этики, в т.ч профессиональн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работы экспертной группы должна отражать: тему, цель, сроки, форму аналитической деятельности; состав экспертной группы, результаты (перечень проверенных мероприятий, документации и пр.); положительный опыт; недостатки; выводы; предложения и рекомендации; подписи членов экспертной группы; подписи проверяемы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их картах экспертов должны быть представлены статистические обработанные данные с указанием показателя, индикатора и шкалы оценивания; подписи экспертов и проверяемы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b/>
          <w:sz w:val="28"/>
          <w:szCs w:val="28"/>
        </w:rPr>
        <w:t>9.Общественное участие в оценке качества образования в ДОУ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/>
      </w:pPr>
      <w:r>
        <w:rPr>
          <w:sz w:val="28"/>
          <w:szCs w:val="28"/>
        </w:rPr>
        <w:t xml:space="preserve">9.1.С целью определения оценки качества  образования  как инструмент оценки используется анкетирование родителей воспитанников ДОУ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Гласность, открытость результатов оценки обеспечивается ДОУ путём предоставления информации основным потребителям результатов системы  образования на официальном сайте ДО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4400" w:h="10800"/>
          <w:pgMar w:left="1980" w:right="26" w:gutter="0" w:header="0" w:top="426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4400" w:h="10800"/>
          <w:pgMar w:left="864" w:right="26" w:gutter="0" w:header="0" w:top="426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User</dc:creator>
  <dc:description/>
  <dc:language>en-US</dc:language>
  <cp:lastModifiedBy>Катерина</cp:lastModifiedBy>
  <dcterms:modified xsi:type="dcterms:W3CDTF">2017-04-14T08:54:00Z</dcterms:modified>
  <cp:revision>2</cp:revision>
  <dc:subject/>
  <dc:title/>
</cp:coreProperties>
</file>