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6"/>
        <w:rPr>
          <w:i/>
          <w:i/>
          <w:color w:val="C00000"/>
          <w:sz w:val="48"/>
          <w:szCs w:val="48"/>
        </w:rPr>
      </w:pPr>
      <w:r>
        <w:rPr>
          <w:i/>
          <w:color w:val="C00000"/>
          <w:sz w:val="48"/>
          <w:szCs w:val="48"/>
        </w:rPr>
      </w:r>
    </w:p>
    <w:p>
      <w:pPr>
        <w:pStyle w:val="Style16"/>
        <w:rPr>
          <w:i/>
          <w:i/>
          <w:color w:val="C00000"/>
          <w:sz w:val="48"/>
          <w:szCs w:val="48"/>
        </w:rPr>
      </w:pPr>
      <w:r>
        <w:rPr>
          <w:i/>
          <w:color w:val="C00000"/>
          <w:sz w:val="48"/>
          <w:szCs w:val="48"/>
        </w:rPr>
      </w:r>
    </w:p>
    <w:p>
      <w:pPr>
        <w:pStyle w:val="Style16"/>
        <w:rPr>
          <w:i/>
          <w:i/>
          <w:color w:val="C00000"/>
          <w:sz w:val="48"/>
          <w:szCs w:val="48"/>
        </w:rPr>
      </w:pPr>
      <w:r>
        <w:rPr>
          <w:i/>
          <w:color w:val="C00000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РАЗВИТИЕ ТВОРЧЕСКОЙ ИНИЦИАТИВ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ДОШКОЛЬНИКОВ В ПРОЦЕССЕ ОРГАНИЗ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ИНДИВИДУАЛЬНЫХ ТВОРЧЕСКИХ ВЫСТАВОК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ОПЫТ РАБОТЫ ВОСПИТАТЕЛЯ ВЫСШЕЙ КВАЛИФИКАЦИОННОЙ КАТЕГОРИ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70C0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ШАМШАТОВОЙ А.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i/>
          <w:color w:val="0070C0"/>
          <w:sz w:val="44"/>
          <w:szCs w:val="44"/>
        </w:rPr>
      </w:r>
    </w:p>
    <w:p>
      <w:pPr>
        <w:pStyle w:val="Style16"/>
        <w:rPr/>
      </w:pPr>
      <w:r>
        <w:rPr>
          <w:rFonts w:cs="Calibri"/>
        </w:rPr>
        <w:t xml:space="preserve">      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4176395" cy="25057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ыт работы по данной теме был представлен на краевом Краевом методическом семинаре пилотных Площадок по введению ФГОС ДОО в Красноярском крае , мероприятии в ДОУ  «Педагогические гастроли» по теме: «Выход за рамки  профессионализма» , районном модуле «Организация партнерского взаимодействия образовательной деятельности  ДОО в условиях ФГОС ДО».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стандарт в ч.3 </w:t>
      </w:r>
      <w:r>
        <w:rPr>
          <w:rFonts w:cs="Times New Roman" w:ascii="Times New Roman" w:hAnsi="Times New Roman"/>
          <w:bCs/>
          <w:sz w:val="28"/>
          <w:szCs w:val="28"/>
        </w:rPr>
        <w:t xml:space="preserve">(Требование к условиям реализации  программы) </w:t>
      </w:r>
      <w:r>
        <w:rPr>
          <w:rFonts w:cs="Times New Roman" w:ascii="Times New Roman" w:hAnsi="Times New Roman"/>
          <w:sz w:val="28"/>
          <w:szCs w:val="28"/>
        </w:rPr>
        <w:t>рассматривает поддержку инициативы и самостоятельности детей, как одно из требований к психолого-педагогическим условиям образовательной</w:t>
        <w:tab/>
        <w:t xml:space="preserve"> программы. С целью создания условий для творческого самовыражения ребенка  и проявления творческой инициативности примен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ка организации индивидуальных творческих выставок детей </w:t>
      </w:r>
      <w:r>
        <w:rPr>
          <w:rFonts w:cs="Times New Roman" w:ascii="Times New Roman" w:hAnsi="Times New Roman"/>
          <w:sz w:val="28"/>
          <w:szCs w:val="28"/>
        </w:rPr>
        <w:t>в возрастной группе и в детском саду. Как показывает практика педагогической работы, участие в выставке способствует проявлению активности,  самостоятельности и инициативы в продумывании содержания, подборе материалов, использовании разнообразных средств художественной выразительности и умении презентовать свой проду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Этапы подготовки к индивидуальной творческой выстав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690</wp:posOffset>
                </wp:positionH>
                <wp:positionV relativeFrom="paragraph">
                  <wp:posOffset>236855</wp:posOffset>
                </wp:positionV>
                <wp:extent cx="16954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3055" cy="715010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3pt;mso-wrap-distance-left:9.05pt;mso-wrap-distance-right:9.05pt;mso-wrap-distance-top:0pt;mso-wrap-distance-bottom:0pt;margin-top:18.6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3055" cy="715010"/>
                            <wp:effectExtent l="0" t="0" r="0" b="0"/>
                            <wp:docPr id="4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1 шаг: Создание условий для творчества ребен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мостоятельной продуктивной деятельности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е  оборудован </w:t>
      </w:r>
      <w:r>
        <w:rPr>
          <w:rFonts w:cs="Times New Roman" w:ascii="Times New Roman" w:hAnsi="Times New Roman"/>
          <w:b/>
          <w:i/>
          <w:sz w:val="28"/>
          <w:szCs w:val="28"/>
        </w:rPr>
        <w:t>«Центр творческого мастерства",</w:t>
      </w:r>
      <w:r>
        <w:rPr>
          <w:rFonts w:cs="Times New Roman" w:ascii="Times New Roman" w:hAnsi="Times New Roman"/>
          <w:sz w:val="28"/>
          <w:szCs w:val="28"/>
        </w:rPr>
        <w:t xml:space="preserve"> который создан по принципу доступности  и мобильности. В центре собраны различные средства  и материалы для разных видов художественной творческ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 уголок </w:t>
      </w:r>
      <w:r>
        <w:rPr>
          <w:rFonts w:cs="Times New Roman" w:ascii="Times New Roman" w:hAnsi="Times New Roman"/>
          <w:b/>
          <w:i/>
          <w:sz w:val="28"/>
          <w:szCs w:val="28"/>
        </w:rPr>
        <w:t>«Волшебные пальчики»</w:t>
      </w:r>
      <w:r>
        <w:rPr>
          <w:rFonts w:cs="Times New Roman" w:ascii="Times New Roman" w:hAnsi="Times New Roman"/>
          <w:sz w:val="28"/>
          <w:szCs w:val="28"/>
        </w:rPr>
        <w:t xml:space="preserve">  для выставки индивидуальных творческих  работ  ребенка, который наглядно демонстрирует его успехи. По своему желанию и  инициативе ребенок сам определяет момент, в который у него появится желание, потребность разместить свою работу в этом мес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2 шаг: Учет индивидуальных особенностей и возможностей каждо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важно ребенку помочь  раскрыть себя, самореализоваться , заметить в каждом свою «изюминку», создать ситуацию успеха, чтобы он почувствовал в себе уверенность, силу, свою значимость. При этом важно учесть  темперамент,  характер,  и даже настроение ребен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3 шаг: Мотивация ребенка к участию в вы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 ребенка к участию в выставке</w:t>
      </w:r>
      <w:r>
        <w:rPr>
          <w:rFonts w:cs="Times New Roman" w:ascii="Times New Roman" w:hAnsi="Times New Roman"/>
          <w:sz w:val="28"/>
          <w:szCs w:val="28"/>
        </w:rPr>
        <w:t xml:space="preserve"> – это очень важный процесс подготовительного этапа. Мотивация осуществляется через беседу с ребенком, выявление уже готовых  имеющихся работ в семье, формирование тематики  , если это необходимо, пересмотр работ в группе для выбора ребёнком выставочных работ. Для мотивации детей используется стенд </w:t>
      </w:r>
      <w:r>
        <w:rPr>
          <w:rFonts w:cs="Times New Roman" w:ascii="Times New Roman" w:hAnsi="Times New Roman"/>
          <w:b/>
          <w:i/>
          <w:sz w:val="28"/>
          <w:szCs w:val="28"/>
        </w:rPr>
        <w:t>"Мои достижения»,</w:t>
      </w:r>
      <w:r>
        <w:rPr>
          <w:rFonts w:cs="Times New Roman" w:ascii="Times New Roman" w:hAnsi="Times New Roman"/>
          <w:sz w:val="28"/>
          <w:szCs w:val="28"/>
        </w:rPr>
        <w:t xml:space="preserve"> оформление индивидуального портфолио дошкольника, где демонстрируются успехи дошкольника. Организуется фотографирование индивидуальных выставок, чтобы у участников осталась добрая память о проделанной работе. На всех этапах подготовки и участия в выставке  необходимы поддержка и сопровождение взрослого челове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4 шаг: Формирование выставочного фонда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ставочного материала  осуществляется через совместный выбор с ребенком его творческих работ в детском саду, самостоятельный выбор ребенка  работ в семье (или совместно с родителями), возможен выбор темы ,исходя из тематики отобранных работ и подготовка новых работ ребенка, в том числе в процессе участия в творческих мастерских. Видя заинтересованность детей в продуктивной творческой  деятельности, в свободное время организуются творческие мастерские на различные тематики. Тем самым  ребенок  накапливает свой творческий багаж и  в дальнейшем эти работы   используются для оформления индивидуальных выставок  и участия дошкольника в конкур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5 шаг: Оформление творческой выставки совместно с реб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ебенком осуществляется выбор   пространства  для комфортного просмотра выставки  (группа, приемная, коридор, музыкальный зал), учитывая пожелание самого ребенка, обсуждается места расположения выставочных работ, формы представления своих работ, и если это необходимо, подбор  музыкального сопровождения, или литературного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0915</wp:posOffset>
                </wp:positionH>
                <wp:positionV relativeFrom="paragraph">
                  <wp:posOffset>1207135</wp:posOffset>
                </wp:positionV>
                <wp:extent cx="2076450" cy="1152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2615" cy="1105535"/>
                                  <wp:effectExtent l="0" t="0" r="0" b="0"/>
                                  <wp:docPr id="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0.75pt;mso-wrap-distance-left:9.05pt;mso-wrap-distance-right:9.05pt;mso-wrap-distance-top:0pt;mso-wrap-distance-bottom:0pt;margin-top:95.0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2615" cy="1105535"/>
                            <wp:effectExtent l="0" t="0" r="0" b="0"/>
                            <wp:docPr id="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261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6 шаг: Подготовка ребенка в качеств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Экскурсовод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обсуждается  содержание выступления ребенка: где создана работа (дома, в детском саду, в каком-либо кружке), какие материалы  были использованы при ее создании, какие творческие работы любимые, за какой период времени ребенок их выполнил. В ходе выставки дошкольник выступает в роли экскурсовода: делится своим опытом, рассказывает о своих увлечениях, о технике  исполнения представленных  работ, отвечает на вопросы любопытных зрителей (детей и взрослых), по желанию рассказывает о планах   на будущее в данном виде деятельности  и выслушивает высказывания  и оценку детей – слуш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7 шаг: Привлечение родителей к совместной твор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вид организации детской деятельности предполагает тесное сотрудничество с семьей. Выявляются творческие способности  родителей  и детей через разнообразные формы взаимодействия с семьей (в ходе индивидуальных бесед, собраний, различных совместных мероприятий). Под руководством мам в группе организуются занятия с детьми по интересам: с мальч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«Бумажные фантазии»,</w:t>
      </w:r>
      <w:r>
        <w:rPr>
          <w:rFonts w:cs="Times New Roman" w:ascii="Times New Roman" w:hAnsi="Times New Roman"/>
          <w:sz w:val="28"/>
          <w:szCs w:val="28"/>
        </w:rPr>
        <w:t xml:space="preserve"> где ребята увлекались конструированием из бумаги в технике оригами, с девочками </w:t>
      </w:r>
      <w:r>
        <w:rPr>
          <w:rFonts w:cs="Times New Roman" w:ascii="Times New Roman" w:hAnsi="Times New Roman"/>
          <w:b/>
          <w:i/>
          <w:sz w:val="28"/>
          <w:szCs w:val="28"/>
        </w:rPr>
        <w:t>«Волшебная иголочка»,</w:t>
      </w:r>
      <w:r>
        <w:rPr>
          <w:rFonts w:cs="Times New Roman" w:ascii="Times New Roman" w:hAnsi="Times New Roman"/>
          <w:sz w:val="28"/>
          <w:szCs w:val="28"/>
        </w:rPr>
        <w:t xml:space="preserve"> где они осваивали технику вышивания. Конечным результатом работы таких занятий по интересам  является организация совместных и индивидуальных выставок, участие детей в конкурсах различного уров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сихолого  –  педагогическая основа организации – радоваться успехам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ение и похвала стимулируют ребенка, повышают мотивацию на успех. Положительные эмоции, ситуация  успеха, признание сверстников внушает ребёнку уверенность в собственных силах, появляется желание достичь хороших результатов. Прекрасным инструментом для стимулирования творческих успехов для ребенка  являются грамоты, дипломы, благодарственные письма, медальки. Обязательно используются эти средства поощрения ребенка  публично (после выставки , перед праздником, или на родительском собран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inline distT="0" distB="0" distL="0" distR="0">
            <wp:extent cx="2134235" cy="16471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inline distT="0" distB="0" distL="0" distR="0">
            <wp:extent cx="2494280" cy="15811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4:00Z</dcterms:created>
  <dc:creator>RePack by Diakov</dc:creator>
  <dc:description/>
  <cp:keywords/>
  <dc:language>en-US</dc:language>
  <cp:lastModifiedBy>Катерина</cp:lastModifiedBy>
  <dcterms:modified xsi:type="dcterms:W3CDTF">2017-08-01T09:25:00Z</dcterms:modified>
  <cp:revision>4</cp:revision>
  <dc:subject/>
  <dc:title/>
</cp:coreProperties>
</file>