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м ребенка находится на кончиках его пальце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А. Сухомлин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 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эффективному речевому развитию ребенка. Весь практический материал можно условно разделить на две группы: во-первых, помогающий непосредственному речевому развитию ребенка и, во-вторых, опосредованный, к которому относятся нетрадиционные логопедические технолог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ые методы воздействия логопеда становятся перспективным средством коррекционно-развивающей работы с детьми, имеющими нарушения речи. Один из таких методов, которые я использую в своей работе Су-Джок терапия (су-кисть, джок – стопа).  В коррекционно - логопедической работе приемы Су - Джок терапии я активно использую в качестве массажа при дизартрических расстройствах, для развития мелкой моторики пальцев рук, а так же с целью общего укрепления орган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Су – Джок терапи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саж специальным шариком.  (см.Приложение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. В каждом шарике есть «волшебное» колечк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едующий прием это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ассаж эластичным кольцом,(см. Приложение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чной массаж кистей и пальцев р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полезен и эффективен массаж пальцев и ногтевых пластин кистей. Эти участки соответствуют головному мозгу. Кроме того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коррекционной деятельности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, шишки). Эту работу провожу перед выполнением заданий, связанных с рисованием и письмом, в течение 1 мину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их целях су – джок терапия совместно с пальчиковыми играми, мозаикой, шнуровкой, штриховкой, лепкой, рисованием активизирует развитие реч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некотор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при нормализации мышечного тонуса и стимуляции речевых областей в коре головного мозга, коррекции произношения (автоматизации звука), развитии лексико-грамматических категорий, совершенствовании навыков пространственной ори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Массаж Су – Джок шарами /дети повторяют слова и выполняют действия с шариком в соответствии с текстом/ 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ячом круги катаю,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д - вперед его гоняю.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поглажу я ладошку.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я сметаю крошку,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жму его немножко,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жимает лапу кошка,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м пальцем мяч прижму,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ой рукой нач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Массаж пальцев эластичным кольцом.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– два – три – четыре – пять,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разгибать пальцы по одному/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пальцы погулять,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самый сильный, самый толстый и большой.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для того, чтоб показывать его.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самый длинный и стоит он в середине.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безымянный, он избалованный самый.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изинчик, хоть и мал, очень ловок и уд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спользование Су – Джок шаров при автоматизации звуков. /ребенок поочередно надевает массажное кольцо на каждый палец, одновременно проговаривая стихотворение на автоматизацию поставленного звука Ш/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равой руке: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малыш-Илюш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большой палец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малыш-Ванюш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ельный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малыш-Алеша, 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редний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малыш-Антош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зымянный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еньшего малыша зовут Мишуткою друзь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изинец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левой руке: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малышка-Танюш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большой палец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малышка-Ксюша,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ельный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малышка-Маша,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редний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малышка-Даша,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зымянный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еньшую зовут Наташа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изинец)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бенок катает шарик между ладонями, одновременно проговаривая стихотворение на автоматизацию звука Ж. 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ежик без дорожек,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жит ни от кого.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оловы до ножек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в иголках ежик.</w:t>
      </w:r>
    </w:p>
    <w:p>
      <w:pPr>
        <w:pStyle w:val="Normal"/>
        <w:spacing w:lineRule="auto" w:line="240" w:before="280" w:after="280"/>
        <w:ind w:left="3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взять ег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Использование Су – Джок шаров при совершенствовании лексико-грамматических катего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Один-мног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опед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огично провожу упражнения «Назови ласково», «Скажи наоборот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Использование Су – Джок шаров для развития памяти и вним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Использование шариков для звукового анализа сл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Использование шариков при совершенствовании навыков употребления предл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коробка,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ние шариков для слогового анализа сл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Раздели слова на слоги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называет слог и берет по одному шарику из коробки, затем считает количество сл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споримыми достоинствами Су – Джок терапи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окая 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 правильном применении наступает выраженный эффе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бсолютная 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правильное применение никогда не наносит вред – оно просто неэффектив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ниверс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 – Джок терапию могут использовать и педагоги в своей работе, и родители в домашни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тота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ля получения результата проводить стимуляцию биологически активных точек с помощью Су – Джок шариков /они свободно продаются в аптеках и не требуют больших затрат/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у - Джок терапия - это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, использование которых в сочетании с упражнениями по коррекции звукопроизношения и развитию лексико-грамматических категорий способствует повышению физической и умственной работоспособности детей,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, оказывая стимулирующее влияние на развитие реч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1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«Ежик на прогул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воздействовать на биологически активные точки по системе Су - Джок, стимулировать речевые зоны коры головного моз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Су - Джок шарик - массаж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 да был ежик в лесу, в своем домике - нор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жать шарик в ладошк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лянул ежик из своей нор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крыть ладошки и показать шар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увидел солнышко. Улыбнулся ежик солныш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лыбнуться, раскрыть одну ладошку вее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решил прогуляться по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тился ежик по прямой дорож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ямыми движениями по ладошке раскатывать шар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ился - катился и прибежал на красивую, круглую полян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ладошки соединить в форме кру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Обрадовался ежик и стал бегать и прыгать по полян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жимать шарик между ладошк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 цветочки нюх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касаться колючками шарика к кончику пальца и делать глубокий вдо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друг набежали туч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жать шарик в одном кулачке, в другом, нахмуриться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капал дождик: кап-кап-кап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чиками пальцев в щепотке стучать по колючкам шар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ятался ежик под большой гриб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адошкой левой руки сделать шляпку и спрятать шарик по ни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укрылся от дождя, а когда закончился дождь, то на полянке выросли разные грибы: подосиновики, подберезовики, опята, лисички и даже белый гриб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ать пальч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телось ежику обрадовать маму, собрать грибы и отнести их домой, а их так много … как понесет их ежик? Да, на своей спинке. Аккуратно насадил ежик грибочки на игол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ждый кончик пальчика уколоть шипом шарик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вольный побежал дом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ямыми движениями по ладошке раскатывать шарик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овые упражнения для развития мелкой моторики с использованием «ёжика» Су Дж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ерём 2 массажные шарика и проводим ими по ладоням ребён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го руки лежат на коленях ладонями вверх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я по одному движению на каждый ударный слог: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ладь мои ладошки, ёж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олючий, ну и что ж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ребёнок гладит их ладошками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тебя поглади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 тобой пола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 поляне, на лужайке 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тать шарик между ладон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ый день скакали зайки.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ыгать по ладошке ша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тались по траве,   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тать вперед – наза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хвоста и к го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зайцы так скакали,    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гать по ладошке ша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прыгались, устали.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ожить шарик на ладош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мо змеи прополза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      (вести по ладош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добрым утром!» - им сказ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а гладить и ласк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зайчат зайчиха-мать. 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ладить шаром каждый пал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Шла медведица спросонок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агать шариком по ру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а нею – медвежонок. 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агать тихо шариком по ру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пришли детишки,  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гать шариком по ру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ли в портфелях кни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и книжки открывать 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жимать шариком на каждый пал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тетрадочках пис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ош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мощники мо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омощники мо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ать пальц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, как хочешь повер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жке белой, глад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чут пальцы, как лошад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ариком провести по руке, до локт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к, чок, ч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ок, чок, чок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ет резвый табун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(повторить с другой руко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ж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жок пришли зайчата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жата, барсучат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ата и ено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(поочередно надеваем кольцо на каждый пал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леный ты луж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 и ты, дружок!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таем шарик по ладошк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пу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капусту рубим, рубим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бром ладони стучим по шари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капусту солим, солим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ушечками пальцев трогаем шари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морковку трем, тр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тираем ладошками о шар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капусту жмем, жме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жимаем шарик в кулачк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ыб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ки весело резвятс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той тепленькой воде,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ерекидывать шарик из руки в рук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сожмутся, разожму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зароются в песке,  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жимать, разжимать шарик в кулачк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Игру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льшом диване в ря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ы Катины си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медведя, Бурати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селый Чиполли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тенок, и слоненок.      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очередно катаем шарик Су Джок к каждом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.      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льчику, начиная с большо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м нашей Ка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грушки сосчи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се пальчики мо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все пальчики мо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, как хочешь, поверни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этак, и вот та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бидятся ника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, четыре, пять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идится им опять. Постучал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стучать пальцами о шари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те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вертели шарик на ладош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ботать захо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и ручкам отдохну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обратно в пу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Черепа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а большая черепах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усала всех от страх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ти катают Су- Джок между ладон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сь, кусь, кусь, кус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-Джок между большим пальцем и остальными, которые ребенок держит «щепоткой». Надавливают ритмично на Су-Джок, перекладывая из руки в руку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о я не боюс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катают Су Джок между ладоней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Ёж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Ёжик, ёжик, хитрый ёж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лубочек ты похож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ти катают Су-Джок между ладоня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ине игол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ассажные движения большого паль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-очень колк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ассажные движения указательного паль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ь и ростом ёжик ма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ассажные движения среднего паль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колючки показа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ассажные движения безымянного паль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лючки тож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ассажные движения мизин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ежа похож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катают Су Джок между ладонями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Ёжик кол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ик, ежик колкий, где твои иголк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ти катают Су- Джок между ладон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бельчонку сшить распашонк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инить штанишки шалуну-зайчишк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ыркнул ежик, отойдите, не просите, не спеши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дам иголки съедят меня вол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ти катают Су- Джок между ладон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ассаж пальцев эластичным кольцо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ужинное кольцо надевается на пальчики ребенка и прокатывается по ним, массируя каждый палец до его покраснения и появления ощущения тепла. Эту процедуру необходимо повторять несколько раз в ден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альчиковая игра «Раз – два – три – четыре – пя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– два – три – четыре – пя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ли пальцы погуля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разгибать пальцы по одном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самый сильный, самый толстый и большо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ольшо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для того, чтоб показывать е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указатель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самый длинный и стоит он в середин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средни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безымянный, он избалованный самы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езымян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изинчик, хоть и мал, очень ловок и уда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деваем кольцо Су-Джок на мизинец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альчиковая игра «Мальчик-пальч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ьчик-пальчи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ты был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ольшо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этим братцем в лес ходи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указатель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 этим братцем щи вари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средни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 этим братцем кашу е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езымян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этим братцем песни пе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деваем кольцо Су-Джок на мизинец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альчиковая игра «Пальч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в лес пошё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мизин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гриб нашё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езымян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занял место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средни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ляжет тесно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указатель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много е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того и растолсте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ольшой палец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альчиковая игра «Сем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дедуш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ольшо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бабуш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указатель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папень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средни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мамень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езымян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— Ванеч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деваем кольцо Су-Джок на мизинец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Пальчиковая игра «Родные брат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у-большому — дрова руби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ольшо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ьке-указке — воду носи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указатель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ке-среднему — печку топи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средни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шке-сиротке — кашу вари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деваем кольцо Су-Джок на безымянный палец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рошке Тимошке — песенки пе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и петь и пляс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ых братьев потеша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деваем кольцо Су-Джок на мизинец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36925" cy="2990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 – джок ша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925" cy="16891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астичные кольц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«ЁЖИК НА ПРОГУЛ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казочном лесу в маленьком уютном домике жил-был маленький ёжи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жать шарик в ладош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глянул ёжик из своего доми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крыть ладошки и показать шар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видел солнышко. Улыбнулся ёжик солныш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лыбнуться, раскрыть одну ладошку вее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шил прогуляться по лесу. Покатился ёжик по прямой дорож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ямыми движениями по ладошке раскатывать ш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атился – катился и прибежал на красивую, круглую полян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ладошки соединить в форме круг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довался ёжик и стал бегать и прыгать по полян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жимать шарик между ладошка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 цветочки нюх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касаться колючками шарика к кончику пальца и делать глубокий вд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друг набежали туч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ажать шарик в одном кулачке, в другом и нахмурить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капал дождик: кап-кап-кап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чиком пальцев стучать по колючкам шарик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ятался ёжик под большой гриб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адошкой левой руки сделать шляпку и спрятать шарик под ни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крылся от дождя, а когда закончился дождь, то на полянке выросли разные грибы: подосиновики, подберёзовики, опята, лисички и даже белый гриб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катить шарик по каждому пальчи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хотелось ёжику обрадовать свою маму, собрать грибы и отнести их домой, а их так много, как понесет их ёжик? Да, на своей спинке. Аккуратно насадил ёжик грибочки на игол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ждый кончик пальчика потыкать шипиком шар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вольный побежал домой, сначала бежал он по прямой дорож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ямыми движениями по ладошке раскатывать шар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потом по извилистой дорож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уговые движения шар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ибежал домой, отдал мамочке грибы, мама улыбнулась, обняла и поцеловала сыночка за заботу. А когда наступил вечер, закрыл ёжик свой домик, лёг в кроватку и уснул сладким сном!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жать шарик в ладош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C36">
    <w:name w:val="c36"/>
    <w:basedOn w:val="Style12"/>
    <w:qFormat/>
    <w:rPr/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30">
    <w:name w:val="c30"/>
    <w:basedOn w:val="Style12"/>
    <w:qFormat/>
    <w:rPr/>
  </w:style>
  <w:style w:type="character" w:styleId="C34">
    <w:name w:val="c34"/>
    <w:basedOn w:val="Style12"/>
    <w:qFormat/>
    <w:rPr/>
  </w:style>
  <w:style w:type="character" w:styleId="C22">
    <w:name w:val="c2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0:00Z</dcterms:created>
  <dc:creator>user</dc:creator>
  <dc:description/>
  <cp:keywords/>
  <dc:language>en-US</dc:language>
  <cp:lastModifiedBy>user</cp:lastModifiedBy>
  <dcterms:modified xsi:type="dcterms:W3CDTF">2016-04-27T08:56:00Z</dcterms:modified>
  <cp:revision>6</cp:revision>
  <dc:subject/>
  <dc:title/>
</cp:coreProperties>
</file>