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образовательной деятельности во 2 младшей «А» группе МБДОУ № 1 п. Шуш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матический день девоч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ое мероприятие для педагогов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2 мар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3628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дагогической рабо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ывной «Пята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тствие «Доброе утр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 «Весенние час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нового появилось в уголках? (сообщение того, чем будем заниматься в течение дня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приветствовать друг друга, делиться новостями и совместно со взрослым составлять план действий на ден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сбор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Костина Е.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бозева С. А.</w:t>
            </w:r>
          </w:p>
        </w:tc>
      </w:tr>
      <w:tr>
        <w:trPr>
          <w:trHeight w:val="3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детьми в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деятельности с помощью карточек-схем (дети делятся на три подгруппы по интересам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щение для ребят (лепка из соленого тест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минутка «Как живешь?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«Изделия из тест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ей «Как мы маме помогае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выполн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на девичьих посиделках «Как повадился коток…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дук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очка мимозы (конструирование из природного материала и салфето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тихотворения Высотской О.  «Мимоза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сравнение с образц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выпол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инамическая пауза «Мы цветы садили…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дуктивная деятельность (в пара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лучившихся веточек и украшение столов цве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роем стол для гостей (трудовая деятельност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Вот и гости на пороге…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определение последовательности действ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рывание столов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гос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ициативу и самостоятельность при выборе вида детской деятельности с помощью карточек-схем; способствовать развитию коммуникативных навыков и творческих способнос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тская деятельность     «В гости к бабушке на печенье и оладышк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Костина Е. Г., Кобозе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й сб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едели: Весенние ручей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ывной:</w:t>
      </w:r>
      <w:r>
        <w:rPr>
          <w:sz w:val="28"/>
          <w:szCs w:val="28"/>
        </w:rPr>
        <w:t xml:space="preserve"> звенит колокольчик, педагог произносит слово «Пятачок», дети бегут на ковер, организовывают замкнутый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ем рядышком по кр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м: «Здравствуйте, друг друг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здороваться не 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: «Привет и добрый ден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каждый улыбн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 доброе начн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сейчас я предлагаю поделиться интересными новостями, тем, что у вас произошло вчера, чем вы занимались, куда ходили, что интересного видели </w:t>
      </w:r>
      <w:r>
        <w:rPr>
          <w:i/>
          <w:sz w:val="28"/>
          <w:szCs w:val="28"/>
        </w:rPr>
        <w:t>(передают по очереди друг другу волшебный микрофон, пропуская тех детей, которые, сначала не хотят включаться в разговор или не могут сформулировать высказывания; им предлагается послушать, а потом высказа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 хочу поделиться с вами тем, что произошло сегодня со мной по дороге на работу. Со мной случилась сегодня не очень приятная история: я чуть не опоздала на работу. Как обычно собралась идти в детский сад, выходя из подъезда, я сначала поскользнулась, а потом была вынуждена идти очень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почему? </w:t>
      </w:r>
      <w:r>
        <w:rPr>
          <w:b/>
          <w:sz w:val="28"/>
          <w:szCs w:val="28"/>
        </w:rPr>
        <w:t>(проблемная ситу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потому что на улице очень скользко. А с чем это связ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 улице? Говорят: «Зима с весной борется». Что это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авайте вспомним стихотворение про вес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е часики (Т. Дмитри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и-так, тюки-та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 веселый слыш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часики вес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ла под крыш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, наклоны влево - впра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и-так, тюки-та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 ведет кап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, наклоныв перед - наз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нездовья точно в 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 прилет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 стороны, 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умят мне ручей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хи кистями ру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ей стеж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ыходи, малыш, гул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ут рукой, зовя к себе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вай сапож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по очереди левую и правую ноги, ставя на пято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такое кап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события происходят еще весной? (прилетают птицы, просыпаются животные, на деревьях появляются листочки, начинаю цвести цвет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авно какой праздник был? А что в этот праздник дарили мамам, бабушкам, девочк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каждой девочке, женщине приятно получить цветы! А чем еще можно порадовать мам, бабушек? (помочь чем-либо, приготовить что-нибудь) А ну-ка вспомните, что не так давно приносила нам Эля в детский сад? (печень, приготовленное вместе с пап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ой день  у нас сегодня? </w:t>
      </w:r>
      <w:r>
        <w:rPr>
          <w:i/>
          <w:sz w:val="28"/>
          <w:szCs w:val="28"/>
        </w:rPr>
        <w:t>(День дев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сегодня мы целый день будем их радов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бы вы девочки обрад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как можно порадовать наших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ам предлагаем организовать для вас чаепитие. Как вы думаете, что это такое? Чем мы можем заня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будем печь самое настоящее печенье, изготовим цветы и накроем стол к празднику. Согласны? А каждый из вас подумает и решит, чем бы он хотел заняться </w:t>
      </w:r>
      <w:r>
        <w:rPr>
          <w:i/>
          <w:sz w:val="28"/>
          <w:szCs w:val="28"/>
        </w:rPr>
        <w:t>(детям помочь выбрать эмблемы с выбранным видом деятельности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75260</wp:posOffset>
                </wp:positionV>
                <wp:extent cx="1511935" cy="1090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980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85.9pt;mso-wrap-distance-left:9.05pt;mso-wrap-distance-right:9.05pt;mso-wrap-distance-top:0pt;mso-wrap-distance-bottom:0pt;margin-top:13.8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980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75260</wp:posOffset>
                </wp:positionV>
                <wp:extent cx="1360805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981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86pt;mso-wrap-distance-left:9.05pt;mso-wrap-distance-right:9.05pt;mso-wrap-distance-top:0pt;mso-wrap-distance-bottom:0pt;margin-top:13.8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981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175260</wp:posOffset>
                </wp:positionV>
                <wp:extent cx="973455" cy="1129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1019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88.95pt;mso-wrap-distance-left:9.05pt;mso-wrap-distance-right:9.05pt;mso-wrap-distance-top:0pt;mso-wrap-distance-bottom:0pt;margin-top:13.8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1019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 для ребят (лепка из соленого теста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 «Как живешь?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жив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нимают вверх большой пал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ид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гают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бер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ображают движение руками к се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печ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ображаешь движение изготовления пирож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да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ображают движение руками от себ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шал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стями двух рук изображают «Буратин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гроз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так!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озят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тешка на девичьих посиделках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Как повадился коток…» (русская народная  песе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овадился кот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 холодный погреб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метану, по тв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ак увидели к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старушки из ок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ватили к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ерек жив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т тебе, коток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сметана, и творог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к бы знал бы я, кот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одил бы в погреб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очка мимозы (конструирование из природного материала и салфет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ывание стихотворения: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имоз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отская О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овское солнц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ит прочь морозы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 звон капел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сем мимоз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очки пушисты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олотых горошинах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До чего душистые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хороши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 техники выпол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образца: Из чего сделана мимоза? Как можно самостоятельно сделать? Что понадоби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очки, обмотанные двусторонним скотчем, используем как осно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ые бумажные салфетки рвем на мелкие квадратики, из которых скатываем шар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ленные шарики крепим на вето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«Мы цветы садили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цветы сажали с братом: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ют руками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ку вырыли лопатой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движения копания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и их с любов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или их водою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вают с лейки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расти наш цветик алы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ою небывалой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лнцу быстро ты тянись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ся на носочки, протягивая руки вверх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йся, не ленись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скаются и садятся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роем стол для гостей (трудовая деятельн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отворение «Вот и гости на пороге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звонили мне заранее:</w:t>
      </w:r>
    </w:p>
    <w:p>
      <w:pPr>
        <w:pStyle w:val="Normal"/>
        <w:jc w:val="center"/>
        <w:rPr/>
      </w:pPr>
      <w:r>
        <w:rPr>
          <w:sz w:val="28"/>
          <w:szCs w:val="28"/>
        </w:rPr>
        <w:t>Ровно в десять, без опо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гости на порог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ока они в дороге,</w:t>
      </w:r>
    </w:p>
    <w:p>
      <w:pPr>
        <w:pStyle w:val="Normal"/>
        <w:jc w:val="center"/>
        <w:rPr/>
      </w:pPr>
      <w:r>
        <w:rPr>
          <w:sz w:val="28"/>
          <w:szCs w:val="28"/>
        </w:rPr>
        <w:t>Я на кухне хлопоч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 накрыть для них хо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8:00Z</dcterms:created>
  <dc:creator>User</dc:creator>
  <dc:description/>
  <cp:keywords/>
  <dc:language>en-US</dc:language>
  <cp:lastModifiedBy>ДС1</cp:lastModifiedBy>
  <dcterms:modified xsi:type="dcterms:W3CDTF">2002-01-11T06:09:00Z</dcterms:modified>
  <cp:revision>18</cp:revision>
  <dc:subject/>
  <dc:title/>
</cp:coreProperties>
</file>