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омплексно – тематическое планирование психолого – педагогической работы с детьми в средней группе </w:t>
      </w:r>
      <w:r>
        <w:rPr>
          <w:rFonts w:cs="Times New Roman" w:ascii="Times New Roman" w:hAnsi="Times New Roman"/>
          <w:sz w:val="32"/>
          <w:szCs w:val="32"/>
        </w:rPr>
        <w:t>(выписка)</w:t>
      </w:r>
      <w:r>
        <w:rPr>
          <w:rFonts w:cs="Times New Roman" w:ascii="Times New Roman" w:hAnsi="Times New Roman"/>
          <w:b/>
          <w:sz w:val="32"/>
          <w:szCs w:val="32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тябрь 1 неделя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«Осеннее настроение. Яркие осенние листья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Социально-коммуникативное развити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ять размышления ребенка над проявлениями разного отношения людей к природе. Стимулировать и поощрять добрые, трогательные поступки детей, радостные переживания от: положительного поступ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Познавательное развитие: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тоянно поддерживать активный интерес детей 4—5 лет к окружающей природе, укреплять и стимулировать его, удовлетворять детскую любознательность.</w:t>
      </w:r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умение обсуждать построение поисковой деятельности, согласовывать способы совместного поиска и решения познавательных задач, задавать вопросы, отвечать на них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Речевое развитие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ть свободный разговор ребенка со взрослыми, сверс</w:t>
        <w:softHyphen/>
        <w:t>тниками по поводу результатов собственных наблюдений, впечатле</w:t>
        <w:softHyphen/>
        <w:t>ний, поощрять обращения с вопросами и предложениями по проверке суждений и предположений в ходе экспериментирова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 Художественно-эстетическое развитие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ять желание детей отражать свои впечатления от изме</w:t>
        <w:softHyphen/>
        <w:t>нений в природе в разнообразной продуктивной деятельности (рисунки, поделки из природного материала); в уголке самостоя</w:t>
        <w:softHyphen/>
        <w:t>тельной художественной деятельно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Физическое развитие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уждать детей к активному участию в подвижных играх использованию спортивного оборудования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74"/>
        <w:gridCol w:w="2110"/>
        <w:gridCol w:w="179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ытия, праздники, традиции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организации совмест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едметно-развивающей   сред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семье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Осень золот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и поделок из природ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детских рисунков  «Наш вернисаж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игры: «Найди такой-же листок»,  «Собери картинку», «Угадай с какого дерева»  «Посмотри и назов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туации общения «Как птицы и звери готовятся к зиме»,  «Труд людей осенью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овые ситуации «Оденем куклу на прогулку», «Отгадай загадку», «Приготовим сала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и пение песен. «Урожайная», «По малину в сад пойдем»,  «Мы в лесок пошл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жиссёрские игры «Заю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шкина избушка», «Три поросенка», «Реп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следовательская деятельность «Вода теплая и холодная», «Мокрый и сухой песок», «Угадай что шуршит» «Узнай по запаху», «Определи на вкус», «Календарь погоды». «Найди дерево». Экскурсия в осенний пар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ение рассказов и стихов по теме «Гуси-лебеди», «У страха глаза велики», «Колосок», «По грибы», «Маша и медвед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«Листопад», «Коллаж из осенних листьев»,  рисование «Овощи, фрукты, грибы». Составление гербария. Лепка «Что нам осень подарил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: «Листопад», «Птицы на юг», «У медведя во бору», «Солнышко и дождик». Пальчиковая гимнастика «Дождик». Физ. минутка «Ветер дует нам в лицо…». «Кто дальше» (метание шише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ации и плакаты на осеннюю тематику. Сюжетные карти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зные картинки, ло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ы для изо деятельности и ручного тр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рибуты для режиссёрских и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отека песен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для экспериментальной  деятельности: песок, семена, листья, ванночки, палочки, увеличительные стекла. Пособие «Методическая кукла» с набором одеж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ы «Куклы для вырез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яжи «Овощи-фрукты». Игровой материал для сюжетно-ролевых игр. Детский садовый инвентарь (ведерки, лопатки, палочки для рыхления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лист «Тема недел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«Укрепление здоровья дошкольник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выставках осенних подел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и детских работ в груп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родителей к созданию предметно-развивающей среды в группе, участию в проект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ка детской литературы «Читаем детям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2:53:00Z</dcterms:created>
  <dc:creator>Admin</dc:creator>
  <dc:description/>
  <dc:language>en-US</dc:language>
  <cp:lastModifiedBy>Катерина</cp:lastModifiedBy>
  <dcterms:modified xsi:type="dcterms:W3CDTF">2017-01-16T02:53:00Z</dcterms:modified>
  <cp:revision>2</cp:revision>
  <dc:subject/>
  <dc:title/>
</cp:coreProperties>
</file>