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64885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тчёта по самообследованию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Ведение………………………………………………………………………………………3</w:t>
      </w:r>
    </w:p>
    <w:p>
      <w:pPr>
        <w:pStyle w:val="Normal"/>
        <w:spacing w:lineRule="auto" w:line="360"/>
        <w:ind w:firstLine="709"/>
        <w:rPr/>
      </w:pPr>
      <w:r>
        <w:rPr/>
        <w:t>1 часть  Анализ деятельности организации</w:t>
      </w:r>
    </w:p>
    <w:p>
      <w:pPr>
        <w:pStyle w:val="Normal"/>
        <w:spacing w:lineRule="auto" w:line="360"/>
        <w:ind w:firstLine="709"/>
        <w:rPr/>
      </w:pPr>
      <w:r>
        <w:rPr/>
        <w:t>1.1.Нормативное и организационно-правовое обеспечение деятельности………………5</w:t>
      </w:r>
    </w:p>
    <w:p>
      <w:pPr>
        <w:pStyle w:val="Normal"/>
        <w:spacing w:lineRule="auto" w:line="360"/>
        <w:ind w:firstLine="709"/>
        <w:rPr/>
      </w:pPr>
      <w:r>
        <w:rPr/>
        <w:t>1.2. Структура и система управления организацией………………………………………5</w:t>
      </w:r>
    </w:p>
    <w:p>
      <w:pPr>
        <w:pStyle w:val="Normal"/>
        <w:spacing w:lineRule="auto" w:line="360"/>
        <w:ind w:firstLine="709"/>
        <w:rPr/>
      </w:pPr>
      <w:r>
        <w:rPr/>
        <w:t>1.3. Кадровое обеспечение…………………………………………………………………...6</w:t>
      </w:r>
    </w:p>
    <w:p>
      <w:pPr>
        <w:pStyle w:val="Normal"/>
        <w:spacing w:lineRule="auto" w:line="360"/>
        <w:ind w:firstLine="709"/>
        <w:rPr/>
      </w:pPr>
      <w:r>
        <w:rPr/>
        <w:t>1.4. Образовательная деятельность …………….…………………………………………...6</w:t>
      </w:r>
    </w:p>
    <w:p>
      <w:pPr>
        <w:pStyle w:val="Normal"/>
        <w:spacing w:lineRule="auto" w:line="360"/>
        <w:ind w:firstLine="709"/>
        <w:rPr/>
      </w:pPr>
      <w:r>
        <w:rPr/>
        <w:t>1.5. Внутренняя система оценки качества образования…………………………………  10</w:t>
      </w:r>
    </w:p>
    <w:p>
      <w:pPr>
        <w:pStyle w:val="Normal"/>
        <w:spacing w:lineRule="auto" w:line="360"/>
        <w:ind w:firstLine="709"/>
        <w:rPr/>
      </w:pPr>
      <w:r>
        <w:rPr/>
        <w:t>1.6. Методическая деятельность……………………………………………………………11</w:t>
      </w:r>
    </w:p>
    <w:p>
      <w:pPr>
        <w:pStyle w:val="Normal"/>
        <w:spacing w:lineRule="auto" w:line="360"/>
        <w:ind w:firstLine="709"/>
        <w:rPr/>
      </w:pPr>
      <w:r>
        <w:rPr/>
        <w:t>1.7. Финансовая деятельность……………………………………………………………    12</w:t>
      </w:r>
    </w:p>
    <w:p>
      <w:pPr>
        <w:pStyle w:val="Normal"/>
        <w:spacing w:lineRule="auto" w:line="360"/>
        <w:ind w:firstLine="709"/>
        <w:rPr/>
      </w:pPr>
      <w:r>
        <w:rPr/>
        <w:t>1.8. Инфраструктура………………………………………………………………………    13</w:t>
      </w:r>
    </w:p>
    <w:p>
      <w:pPr>
        <w:pStyle w:val="Normal"/>
        <w:spacing w:lineRule="auto" w:line="360"/>
        <w:ind w:firstLine="709"/>
        <w:rPr/>
      </w:pPr>
      <w:r>
        <w:rPr/>
        <w:t>2 часть Показатели  деятельности организации………………………………………       18</w:t>
      </w:r>
    </w:p>
    <w:p>
      <w:pPr>
        <w:pStyle w:val="Normal"/>
        <w:spacing w:lineRule="auto" w:line="360"/>
        <w:ind w:firstLine="709"/>
        <w:rPr/>
      </w:pPr>
      <w:r>
        <w:rPr/>
        <w:t>3 часть Перспективы деятельности организации………………………………………… 20</w:t>
      </w:r>
    </w:p>
    <w:p>
      <w:pPr>
        <w:pStyle w:val="Normal"/>
        <w:spacing w:lineRule="auto" w:line="360"/>
        <w:ind w:firstLine="709"/>
        <w:rPr/>
      </w:pPr>
      <w:r>
        <w:rPr/>
        <w:t>Заключение………………………………………………………………………………… .20</w:t>
      </w:r>
    </w:p>
    <w:p>
      <w:pPr>
        <w:pStyle w:val="Normal"/>
        <w:spacing w:lineRule="auto" w:line="360"/>
        <w:ind w:firstLine="709"/>
        <w:rPr/>
      </w:pPr>
      <w:r>
        <w:rPr/>
        <w:t xml:space="preserve">Приложения    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</w:t>
      </w:r>
    </w:p>
    <w:p>
      <w:pPr>
        <w:pStyle w:val="Normal"/>
        <w:ind w:firstLine="708"/>
        <w:jc w:val="both"/>
        <w:rPr/>
      </w:pPr>
      <w:r>
        <w:rPr/>
        <w:t>Процедура самообследования МБДОУ №1 (далее детский сад) регулируется следующими нормативными документами:</w:t>
      </w:r>
    </w:p>
    <w:p>
      <w:pPr>
        <w:pStyle w:val="Normal"/>
        <w:ind w:firstLine="708"/>
        <w:jc w:val="both"/>
        <w:rPr/>
      </w:pPr>
      <w:r>
        <w:rPr/>
        <w:t>- Федеральный закон «Об образовании в Российской Федерации» № 273-ФЗ от 29.12.2012г. (п.3, 13 ст., п.3 части 2 ст. 29);</w:t>
      </w:r>
    </w:p>
    <w:p>
      <w:pPr>
        <w:pStyle w:val="Normal"/>
        <w:ind w:firstLine="708"/>
        <w:jc w:val="both"/>
        <w:rPr/>
      </w:pPr>
      <w:r>
        <w:rPr/>
        <w:t>- Приказ Министерства образования и науки РФ от 14.06.2013г. № 462 «Об утверждении порядка проведения самообследования образовательной организации» (с изменениями и дополнениями от 14.12.2017г.);</w:t>
      </w:r>
    </w:p>
    <w:p>
      <w:pPr>
        <w:pStyle w:val="Normal"/>
        <w:ind w:firstLine="708"/>
        <w:jc w:val="both"/>
        <w:rPr/>
      </w:pPr>
      <w:r>
        <w:rPr/>
        <w:t>- Приказ Министерства образования и науки РФ от 10.12.2013г. № 1324 «Об утверждении показателей деятельности организации, подлежащей самообследованию»;</w:t>
      </w:r>
    </w:p>
    <w:p>
      <w:pPr>
        <w:pStyle w:val="Normal"/>
        <w:ind w:firstLine="708"/>
        <w:jc w:val="both"/>
        <w:rPr/>
      </w:pPr>
      <w:r>
        <w:rPr/>
        <w:t>- Положение о порядке проведения самообследования образовательным учреждением (самооценка деятельности МБДОУ №1), приказ МБДОУ №1 № 35/1 от 14.05.2015г.;</w:t>
      </w:r>
    </w:p>
    <w:p>
      <w:pPr>
        <w:pStyle w:val="Normal"/>
        <w:ind w:firstLine="708"/>
        <w:jc w:val="both"/>
        <w:rPr/>
      </w:pPr>
      <w:r>
        <w:rPr/>
        <w:t>- «О проведении самообследования МБДОУ №1», приказ МБДОУ № 1 № 26/1 от  1.02.2019г.</w:t>
      </w:r>
    </w:p>
    <w:p>
      <w:pPr>
        <w:pStyle w:val="Normal"/>
        <w:ind w:firstLine="708"/>
        <w:jc w:val="both"/>
        <w:rPr/>
      </w:pPr>
      <w:r>
        <w:rPr/>
        <w:t>Образовательная организация  ежегодно проводит самообследование, представляет отчёт о самообследовании учредителю не позднее 20 апреля, следующего за отчётным календарным годом, размещает информацию на официальном сайте и информационно-коммуникационных сетях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 самообследования </w:t>
      </w:r>
      <w:r>
        <w:rPr/>
        <w:t>- выявление и анализ деятельности организации на основе показателей деятельности, утверждённых федеральным органом исполнительной власти, для своевременного принятия управленческих решений; обеспечение доступности и открытости информации о состоянии развития организац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чи самообследования:</w:t>
      </w:r>
    </w:p>
    <w:p>
      <w:pPr>
        <w:pStyle w:val="Normal"/>
        <w:jc w:val="both"/>
        <w:rPr/>
      </w:pPr>
      <w:r>
        <w:rPr/>
        <w:t>- выявление тенденций развития ДОО;</w:t>
      </w:r>
    </w:p>
    <w:p>
      <w:pPr>
        <w:pStyle w:val="Normal"/>
        <w:jc w:val="both"/>
        <w:rPr/>
      </w:pPr>
      <w:r>
        <w:rPr/>
        <w:t>-получение объективной информации о состоянии образовательной деятельности, системе управления организацией, результативности деятельности;</w:t>
      </w:r>
    </w:p>
    <w:p>
      <w:pPr>
        <w:pStyle w:val="Normal"/>
        <w:jc w:val="both"/>
        <w:rPr/>
      </w:pPr>
      <w:r>
        <w:rPr/>
        <w:t>-поиск путей решения вопросов, направленных на дальнейшее развития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Процедура самообследования включает в себя следующие этапы:</w:t>
      </w:r>
    </w:p>
    <w:p>
      <w:pPr>
        <w:pStyle w:val="Normal"/>
        <w:jc w:val="both"/>
        <w:rPr/>
      </w:pPr>
      <w:r>
        <w:rPr/>
        <w:t>- планирование и подготовка работ по самообследованию;</w:t>
      </w:r>
    </w:p>
    <w:p>
      <w:pPr>
        <w:pStyle w:val="Normal"/>
        <w:jc w:val="both"/>
        <w:rPr/>
      </w:pPr>
      <w:r>
        <w:rPr/>
        <w:t>- организация и проведение самообследования;</w:t>
      </w:r>
    </w:p>
    <w:p>
      <w:pPr>
        <w:pStyle w:val="Normal"/>
        <w:jc w:val="both"/>
        <w:rPr/>
      </w:pPr>
      <w:r>
        <w:rPr/>
        <w:t>- обобщение  полученных результатов, формирование отчёта на основе полученных данных;</w:t>
      </w:r>
    </w:p>
    <w:p>
      <w:pPr>
        <w:pStyle w:val="Normal"/>
        <w:jc w:val="both"/>
        <w:rPr/>
      </w:pPr>
      <w:r>
        <w:rPr/>
        <w:t>- рассмотрение отчёта педагогическим советом;</w:t>
      </w:r>
    </w:p>
    <w:p>
      <w:pPr>
        <w:pStyle w:val="Normal"/>
        <w:jc w:val="both"/>
        <w:rPr/>
      </w:pPr>
      <w:r>
        <w:rPr/>
        <w:t>- представление отчёта на официальном сайт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став комиссии, ответственной за организацию и проведение самообследования: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.И.О.</w:t>
            </w:r>
          </w:p>
        </w:tc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Должность</w:t>
            </w:r>
          </w:p>
        </w:tc>
        <w:tc>
          <w:tcPr>
            <w:tcW w:w="333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руг вопросов экспертизы</w:t>
            </w:r>
          </w:p>
        </w:tc>
      </w:tr>
      <w:tr>
        <w:trPr/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Бушманова Н.С.</w:t>
            </w:r>
          </w:p>
        </w:tc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3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Контроль за исполнением приказа, общая редакция отчёта, финансовая деятельность организации</w:t>
            </w:r>
          </w:p>
        </w:tc>
      </w:tr>
      <w:tr>
        <w:trPr/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Шамарина Ж.А.</w:t>
            </w:r>
          </w:p>
        </w:tc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3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Нормативно-правовое обеспечение, образовательная деятельность, внутренняя система оценки качества образования, методическая деятельность</w:t>
            </w:r>
          </w:p>
        </w:tc>
      </w:tr>
      <w:tr>
        <w:trPr/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Карпова Т.А.</w:t>
            </w:r>
          </w:p>
        </w:tc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заведующего по административно-хозяйственной работе</w:t>
            </w:r>
          </w:p>
        </w:tc>
        <w:tc>
          <w:tcPr>
            <w:tcW w:w="3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Инфраструктура, материально-техническое обеспечение организации, выполнение требований надзорных органов</w:t>
            </w:r>
          </w:p>
        </w:tc>
      </w:tr>
      <w:tr>
        <w:trPr/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Костина Е.Г.</w:t>
            </w:r>
          </w:p>
        </w:tc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Результаты участия педагогов, воспитанников, родителей, организации в конкурсах различного уровня</w:t>
            </w:r>
          </w:p>
        </w:tc>
      </w:tr>
      <w:tr>
        <w:trPr/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Братилова Е.А.</w:t>
            </w:r>
          </w:p>
        </w:tc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ая сестра</w:t>
            </w:r>
          </w:p>
        </w:tc>
        <w:tc>
          <w:tcPr>
            <w:tcW w:w="3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Результаты работы по снижению заболеваемости воспитанников, анализ групп здоровья, организация питания</w:t>
            </w:r>
          </w:p>
        </w:tc>
      </w:tr>
      <w:tr>
        <w:trPr/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Лебедева Н.С.</w:t>
            </w:r>
          </w:p>
        </w:tc>
        <w:tc>
          <w:tcPr>
            <w:tcW w:w="3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пектор отдела кадров</w:t>
            </w:r>
          </w:p>
        </w:tc>
        <w:tc>
          <w:tcPr>
            <w:tcW w:w="3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Кадровое обеспечение</w:t>
            </w:r>
          </w:p>
        </w:tc>
      </w:tr>
      <w:tr>
        <w:trPr/>
        <w:tc>
          <w:tcPr>
            <w:tcW w:w="3337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лябьева А.Е.</w:t>
            </w:r>
          </w:p>
        </w:tc>
        <w:tc>
          <w:tcPr>
            <w:tcW w:w="3337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оспитатель</w:t>
            </w:r>
          </w:p>
        </w:tc>
        <w:tc>
          <w:tcPr>
            <w:tcW w:w="333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довлетворённость родителей качеством  образования в МБДО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Анализ деятельности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1.1 Нормативное и организационно-правовое обеспечение деятельности организации</w:t>
      </w:r>
    </w:p>
    <w:p>
      <w:pPr>
        <w:pStyle w:val="Normal"/>
        <w:ind w:firstLine="708"/>
        <w:jc w:val="both"/>
        <w:rPr/>
      </w:pPr>
      <w:r>
        <w:rPr/>
        <w:t>В ходе проведения процедуры самообследования МБДОУ №1 установлено, что деятельность учреждения организована в соответствии с  Уставом муниципального бюджетного дошкольного образовательного учреждения, утвержденного постановлением администрации Шушенского района № 1071 от 18.12.2015 г.</w:t>
      </w:r>
    </w:p>
    <w:p>
      <w:pPr>
        <w:pStyle w:val="Style18"/>
        <w:spacing w:before="0" w:after="0"/>
        <w:ind w:firstLine="708"/>
        <w:jc w:val="both"/>
        <w:rPr/>
      </w:pPr>
      <w:r>
        <w:rPr/>
        <w:t>Целью деятельности Учреждения является образовательная деятельность по образовательным программам дошкольного образования,  направленная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ля достижения основных целей деятельности Учреждение осуществляет:</w:t>
      </w:r>
    </w:p>
    <w:p>
      <w:pPr>
        <w:pStyle w:val="Normal"/>
        <w:jc w:val="both"/>
        <w:rPr/>
      </w:pPr>
      <w:r>
        <w:rPr/>
        <w:t xml:space="preserve">- реализацию основной общеобразовательной программы дошкольной образовательной организации, в том числе адаптированных образовательных программ дошкольного образования для детей с ограниченными возможностями здоровья; </w:t>
      </w:r>
    </w:p>
    <w:p>
      <w:pPr>
        <w:pStyle w:val="Normal"/>
        <w:jc w:val="both"/>
        <w:rPr/>
      </w:pPr>
      <w:r>
        <w:rPr/>
        <w:t>- присмотр и уход за детьми, в том числе для детей с ограниченными возможностями здоровья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результате самообследования выявлено, что деятельность учреждения осуществляется на основе лицензии на право ведения образовательной деятельности от 11 октября 2011г. (бессрочно), регистрационный № 6104-л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-правовая  форма учреждения - муниципальное бюджетное учреждение. Учреждение находится в ведении Управления образования администрации Шушенского района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рганизации имеются нормативные локальные акты, инструкции, Положения. Основная их  часть продолжает действовать в период проведения самообследования. (Приложение №1, Приложение № 2).</w:t>
      </w:r>
    </w:p>
    <w:p>
      <w:pPr>
        <w:pStyle w:val="1"/>
        <w:shd w:fill="auto" w:val="clear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формирует открытый и общедоступный информационный ресурс, содержащий информацию о деятельности учреждения, посредством размещения на официальном сайте Учреждения в сети «Интернет»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Вывод:</w:t>
      </w:r>
      <w:r>
        <w:rPr/>
        <w:t xml:space="preserve"> </w:t>
      </w:r>
      <w:r>
        <w:rPr>
          <w:rStyle w:val="FontStyle11"/>
          <w:sz w:val="24"/>
          <w:szCs w:val="24"/>
        </w:rPr>
        <w:t>Учреждение в своей деятельности руководствуется Конституцией Российской Федерации, Гражданским кодексом Российской Федерации, Федеральным законом от 29.12.2012 № 273-ФЗ «Об образовании в Российской Федерации», Федеральным законом от 12.01.1996 № 7-ФЗ «О некоммерческих организациях», другими федеральными законами и нормативными правовыми актами Российской Федерации, законами и иными правовыми актами Красноярского края, решениями органов местного самоуправления, Уставом и локальными актами Учреждения</w:t>
      </w:r>
      <w:r>
        <w:rPr>
          <w:rStyle w:val="FontStyle11"/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период самообследования  нормативное и организационно-правовое обеспечение деятельности  организации осуществляется в соответствии с законодательными актами Российской Феде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Структура и система управления организацией</w:t>
      </w:r>
    </w:p>
    <w:p>
      <w:pPr>
        <w:pStyle w:val="Normal"/>
        <w:tabs>
          <w:tab w:val="clear" w:pos="708"/>
          <w:tab w:val="left" w:pos="900" w:leader="none"/>
        </w:tabs>
        <w:ind w:left="46" w:hanging="0"/>
        <w:jc w:val="both"/>
        <w:rPr/>
      </w:pPr>
      <w:r>
        <w:rPr/>
        <w:tab/>
        <w:t xml:space="preserve">Управление МБДОУ детский сад №1 осуществляется в соответствии ст. 26 Федерального закона «Об образовании в Российской Федерации», Устава МБДОУ №1 и сочетает принцип единоначалия и коллегиальности. Непосредственное руководство МБДОУ №1 осуществляет заведующий. В управление педагогической деятельностью и её координацию включены структуры ДОО: педагогический совет и методический совет, психолого-медико-педагогический консилиум (ПМПк), аттестационная комиссия ДОО. Коллегиальный орган общественного самоуправления - родительский комитет ДОО, родительский комитет группы, общее собрание трудового коллектива, общее собрание профсоюзной организации. </w:t>
      </w:r>
    </w:p>
    <w:p>
      <w:pPr>
        <w:pStyle w:val="Normal"/>
        <w:tabs>
          <w:tab w:val="clear" w:pos="708"/>
          <w:tab w:val="left" w:pos="900" w:leader="none"/>
        </w:tabs>
        <w:ind w:left="46" w:hanging="0"/>
        <w:jc w:val="both"/>
        <w:rPr/>
      </w:pPr>
      <w:r>
        <w:rPr/>
        <w:t>В аппарате управления дошкольного образовательного учреждения:</w:t>
      </w:r>
    </w:p>
    <w:p>
      <w:pPr>
        <w:pStyle w:val="Normal"/>
        <w:jc w:val="both"/>
        <w:rPr>
          <w:lang w:eastAsia="en-US"/>
        </w:rPr>
      </w:pPr>
      <w:r>
        <w:rPr/>
        <w:t>-заведующий дошкольным образовательным учреждением – осуществляет непосредственное руководство дошкольным образовательным учреждение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eastAsia="en-US"/>
        </w:rPr>
      </w:pPr>
      <w:r>
        <w:rPr/>
        <w:t>-старший воспитатель - руководство воспитательно-образовательной работой учреждения; обеспечение методического сопровождения;</w:t>
      </w:r>
    </w:p>
    <w:p>
      <w:pPr>
        <w:pStyle w:val="Normal"/>
        <w:jc w:val="both"/>
        <w:rPr/>
      </w:pPr>
      <w:r>
        <w:rPr/>
        <w:t>- заместитель заведующего по административно-хозяйственной деятельности - обеспечение  материально-технической базы ДОУ; сохранность здания и имущества, контроль чистоты и порядка в помещениях и на участке, обеспечение противопожарной безопасности, охраны труда и организация труда обслуживающего персона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ывод:</w:t>
      </w:r>
      <w:r>
        <w:rPr>
          <w:i/>
        </w:rPr>
        <w:t xml:space="preserve"> Самообследование показало, что органы управления МБДОУ детский сад №1 действуют в рамках законодательства Российской Федерации в сфере образования на основании Устава, локальных актов и планирова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3. Кадровое обеспечение</w:t>
      </w:r>
    </w:p>
    <w:p>
      <w:pPr>
        <w:pStyle w:val="Normal"/>
        <w:jc w:val="both"/>
        <w:rPr/>
      </w:pPr>
      <w:r>
        <w:rPr/>
        <w:t>.Укомплектованность кадрами МБДОУ детский сад №1 -100 %. В организации работают 78 сотрудников, в т.ч. 5 внешних совместителей. Администрация - заведующий, заместитель заведующего по административно-хозяйственной работе, 34 педагогических работника (в т.ч. 25 воспитателей, 1 старший воспитатель, 1 педагог-психолог, 1 инструктор по физической культуре, 2 музыкальных руководителя, 4 учителя-логопеда), технический персонал- 37 сотрудников.</w:t>
      </w:r>
    </w:p>
    <w:p>
      <w:pPr>
        <w:pStyle w:val="Normal"/>
        <w:ind w:firstLine="708"/>
        <w:jc w:val="both"/>
        <w:rPr/>
      </w:pPr>
      <w:r>
        <w:rPr/>
        <w:t>2 человека имеют звание «Почетный работник общего образования РФ», 2- награждены Почётной грамотой Министерства образования и науки РФ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i/>
        </w:rPr>
        <w:t>1.4. Образовательная деятельность МБДОУ детский сад  №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зовательная деятельность реализуется на основе Образовательной программы дошкольной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а сформирована как программа психолого-педагогической поддержки  социализации и индивидуализации, развития личности детей дошкольного возраста, профессиональной коррекции проблем развития дошкольников; определяет комплекс основных характеристик дошкольного образования (объем, содержание и планируемые результаты).</w:t>
      </w:r>
    </w:p>
    <w:p>
      <w:pPr>
        <w:pStyle w:val="Normal"/>
        <w:ind w:firstLine="708"/>
        <w:jc w:val="both"/>
        <w:rPr/>
      </w:pPr>
      <w:r>
        <w:rPr/>
        <w:t>Цель образовательной деятельности: развитие личности детей в различных видах деятельности и общения с учётом их возрастных, индивидуальных психологических и физиологических особенностей на основе сотрудничества с взрослыми и сверстниками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Основное внимание коллектива по реализации содержания образовательной деятельности в анализируемый период было направлено на повышение качества дошкольного образования в ДОО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В содержание педагогической деятельности на уровне возрастной группы и дошкольной образовательной организации для реализации задач деятельности  практиковались такие  традиционные формы работы с дошкольниками, так тематические дни разного содержания, социальные акции, участие детей в краткосрочных и долгосрочных проектах, интеллектуально-познавательная программа «Умники и умницы» для детей подготовительных групп.  В системе образовательной работы в течение учебного года значительная роль отведена развитию педагогических технологий успешной социализации дошкольников, формирования и становления инициативности и самоопределения в условиях ДОО. В их числе «Клубный час», «Социальные акции», «Школа детских волонтёров», «Групповой сбор», «Портфолио группы»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2018г. педагогическая практика «Групповой сбор как способ поддержки инициативности, самостоятельности и самоопределения дошкольников в условиях дошкольной образовательной организации» включена в региональный атлас образовательных практик (РАОП). Атлас рассматривается</w:t>
      </w:r>
      <w:r>
        <w:rPr>
          <w:color w:val="000000"/>
        </w:rPr>
        <w:t xml:space="preserve"> как универсальный управленческий инструмент, позволяющий собирать, оформлять, представлять и использовать информацию об имеющихся в региональной системе образования Красноярского края педагогических и управленческих практик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вершенствование работы по применению  технологий социализации дошкольников способствовало  оформлению конкретных педагогических  практик  в Образовательный атлас  ДОО.  Осуществлена экспертная работа по практикам: «Волонтёрское движение «Пчёлки», «</w:t>
      </w:r>
      <w:r>
        <w:rPr>
          <w:bCs/>
          <w:kern w:val="2"/>
        </w:rPr>
        <w:t xml:space="preserve">Тематическая акция - как партнерская форма сотрудничества семьи и ДОУ», </w:t>
      </w:r>
      <w:r>
        <w:rPr>
          <w:rStyle w:val="Extendedtextshort"/>
          <w:color w:val="000000"/>
        </w:rPr>
        <w:t xml:space="preserve"> «</w:t>
      </w:r>
      <w:r>
        <w:rPr>
          <w:rStyle w:val="Appleconvertedspace"/>
          <w:color w:val="000000"/>
        </w:rPr>
        <w:t>Тематические социальные акции «Взрослый и ребёнок»</w:t>
      </w:r>
      <w:r>
        <w:rPr/>
        <w:t xml:space="preserve">, </w:t>
      </w:r>
      <w:r>
        <w:rPr>
          <w:color w:val="000000"/>
        </w:rPr>
        <w:t xml:space="preserve">«Современные сюжетно-ролевые игры в практике дошкольного   образовательного учреждения», </w:t>
      </w:r>
      <w:r>
        <w:rPr>
          <w:bCs/>
        </w:rPr>
        <w:t>«Логомузыкальная пластика в работе с детьми дошкольного возраста с ОНР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овое содержание, реализованное в методическом обеспечении образовательного процесса ДОО, ориентировано на создание условий эмоционального благополучия воспитанников, их социально-коммуникативного и социально-личностного развития в процессе формирования инициативности и самосто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спешными практиками, разработанными и апробированными в анализируемый период, признаны тематические недели, в т.ч. Неделя психологии и Правовая неделя. Каждый день тематической Недели психологии имел определённое смысловое наполнение, которое реализовано через совместную  деятельность педагогов и детей, самостоятельную детскую деятельность, включённость родителей через разные формы взаимодействия. Комплексность и интегрированность подхода к методической разработке идеи тематической недели способствовали её результатив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актика позволила внести значительное наполнение в образовательную среду не только каждой группы, но и дошкольной организации в целом, показала эффективность командного способа работы, способствовала повышению мотивации педагогов к качественной продуктивной деятельности, личной ответственности за индивидуальный и коллективный результат деятельности. В образовательной среде созданы  условия эмоционального развития, комфортности, доброжелательности с применением разнообразных педагогически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 целью формирования у дошкольников предпосылок развития гражданского и правового самосознания в ДОО реализовано содержание тематической недели «…Имею право». Для воспитанников старшего дошкольного возраста созданы условия предъявления детьми  правовых представлений средствами изобразительного творчества (выставки рисунков) и участия в межгрупповой правовой викторин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ррекционно-развивающая деятельность в МБДОУ детский сад №1 осуществляется  в группах компенсирующей направленности для детей, имеющих проблемы в развитии и в общеразвивающих группах. Как показал анализ </w:t>
      </w:r>
      <w:r>
        <w:rPr/>
        <w:t>деятельности ПМПк ДОО, в анализируемый период оказана специализированная коррекционно-логопедическая помощь 85 воспитанникам. Специалистами ПМПк разработаны и реализованы 8 индивидуальных маршрутов развития ребёнка-инвалида согласно запланированного этапа. В связи с необходимостью определения условий дальнейшего обучения 6 воспитанникам подготовлена документация для представления  районной ПМПК, педагогические заключения для врача психиатра - 7 воспитанникам. Реализованы Программы реабилитации детей-инвалидов и представлены отчёты в Краевой центр психолого-медико-социального сопровождения на 7 детей-инвалидов.</w:t>
      </w:r>
    </w:p>
    <w:p>
      <w:pPr>
        <w:pStyle w:val="Normal"/>
        <w:ind w:firstLine="708"/>
        <w:jc w:val="both"/>
        <w:rPr/>
      </w:pPr>
      <w:r>
        <w:rPr/>
        <w:t>Специалистами ПМПк проведены плановые и вне плановые заседания, направленные на:</w:t>
      </w:r>
    </w:p>
    <w:p>
      <w:pPr>
        <w:pStyle w:val="Normal"/>
        <w:jc w:val="both"/>
        <w:rPr/>
      </w:pPr>
      <w:r>
        <w:rPr/>
        <w:t>- анализ процесса выявления детей, нуждающихся в коррекционной помощи специалистов;</w:t>
      </w:r>
    </w:p>
    <w:p>
      <w:pPr>
        <w:pStyle w:val="Normal"/>
        <w:jc w:val="both"/>
        <w:rPr/>
      </w:pPr>
      <w:r>
        <w:rPr/>
        <w:t>- создание и реализация индивидуальных развивающих коррекционных программ;</w:t>
      </w:r>
    </w:p>
    <w:p>
      <w:pPr>
        <w:pStyle w:val="Normal"/>
        <w:jc w:val="both"/>
        <w:rPr/>
      </w:pPr>
      <w:r>
        <w:rPr/>
        <w:t>- динамику и определение развития ребёнка в процессе реализации индивидуальной коррекционно-развивающей программы, внесение в неё необходимых корректировок;</w:t>
      </w:r>
    </w:p>
    <w:p>
      <w:pPr>
        <w:pStyle w:val="Normal"/>
        <w:jc w:val="both"/>
        <w:rPr/>
      </w:pPr>
      <w:r>
        <w:rPr/>
        <w:t xml:space="preserve">- разработку интегрированного подхода специалистов к составлению индивидуальных маршрутов развития ребёнка; </w:t>
      </w:r>
    </w:p>
    <w:p>
      <w:pPr>
        <w:pStyle w:val="Normal"/>
        <w:jc w:val="both"/>
        <w:rPr/>
      </w:pPr>
      <w:r>
        <w:rPr/>
        <w:t>- разработку адаптированных образовательных программ в группах компенсирующей направленности.</w:t>
      </w:r>
    </w:p>
    <w:p>
      <w:pPr>
        <w:pStyle w:val="Normal"/>
        <w:jc w:val="both"/>
        <w:rPr/>
      </w:pPr>
      <w:r>
        <w:rPr/>
        <w:tab/>
        <w:t>Для решения задач коррекционно-развивающей деятельности используются дополнительные дидактические материалы и пособия, оборудования, полученные по государственной программе «Доступная среда». В учреждении оформлена и функционирует сенсорная комната для проведения индивидуальных, подгрупповых занятий с детьми.</w:t>
      </w:r>
    </w:p>
    <w:p>
      <w:pPr>
        <w:pStyle w:val="Normal"/>
        <w:tabs>
          <w:tab w:val="clear" w:pos="708"/>
          <w:tab w:val="left" w:pos="720" w:leader="none"/>
        </w:tabs>
        <w:ind w:left="117" w:hanging="0"/>
        <w:jc w:val="both"/>
        <w:rPr/>
      </w:pPr>
      <w:r>
        <w:rPr/>
        <w:tab/>
        <w:t xml:space="preserve">Дополнительные (бесплатные) образовательные услуги для воспитанников осуществляются в системе организации клубных часов для старших дошкольников, которые организуются дважды в месяц по направлениям развития: </w:t>
      </w:r>
    </w:p>
    <w:p>
      <w:pPr>
        <w:pStyle w:val="Normal"/>
        <w:tabs>
          <w:tab w:val="clear" w:pos="708"/>
          <w:tab w:val="left" w:pos="720" w:leader="none"/>
        </w:tabs>
        <w:ind w:left="117" w:hanging="0"/>
        <w:jc w:val="both"/>
        <w:rPr/>
      </w:pPr>
      <w:r>
        <w:rPr/>
        <w:t>-художественно-эстетическое (развитие художественно-творческих способностей средствами нетрадиционных техник и материалов изобразительной деятельности, театрализованной деятельности, легоконструирования, декупаж на камне);</w:t>
      </w:r>
    </w:p>
    <w:p>
      <w:pPr>
        <w:pStyle w:val="Normal"/>
        <w:tabs>
          <w:tab w:val="clear" w:pos="708"/>
          <w:tab w:val="left" w:pos="720" w:leader="none"/>
        </w:tabs>
        <w:ind w:left="117" w:hanging="0"/>
        <w:jc w:val="both"/>
        <w:rPr/>
      </w:pPr>
      <w:r>
        <w:rPr/>
        <w:t>-развитие логического мышления («Русские шашки»);</w:t>
      </w:r>
    </w:p>
    <w:p>
      <w:pPr>
        <w:pStyle w:val="Normal"/>
        <w:tabs>
          <w:tab w:val="clear" w:pos="708"/>
          <w:tab w:val="left" w:pos="720" w:leader="none"/>
        </w:tabs>
        <w:ind w:left="117" w:hanging="0"/>
        <w:jc w:val="both"/>
        <w:rPr/>
      </w:pPr>
      <w:r>
        <w:rPr/>
        <w:t>-развитие двигательной деятельности («Фитбол-гимнастика»).</w:t>
      </w:r>
    </w:p>
    <w:p>
      <w:pPr>
        <w:pStyle w:val="Normal"/>
        <w:tabs>
          <w:tab w:val="clear" w:pos="708"/>
          <w:tab w:val="left" w:pos="720" w:leader="none"/>
        </w:tabs>
        <w:ind w:left="117" w:hanging="0"/>
        <w:jc w:val="both"/>
        <w:rPr/>
      </w:pPr>
      <w:r>
        <w:rPr/>
        <w:tab/>
        <w:t xml:space="preserve"> В системе дополнительного образования в  группах старшего дошкольного возраста реализуются программы: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ы технического моделирования «Юный конструктор» (МБОУ ДОД «Центр технического творчества для детей и юношества»);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заимодействие» (МБОУ ДОД ДЮЦ «Центр туризма, краеведения и экологии»);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100 вопросов о природе» (МБОУ ДОД ДЮЦ «Центр туризма, краеведения и экологии»);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физических качеств дошкольников «Спортик» (МБДОУ №1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этнокультурное развитие «Живая старина» (КГБУК «Историко-этнографический музей- заповедник «Шушенское»).  </w:t>
      </w:r>
    </w:p>
    <w:p>
      <w:pPr>
        <w:pStyle w:val="Normal"/>
        <w:ind w:firstLine="708"/>
        <w:jc w:val="both"/>
        <w:rPr/>
      </w:pPr>
      <w:r>
        <w:rPr/>
        <w:t>Деятельность ДОО по обеспечению психолого-педагогической поддержки семьи и повышению компетентности родителей (законных представителей) в вопросах развития и образования, охраны и укрепления здоровья детей является ведущей наряду с другими направлениями деятельности по реализации государственного стандарта дошкольного образования. Для решения этой задачи реализованы как традиционные, так и новые формы работы различного содержания, позволяющие повысить заинтересованность родителей и организовать их включённость в совместную деятельность с педагогами.</w:t>
      </w:r>
    </w:p>
    <w:p>
      <w:pPr>
        <w:pStyle w:val="Normal"/>
        <w:ind w:firstLine="708"/>
        <w:jc w:val="both"/>
        <w:rPr/>
      </w:pPr>
      <w:r>
        <w:rPr/>
        <w:t>Разработано и реализовано в системе клубного объединения содержание педагогической поддержки семьям, воспитывающим детей раннего возраста (родительский клуб «Растём вместе»). Эффективным и результативным стало участие родителей в тематических акциях различного содержания, которые были организованы в группах старшего дошкольного возраста. Отмечается опыт педагогической работы по привлечению родителей к организации игровой деятельности дошкольников на этапе формирования образовательной среды, необходимой для развёртывания игры как основного вида детской деятельности.</w:t>
      </w:r>
    </w:p>
    <w:p>
      <w:pPr>
        <w:pStyle w:val="Normal"/>
        <w:ind w:firstLine="708"/>
        <w:jc w:val="both"/>
        <w:rPr/>
      </w:pPr>
      <w:r>
        <w:rPr/>
        <w:t>В системе родительских клубов дошкольной организации апробированы новые подходы, позволяющие родителям</w:t>
      </w:r>
      <w:r>
        <w:rPr>
          <w:sz w:val="28"/>
          <w:szCs w:val="28"/>
        </w:rPr>
        <w:t xml:space="preserve"> </w:t>
      </w:r>
      <w:r>
        <w:rPr/>
        <w:t xml:space="preserve">познакомиться с содержанием Образовательной программы дошкольной организации в части требований ФГОС ДО по формированию самостоятельности и инициативности детей старшего дошкольного возраста на основе видеоматериалов и практической  совместной деятельности с ребёнком в клубе по выбору. </w:t>
      </w:r>
    </w:p>
    <w:p>
      <w:pPr>
        <w:pStyle w:val="Normal"/>
        <w:ind w:firstLine="708"/>
        <w:jc w:val="both"/>
        <w:rPr/>
      </w:pPr>
      <w:r>
        <w:rPr/>
        <w:t>Разработана и впервые реализована такая форма совместной деятельности ДОО и семьи как Фестиваль игры. Как результат деятельности отмечается: повышение мотивации семьи к совместной деятельности с ДОО; повышение компетентности родителей в вопросах развития основной детской деятельности-игровой; обогащение развивающей предметно-пространственной среды; успешная апробация нового содержания социального партнёрства; развитие навыков профессиональной кооперации и командного способа работы.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  <w:t xml:space="preserve">В процессе реализации содержания ООП ДОО, дополнительного образования дошкольников, взаимодействия с родителями развивалось социальное партнёрство организации. В числе социальных партнёров: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ГУ «Государственный природный биосферный заповедник «Саяно-Шушенский»;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ГУ «Национальный парк «Шушенский бор»;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ГБУК «Историко-этнографический музей- заповедник «Шушенское»;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БМУК «Шушенская библиотечная система»;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ОУ ДОД «Дом детского творчества»;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ОУ ДОД ДЮЦ «Центр туризма, краеведения и экологии»;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ОУ ДОД « Центр технического творчества для детей и юношества»;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МАУ «Физкультурно-спортивный центр имени И.С. Ярыгина;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дел полиции МО МВД России «Шушенский»;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овательные организации п. Шушенское. </w:t>
      </w:r>
    </w:p>
    <w:p>
      <w:pPr>
        <w:pStyle w:val="2"/>
        <w:spacing w:lineRule="auto" w:line="240"/>
        <w:ind w:left="0" w:firstLine="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существляется на основании взаимных договоров через разные формы и виды совместн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117" w:hanging="0"/>
        <w:jc w:val="both"/>
        <w:rPr/>
      </w:pPr>
      <w:r>
        <w:rPr/>
        <w:t>1.4.1. Организация питания</w:t>
      </w:r>
    </w:p>
    <w:p>
      <w:pPr>
        <w:pStyle w:val="Normal"/>
        <w:ind w:left="46" w:hanging="0"/>
        <w:rPr/>
      </w:pPr>
      <w:r>
        <w:rPr/>
        <w:t xml:space="preserve">      </w:t>
      </w:r>
      <w:r>
        <w:rPr/>
        <w:t>В дошкольном образовательном учреждении  организовано 4-х разовое  питание детей на основании 10 дневного меню. В соответствии с требованиями СанПиН 2.4.1.3049-13 интервал между приёмами пищи не превышает 4 часов во всех возрастных группах.</w:t>
        <w:br/>
        <w:t xml:space="preserve">         Питание детей организовано с учётом следующих принципов:</w:t>
      </w:r>
    </w:p>
    <w:p>
      <w:pPr>
        <w:pStyle w:val="Normal"/>
        <w:rPr/>
      </w:pPr>
      <w:r>
        <w:rPr/>
        <w:t xml:space="preserve">-выполнение режима питания; </w:t>
      </w:r>
    </w:p>
    <w:p>
      <w:pPr>
        <w:pStyle w:val="Normal"/>
        <w:rPr/>
      </w:pPr>
      <w:r>
        <w:rPr/>
        <w:t xml:space="preserve">-калорийность питания, ежедневное соблюдение норм потребления  продуктов; </w:t>
      </w:r>
    </w:p>
    <w:p>
      <w:pPr>
        <w:pStyle w:val="Normal"/>
        <w:rPr/>
      </w:pPr>
      <w:r>
        <w:rPr/>
        <w:t xml:space="preserve"> </w:t>
      </w:r>
      <w:r>
        <w:rPr/>
        <w:t xml:space="preserve">-гигиена приёма пищи; </w:t>
      </w:r>
    </w:p>
    <w:p>
      <w:pPr>
        <w:pStyle w:val="Normal"/>
        <w:rPr/>
      </w:pPr>
      <w:r>
        <w:rPr/>
        <w:t xml:space="preserve"> </w:t>
      </w:r>
      <w:r>
        <w:rPr/>
        <w:t xml:space="preserve">-индивидуальный подход к детям во время питания; </w:t>
      </w:r>
    </w:p>
    <w:p>
      <w:pPr>
        <w:pStyle w:val="Normal"/>
        <w:rPr/>
      </w:pPr>
      <w:r>
        <w:rPr/>
        <w:t xml:space="preserve">  </w:t>
      </w:r>
      <w:r>
        <w:rPr/>
        <w:t xml:space="preserve">-правильность расстановки мебели. </w:t>
      </w:r>
    </w:p>
    <w:p>
      <w:pPr>
        <w:pStyle w:val="Normal"/>
        <w:ind w:firstLine="117"/>
        <w:rPr/>
      </w:pPr>
      <w:r>
        <w:rPr/>
        <w:t>Ежедневно, в соответствии с требованиями санитарных правил, для контроля организации качественного и безопасного горячего питания воспитанников в ДОУ проводится бракераж и делается запись в журнале бракеража готовой продукции. Оценку качества готовых блюд, кулинарного изделия  осуществляет бракеражная комиссия. Выдача готовой пищи осуществляется только после проведения данного контроля.</w:t>
      </w:r>
    </w:p>
    <w:p>
      <w:pPr>
        <w:pStyle w:val="Normal"/>
        <w:tabs>
          <w:tab w:val="clear" w:pos="708"/>
          <w:tab w:val="left" w:pos="720" w:leader="none"/>
        </w:tabs>
        <w:ind w:left="117" w:hanging="0"/>
        <w:jc w:val="both"/>
        <w:rPr/>
      </w:pPr>
      <w:r>
        <w:rPr/>
        <w:t>1.4.2. Организация медицинского обслуживания в ДО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FF0000"/>
        </w:rPr>
        <w:tab/>
      </w:r>
      <w:r>
        <w:rPr/>
        <w:t>Оказание медицинской помощи детям, посещающих ДОУ осуществляется на основании договора об оказании медицинских услуг в соответствии с действующими СанПинами , утвержденными  Постановлением Главного Государственного врача РФ от 29.12.10 №189,от 15.05.13 № 26. Медицинский кабинет ДОО действует на основе санитарно-эпидемиологического заключения №  24. М1.01.000.М.000020.03.14.от 21.03.2014г. и приложения к нему, удостоверяющего оказания первичной, в том числе доврачебной, врачебной и специализированной помощи, медико-санитарной помощи воспитанникам  в амбулаторных условиях по вакцин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дицинским работником ДОО, в составе бригады, осуществляется  иммунизация детей в соответствии с п.3.3-3.5 Постановление Главного Государственного санитарного врача РФ от 03.03.18 №15(СанПин3.3.2342-08» Обеспечение безопасности иммунизации»).</w:t>
      </w:r>
    </w:p>
    <w:p>
      <w:pPr>
        <w:pStyle w:val="Normal"/>
        <w:jc w:val="both"/>
        <w:rPr/>
      </w:pPr>
      <w:r>
        <w:rPr/>
        <w:t xml:space="preserve">Проводятся профилактические медицинские осмотры в соответствии с приказом № 514 (Приказ МЗ РФ от 10.08.17-«О порядке проведения профилактических медицинских осмотров несовершеннолетних»).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дицинский осмотр  в ДОО проходит в два этапа: весна-осень. Самый расширенный медицинский осмотр у детей 6 лет. В него входит УЗИ сердца, УЗИ внутренних органов и почек, осмотр краевыми специалистами - урологом и травматологом, анализы крови и мочи. За 2018 год мед осмотр прошли 95% воспитанников. 96% детей получили профилактические прививки по национальному календарю,4 % родителей отказались прививать своих детей  по разным причинам.</w:t>
      </w:r>
    </w:p>
    <w:p>
      <w:pPr>
        <w:pStyle w:val="Normal"/>
        <w:jc w:val="both"/>
        <w:rPr/>
      </w:pPr>
      <w:r>
        <w:rPr/>
        <w:t>Основным источником сведений о состоянии здоровья воспитанников служат результаты обязательных профилактических медицинских осмотров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 Процесс реализации требований ФГОС ДО в части организации образовательной деятельности ориентирован на применение разнообразных культурных практик в образовательном процессе. В образовательной организации созданы психолого-педагогические условия детского выбора видов деятельности, участников совместной деятельности и материалов, проявления коммуникативной, познавательной, продуктивной и творческой инициативы дошкольников. Питание воспитанников организовано в соответствии нормативных требований. Медицинское обслуживание осуществляется согласно  санитарно-эпидемиологическому заключению, определяющего перечень услуг медицин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1.5. Внутренняя система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В ходе самообследования выявлено, что внутренняя оценка качества образования в МБДОУ детский сад №1 осуществляется на основе разработанного в учреждении и утверждённого Положения с включением механизма реализации, процесса оцени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основе Положения о внутренней оценке качества дошкольного образования проведена экспертиза образовательной деятельности по направлениям:</w:t>
      </w:r>
    </w:p>
    <w:p>
      <w:pPr>
        <w:pStyle w:val="Normal"/>
        <w:jc w:val="both"/>
        <w:rPr/>
      </w:pPr>
      <w:r>
        <w:rPr/>
        <w:t>первое - условия осуществления образовательного процесса в дошкольной организации (тип оценки - оценка качества образовательной (развивающей) среды);</w:t>
      </w:r>
    </w:p>
    <w:p>
      <w:pPr>
        <w:pStyle w:val="Normal"/>
        <w:jc w:val="both"/>
        <w:rPr/>
      </w:pPr>
      <w:r>
        <w:rPr/>
        <w:t>второе- оценка динамики индивидуального развития воспитанников.</w:t>
      </w:r>
    </w:p>
    <w:p>
      <w:pPr>
        <w:pStyle w:val="Normal"/>
        <w:ind w:firstLine="708"/>
        <w:jc w:val="both"/>
        <w:rPr/>
      </w:pPr>
      <w:r>
        <w:rPr/>
        <w:t>Согласно рекомендациям экспертной группы в анализируемый период планировалась деятельность, направленная на обеспечение качества работы по физическому, художественно-эстетическому, социально-коммуникативному и речевому развитию дошкольников.</w:t>
      </w:r>
    </w:p>
    <w:p>
      <w:pPr>
        <w:pStyle w:val="Normal"/>
        <w:ind w:firstLine="708"/>
        <w:jc w:val="both"/>
        <w:rPr/>
      </w:pPr>
      <w:r>
        <w:rPr/>
        <w:t>По итогам педагогической диагностики (2018г.) индивидуального развития воспитанников общеразвивающих  групп МБДОУ детский сад №1 выявлен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воение ООП ДОО ОО «Речевое развитие»: показатели сформированы у 60 % 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стадии формирования-32%,  не сформированы-4%; качество усвоения -82%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О «Познавательное развитие»: показатели сформированы у 64% 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стадии формирования-33%, не сформированы-3%; качество усвоения -83%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О «Социально-коммуникативное развитие»: показатели сформированы у 68%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 стадии формирования-30%, не сформированы- 2%; качество усвоения -86%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О «Художественно-эстетическое развитие»: показатели сформированы у 63%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стадии формирования-29%, не сформированы-8%; качество усвоения -80%;</w:t>
      </w:r>
    </w:p>
    <w:p>
      <w:pPr>
        <w:pStyle w:val="Normal"/>
        <w:numPr>
          <w:ilvl w:val="0"/>
          <w:numId w:val="3"/>
        </w:numPr>
        <w:rPr/>
      </w:pPr>
      <w:r>
        <w:rPr/>
        <w:t>ОО «Физическое развитие»: показатели сформированы у 77%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а стадии формирования-23%, не сформированы: нет; качество усвоения -83% ;</w:t>
      </w:r>
    </w:p>
    <w:p>
      <w:pPr>
        <w:pStyle w:val="Normal"/>
        <w:rPr/>
      </w:pPr>
      <w:r>
        <w:rPr/>
        <w:t>По итогам педагогической диагностики (2018г.) индивидуального развития воспитанников</w:t>
      </w:r>
    </w:p>
    <w:p>
      <w:pPr>
        <w:pStyle w:val="Normal"/>
        <w:rPr/>
      </w:pPr>
      <w:r>
        <w:rPr/>
        <w:t xml:space="preserve"> </w:t>
      </w:r>
      <w:r>
        <w:rPr/>
        <w:t>компенсирующих групп МБДОУ детский сад №1 выявл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ение ООП ДОО ОО «Речевое развитие»: показатели сформированы у 12% ,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на стадии формирования: 67%,  не сформированы: 28%; качество усвоения- 47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 «Познавательное развитие»: показатели сформированы у 56%,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на стадии формирования: 32%, не сформированы: 17%; качество усвоения-59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О «Социально-коммуникативное развитие»: показатели сформированы у 62%,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на стадии формирования: 47%, не сформированы: 5%; качество усвоения- 68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О «Художественно-эстетическое развитие»: показатели сформированы у 47%, 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/>
        <w:t>на стадии формирования: 47%, не сформированы: 5%; качество усвоения- 6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О «Физическое развитие»: показатели сформированы у 65%, 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на стадии формирования: 32%, не сформированы: 2%; качество усвоения- 74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lang w:eastAsia="en-US"/>
        </w:rPr>
        <w:t>В процессе самооценки сделаны выводы:</w:t>
      </w:r>
      <w:r>
        <w:rPr>
          <w:i/>
        </w:rPr>
        <w:t xml:space="preserve"> наблюдается положительная динамика в сравнении с показателями предшествующего периода в качестве работы по направлениям: театрализованная и музыкальная деятельность, социально-коммуникативное и социально-личностное развитие дошколь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выявления мнения родителей о качестве образования в МБДОУ детский сад №1 предлагалось участие в анкетировании (Приложение 3). По каждому вопросу анкеты предлагалось воспользоваться бальной шкалой: «полностью согласен» - 2 балла; «скорее согласен» - 1 балл; «скорее не согласен»  -1 балл; «полностью не согласен» -2 балла; «затрудняюсь ответить» - 0. </w:t>
      </w:r>
    </w:p>
    <w:p>
      <w:pPr>
        <w:pStyle w:val="Normal"/>
        <w:jc w:val="both"/>
        <w:rPr/>
      </w:pPr>
      <w:r>
        <w:rPr/>
        <w:t xml:space="preserve">По итогам обработки 205 анкет родителей- участников образовательных отношений выявлена степень удовлетворённости качеством образования в МБДОУ детский сад №1 по критериям:  </w:t>
      </w:r>
    </w:p>
    <w:p>
      <w:pPr>
        <w:pStyle w:val="Normal"/>
        <w:jc w:val="both"/>
        <w:rPr/>
      </w:pPr>
      <w:r>
        <w:rPr>
          <w:rFonts w:cs="Tahoma"/>
        </w:rPr>
        <w:t xml:space="preserve">1- «Моему ребенку нравится ходить в детский сад» - 85%; 2- «Мой ребенок хорошо развивается и благополучен благодаря работе воспитателей и сотрудников детского сада» - 85%; 3- «В детском саду учитывают интересы и точку зрения моего ребенка»- 80%; 4-«Мой ребёнок хорошо ухожен, за ним хороший присмотр в детском саду»» - 90%; 5- «Я знаю, что мой ребенок в безопасности в детском саду» -85%; 6- «Меня устраивает управление детским садом» - 80 %; 7-«Меня устраивает материально-техническое обеспечение детского сада» - 55%; 8- «Сотрудники детского сада стараются выяснить точку зрения родителей на различные аспекты деятельности сада» - 85%; 9- «Сотрудники детского сада учитывают мнение родителей о своей работе»- 85%.  </w:t>
      </w:r>
    </w:p>
    <w:p>
      <w:pPr>
        <w:pStyle w:val="Normal"/>
        <w:ind w:firstLine="708"/>
        <w:jc w:val="both"/>
        <w:rPr>
          <w:rFonts w:cs="Tahoma"/>
          <w:i/>
          <w:i/>
        </w:rPr>
      </w:pPr>
      <w:r>
        <w:rPr>
          <w:rFonts w:cs="Tahoma"/>
          <w:b/>
          <w:i/>
        </w:rPr>
        <w:t>Вывод:</w:t>
      </w:r>
      <w:r>
        <w:rPr>
          <w:rFonts w:cs="Tahoma"/>
          <w:i/>
        </w:rPr>
        <w:t xml:space="preserve"> Средний показатель удовлетворённости родителей качеством образования в МБДОУ детский сад №1 – 82%. </w:t>
      </w:r>
    </w:p>
    <w:tbl>
      <w:tblPr>
        <w:tblW w:w="3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1.6. Методическая деятельность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ab/>
      </w:r>
      <w:r>
        <w:rPr/>
        <w:t>Для профессионального развития педагогов в организации создавались условия, формирующие профессиональную компетентность в соответствии с требованиями ФГОС ДО и профессионального стандарт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тодическое сопровождение процесса профессионального развития в ДОО в течение учебного года осуществлялось по направлениям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ализация современных педагогических технологий дошкольного образова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вышение квалификации  педагогических кадр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азработка содержания новой Программы повышения квалификации МУНОП и её реализация для педагогов ДОО Шушенского района на базе МБДОУ детский сад №.1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овершенствование и развитие педагогических практик, включённых в Атлас образовательных практик детского сада, соответствующих требованиям ФГОС ДО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развитие навыков экспертной деятельности педагог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психолого-педагогическое сопровождение процесса профессионального развития (деятельность психолого-педагогической академии «Познай себя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фессиональное развитие педагогов реализовано через различные формы повышения квалификации с использованием федерального, регионального, муниципального методически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Осуществлялась трансляция опыта педагогической работы на муниципальном, региональном и федеральном уровнях.  В системе муниципальной методической работы на базе ДОО осуществлял свою деятельность районный методический центр инструкторов  ДОО по физической культуре.</w:t>
      </w:r>
      <w:r>
        <w:rPr>
          <w:color w:val="000000"/>
          <w:shd w:fill="FFFFFF" w:val="clear"/>
        </w:rPr>
        <w:t xml:space="preserve"> </w:t>
      </w:r>
      <w:r>
        <w:rPr/>
        <w:t xml:space="preserve">Для педагогов детских садов Шушенского района в системе занятий муниципального университета непрерывного образования педагогов разработана и  реализована Программа повышения квалификации педагогических работников «Сопровождение педагогического процесса  ДОО по преодолению проблем речевого развития дошкольников в условиях реализации ФГОС ДО» в объёме 36 час. </w:t>
      </w:r>
    </w:p>
    <w:p>
      <w:pPr>
        <w:pStyle w:val="Normal"/>
        <w:ind w:firstLine="708"/>
        <w:jc w:val="both"/>
        <w:rPr/>
      </w:pPr>
      <w:r>
        <w:rPr/>
        <w:t>В анализируемый период отмечается участие педагогов учреждения в мероприятиях профессионального сообщества разного уровня. Всероссийский уровень: профессиональный конкурс «Фундамент успеха»). Региональный уровень: конкурс «Инклюзивная перспектива», проведённого в рамках форума инклюзивных практик (команда ДОО отмечена дипломом за выход в очный финал конкурса с проектом «Добрые сердца») и  конкурс «Лучшая модель методического сопровождения педагогов образовательных организаций, реализующих основную образовательную программу дошкольного образования в условиях реализации ФГОС ДО»  (победитель конкурса, тема « Групповой сбор как способ поддержки инициативы, самостоятельности и самоопределения  дошкольников в условиях дошкольной образовательной организации»); межрегиональный уровень - «День успешных практик» в честь 95-летия  Минусинского педагогического колледжа имени  А. С. Пушкина.</w:t>
      </w:r>
    </w:p>
    <w:p>
      <w:pPr>
        <w:pStyle w:val="Normal"/>
        <w:ind w:firstLine="708"/>
        <w:jc w:val="both"/>
        <w:rPr/>
      </w:pPr>
      <w:r>
        <w:rPr/>
        <w:t>С целью развития и сохранения в ДОО  педагогических технологий, используемых педагогами в  образовательном процессе, в т. ч. Портфолио-технология, реализованы возможности такой формы профессионального развития как Смотр. Экспертная оценка Портфолио педагога и Портфолио возрастной  группы осуществлена на основе разработанных критериев.</w:t>
      </w:r>
    </w:p>
    <w:p>
      <w:pPr>
        <w:pStyle w:val="Normal"/>
        <w:jc w:val="both"/>
        <w:rPr/>
      </w:pPr>
      <w:r>
        <w:rPr/>
        <w:t>В системе профессионального развития используются муниципальный, региональный и федеральный методический ресурсы. Взаимодействие с Красноярским институтом повышения квалификации педагогических работников осуществлялось через участие в курсовой подготовке (по направлению «Инклюзивное образование»- 1 чел.; по направлению «Менеджмент»-1 чел.) и краевом Форуме управленческих практик «Управление изменениями: планирование и достижение новых образовательных результатов».</w:t>
      </w:r>
    </w:p>
    <w:p>
      <w:pPr>
        <w:pStyle w:val="Normal"/>
        <w:ind w:firstLine="708"/>
        <w:jc w:val="both"/>
        <w:rPr/>
      </w:pPr>
      <w:r>
        <w:rPr/>
        <w:t>Решением Главной аттестационной комиссии Министерства образования Красноярского края аттестованы на соответствие  высшей квалификационной категории -5 воспитателей и первой квалификационной категории - 2 музыкальных руководителя и 3 воспита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тодический совет ДОО решал вопросы оперативного управления методического сопровождения. Основные вопросы, рассматриваемые методическим советом в анализируемый период: организация образовательного процесса в ДОУ; вопросы профессионального развития; организация деятельности экспертов в рамах внутренней экспертизы; обсуждение деятельности и корректировка планов методической работы в ДОУ; итоги участия ДОУ в конкурсах и выставках разного уровня; вопросы подготовки, проведения и рефлексия итогов методических мероприятий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Вывод:</w:t>
      </w:r>
      <w:r>
        <w:rPr>
          <w:i/>
          <w:color w:val="000000"/>
        </w:rPr>
        <w:t xml:space="preserve"> Методическая деятельность сопровождения профессионального развития педагогов соответствует планируемым задачам, ориентирована на индивидуальное сопровождение педагога, создаёт условия профессионального развития с учётом образовательных потребностей педагогических кадров, формирует мотивацию на достижения образовательных результатов. Система методического соуправления развивается, методическую школу проходит значительная часть педагогического коллектива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1.7. Финансовая деятельность</w:t>
      </w:r>
    </w:p>
    <w:p>
      <w:pPr>
        <w:pStyle w:val="Normal"/>
        <w:jc w:val="both"/>
        <w:rPr/>
      </w:pPr>
      <w:r>
        <w:rPr>
          <w:i/>
        </w:rPr>
        <w:t>Финансирование ДОУ в 2018 году</w:t>
      </w:r>
      <w:r>
        <w:rPr/>
        <w:t xml:space="preserve">  </w:t>
      </w:r>
      <w:r>
        <w:rPr>
          <w:i/>
        </w:rPr>
        <w:t>составило</w:t>
      </w:r>
      <w:r>
        <w:rPr/>
        <w:t xml:space="preserve"> – 30 515 220,01 руб.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 xml:space="preserve">Федеральный бюджет – 750 000,0 руб. </w:t>
      </w:r>
    </w:p>
    <w:p>
      <w:pPr>
        <w:pStyle w:val="Normal"/>
        <w:jc w:val="both"/>
        <w:rPr/>
      </w:pPr>
      <w:r>
        <w:rPr/>
        <w:t>Краевой бюджет -20 284 398,0 руб.</w:t>
      </w:r>
    </w:p>
    <w:p>
      <w:pPr>
        <w:pStyle w:val="Normal"/>
        <w:jc w:val="both"/>
        <w:rPr/>
      </w:pPr>
      <w:r>
        <w:rPr/>
        <w:t>Муниципальный бюджет – 9 480 822,01 руб.</w:t>
      </w:r>
    </w:p>
    <w:p>
      <w:pPr>
        <w:pStyle w:val="Normal"/>
        <w:jc w:val="both"/>
        <w:rPr/>
      </w:pPr>
      <w:r>
        <w:rPr/>
        <w:t>Расходы на одного воспитанника  составили – 64 822,96 руб.</w:t>
      </w:r>
    </w:p>
    <w:p>
      <w:pPr>
        <w:pStyle w:val="Normal"/>
        <w:jc w:val="both"/>
        <w:rPr/>
      </w:pPr>
      <w:r>
        <w:rPr/>
        <w:t>Поступления в отчетный период от оказания муниципальным бюджетным учреждением (подразделением) услуг (выполнения работ), предоставление которых для физических лиц осуществляется на платной основе составили – 1 902 730,00 руб.</w:t>
      </w:r>
    </w:p>
    <w:p>
      <w:pPr>
        <w:pStyle w:val="Normal"/>
        <w:jc w:val="both"/>
        <w:rPr/>
      </w:pPr>
      <w:r>
        <w:rPr/>
        <w:t>В том числе: родительская плата за присмотр и уход за детьми – 1 902 730,00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Льготы по оплате детского сада:</w:t>
      </w:r>
    </w:p>
    <w:p>
      <w:pPr>
        <w:pStyle w:val="Normal"/>
        <w:ind w:firstLine="708"/>
        <w:jc w:val="both"/>
        <w:rPr/>
      </w:pPr>
      <w:r>
        <w:rPr>
          <w:i/>
        </w:rPr>
        <w:t>1. Выплата компенсации родителям</w:t>
      </w:r>
      <w:r>
        <w:rPr/>
        <w:t xml:space="preserve"> (законным представителям) детей, посещающих образовательные организации, реализующие образовательную программу дошкольного образования, находящихся на территории Красноярского края (Закон Красноярского края от 26.06.2014г. №6-2519 «Об образовании в Красноярском крае» и на основании постановления от 25.11.2014г. №561-п). Родителям (законным представителям) предоставляется компенсация на первого ребенка в размере 20 процентов среднего размера родительской платы, на второго ребенка – в размере 50 процентов размера такой платы, на третьего ребенка и последующих детей – в размере 70 процентов размера такой платы. Для получения данной льготы родитель (законный представитель) обращается в образовательную организацию, которую посещает ребенок или КГБУ «Многофункциональный центр предоставления государственных и муниципальных услуг» данной льготой в 2018году воспользовалось 121 родитель.</w:t>
      </w:r>
    </w:p>
    <w:p>
      <w:pPr>
        <w:pStyle w:val="Normal"/>
        <w:ind w:left="46" w:hanging="0"/>
        <w:jc w:val="both"/>
        <w:rPr>
          <w:b/>
          <w:b/>
          <w:i/>
          <w:i/>
        </w:rPr>
      </w:pPr>
      <w:r>
        <w:rPr/>
        <w:tab/>
      </w:r>
      <w:r>
        <w:rPr>
          <w:i/>
        </w:rPr>
        <w:t xml:space="preserve">2. Льготы по оплате за присмотр и уход за детьми без взимания родительской платы </w:t>
      </w:r>
      <w:r>
        <w:rPr/>
        <w:t>(Закон Красноярского края от 27.12.2005г.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 оставшимися без попечения родителей, а также с детьми с туберкулезной интоксикацией, обучающихся в муниципальных образовательных организациях, реализующих образовательную программу дошкольного образования, без взимания родительской платы; Постановление Администрации Шушенского района красноярского края от 10.08.2018г. №926 «Об утверждении Положения о порядке взимания родительской платы и предоставления льгот по оплате за присмотр и уход за детьми в муниципальных бюджетных дошкольных образовательных организациях и общеобразовательных учреждениях, реализующих программу дошкольного образования детям дошкольного возраста»)</w:t>
      </w:r>
    </w:p>
    <w:p>
      <w:pPr>
        <w:pStyle w:val="Normal"/>
        <w:ind w:left="46" w:firstLine="662"/>
        <w:jc w:val="both"/>
        <w:rPr/>
      </w:pPr>
      <w:r>
        <w:rPr/>
        <w:t xml:space="preserve">2.1 Право на присмотр и уход </w:t>
      </w:r>
      <w:r>
        <w:rPr>
          <w:i/>
        </w:rPr>
        <w:t>без взимания родительской платы</w:t>
      </w:r>
      <w:r>
        <w:rPr/>
        <w:t xml:space="preserve"> в детском саду имеют следующие семьи, имеющие: </w:t>
      </w:r>
    </w:p>
    <w:p>
      <w:pPr>
        <w:pStyle w:val="Normal"/>
        <w:ind w:left="46" w:hanging="0"/>
        <w:jc w:val="both"/>
        <w:rPr/>
      </w:pPr>
      <w:r>
        <w:rPr/>
        <w:t>а) детей-инвалидов,</w:t>
      </w:r>
    </w:p>
    <w:p>
      <w:pPr>
        <w:pStyle w:val="Normal"/>
        <w:ind w:left="46" w:hanging="0"/>
        <w:jc w:val="both"/>
        <w:rPr/>
      </w:pPr>
      <w:r>
        <w:rPr/>
        <w:t>б) детей-сирот и детей, оставшихся без попечения родителей,</w:t>
      </w:r>
    </w:p>
    <w:p>
      <w:pPr>
        <w:pStyle w:val="Normal"/>
        <w:ind w:left="46" w:hanging="0"/>
        <w:jc w:val="both"/>
        <w:rPr/>
      </w:pPr>
      <w:r>
        <w:rPr/>
        <w:t>в) дети с туберкулезной интоксикацией,</w:t>
      </w:r>
    </w:p>
    <w:p>
      <w:pPr>
        <w:pStyle w:val="Normal"/>
        <w:ind w:left="46" w:hanging="0"/>
        <w:jc w:val="both"/>
        <w:rPr/>
      </w:pPr>
      <w:r>
        <w:rPr/>
        <w:t>г) дети, проживающие в семьях, где доля совокупного дохода в расчете на одного члена семьи ниже прожиточного минимума, установленного постановлением  Правительства Красноярского края. В 2018г. льготой без взимания родительской платы за присмотр и уход воспользовалось 40 семей посещающих детский сад.</w:t>
      </w:r>
    </w:p>
    <w:p>
      <w:pPr>
        <w:pStyle w:val="Normal"/>
        <w:ind w:left="46" w:firstLine="662"/>
        <w:jc w:val="both"/>
        <w:rPr/>
      </w:pPr>
      <w:r>
        <w:rPr/>
        <w:t xml:space="preserve">2.2.Право на льготу по оплате за присмотр и уход за детьми в учреждении </w:t>
      </w:r>
      <w:r>
        <w:rPr>
          <w:i/>
        </w:rPr>
        <w:t xml:space="preserve">в размере 50% </w:t>
      </w:r>
      <w:r>
        <w:rPr/>
        <w:t>от установленного размера родительской платы имеют следующие категории граждан:</w:t>
      </w:r>
    </w:p>
    <w:p>
      <w:pPr>
        <w:pStyle w:val="Normal"/>
        <w:ind w:left="46" w:firstLine="662"/>
        <w:jc w:val="both"/>
        <w:rPr/>
      </w:pPr>
      <w:r>
        <w:rPr/>
        <w:t>а) семьи, где родители (родитель) является инвалидом первой и второй группы и при условии, что единственным источником их дохода является пенсия,</w:t>
      </w:r>
    </w:p>
    <w:p>
      <w:pPr>
        <w:pStyle w:val="Normal"/>
        <w:ind w:left="46" w:firstLine="662"/>
        <w:jc w:val="both"/>
        <w:rPr/>
      </w:pPr>
      <w:r>
        <w:rPr/>
        <w:t>б) семьи, у которых один (оба) из родителей являются ветеранами боевых действий в соответствии со статьей 3 Федерального закона от 12.01.1995г., № 5 ФЗ «О ветеранах» и закона Красноярского края от 10.12.2004г. №12-2703 «О мерах социальной поддержки ветеранов» данной льготой воспользовалось 8 сем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1.8. Инфраструктура</w:t>
      </w:r>
    </w:p>
    <w:p>
      <w:pPr>
        <w:pStyle w:val="Normal"/>
        <w:ind w:firstLine="708"/>
        <w:jc w:val="both"/>
        <w:rPr/>
      </w:pPr>
      <w:r>
        <w:rPr/>
        <w:t>Здание МБДОУ детский сад №1 трехэтажное отдельно стоящее, панельное. Территория обнесена металлическим, сетчатым забором. Калитки и ворота запираются. Участок озеленен деревьями и кустарниками, имеются газоны и цветники. На групповых площадках есть песочницы, домики, стенки для выполнения основных движений, теневые навесы.</w:t>
      </w:r>
    </w:p>
    <w:p>
      <w:pPr>
        <w:pStyle w:val="Normal"/>
        <w:jc w:val="both"/>
        <w:rPr/>
      </w:pPr>
      <w:r>
        <w:rPr/>
        <w:t xml:space="preserve">Общая площадь здания 2818,6 кв. м. Разделена на: помещения групповых - 12 (в состав каждой из которых входят: приемная, игровая и спальная комнаты,  буфетная, санузел);  музыкальный зал -1; спортивный зал – 1; кабинеты – 8; медицинский кабинет – 1; объекты хозяйственно-бытового и санитарно-гигиенического назначения (прачечная, бельевая, пищеблок, продуктовые склады). </w:t>
      </w:r>
    </w:p>
    <w:p>
      <w:pPr>
        <w:pStyle w:val="Normal"/>
        <w:ind w:firstLine="708"/>
        <w:jc w:val="both"/>
        <w:rPr/>
      </w:pPr>
      <w:r>
        <w:rPr/>
        <w:t>Музыкальный зал оснащен: фортепиано, аудио и видео техникой, детскими музыкальными инструментами, телевизором. В музыкальном зале проводятся музыкальные занятия, праздники, развлечения, спектакли, родительские клубы.</w:t>
      </w:r>
    </w:p>
    <w:p>
      <w:pPr>
        <w:pStyle w:val="Normal"/>
        <w:ind w:firstLine="708"/>
        <w:jc w:val="both"/>
        <w:rPr/>
      </w:pPr>
      <w:r>
        <w:rPr/>
        <w:t>В спортивном зале имеется:  стенка для лазания, гимнастические скамейки, маты, ребристые доски, баскетбольные кольца, канат, лыжи, мячи, гимнастические палки, гантели, обручи и другой спортивный инвентарь. Здесь проводятся утренние зарядки,  родительские клубы, спортивные мероприятия.</w:t>
      </w:r>
    </w:p>
    <w:p>
      <w:pPr>
        <w:pStyle w:val="Normal"/>
        <w:ind w:firstLine="708"/>
        <w:jc w:val="both"/>
        <w:rPr/>
      </w:pPr>
      <w:r>
        <w:rPr/>
        <w:t xml:space="preserve">Медицинский кабинет состоит из: кабинета медицинской сестры, процедурного кабинета, изолятора. Здесь своевременно оказывается доврачебная медицинская помощь, диспансеризация, медицинские осмотры врачами. </w:t>
      </w:r>
    </w:p>
    <w:p>
      <w:pPr>
        <w:pStyle w:val="Normal"/>
        <w:ind w:firstLine="708"/>
        <w:jc w:val="both"/>
        <w:rPr/>
      </w:pPr>
      <w:r>
        <w:rPr/>
        <w:t>В методическим кабинете: организуется методическая работа с педагогами, проводятся заседания методического совета и аттестационной комиссии ДОО.</w:t>
      </w:r>
    </w:p>
    <w:p>
      <w:pPr>
        <w:pStyle w:val="Normal"/>
        <w:ind w:firstLine="708"/>
        <w:jc w:val="both"/>
        <w:rPr/>
      </w:pPr>
      <w:r>
        <w:rPr/>
        <w:t>Кабинеты специалистов: 2 логопедических и 1 кабинет педагога-психолога</w:t>
      </w:r>
      <w:r>
        <w:rPr>
          <w:b/>
        </w:rPr>
        <w:t xml:space="preserve"> </w:t>
      </w:r>
      <w:r>
        <w:rPr/>
        <w:t>для индивидуальных занятий с детьми.</w:t>
      </w:r>
    </w:p>
    <w:p>
      <w:pPr>
        <w:pStyle w:val="Normal"/>
        <w:ind w:firstLine="708"/>
        <w:jc w:val="both"/>
        <w:rPr/>
      </w:pPr>
      <w:r>
        <w:rPr/>
        <w:t>МБДОУ детский сад № 1 оснащён необходимым оборудованием, наглядными пособиями, техническими средствами и специальными помещениями, позволяющими качественно проводить учебно-воспитательный и коррекционно-оздоровительный процесс. Гибкое и вариативное использование пространства, расположение мебели, игрового и спортивного оборудования отвечает требованиям техники безопасности, санитарно - гигиеническим нормам.</w:t>
      </w:r>
    </w:p>
    <w:p>
      <w:pPr>
        <w:pStyle w:val="Normal"/>
        <w:rPr/>
      </w:pPr>
      <w:r>
        <w:rPr/>
        <w:t>Учреждение постоянно работает над укреплением материально-технической базы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В 2018 году приобретено для административных помещений (кабинет старшего воспитателя, кабинет заведующего): МФУ, цветной принтер, системный блок.  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С целью создания в МБДОУ детский сад №1 условий для получения детьми с ОВЗ и детьми-инвалидами качественного образования произведена реконструкция одного группового помещения на первом этаже с обустройством пандуса, наличием кнопки вызова персонала и тактильных обозначений (табличек).  Группа с нарушениями опорно-двигательного аппарата  оснащена ходунками для детей с ОВЗ,  креслом многофункциональным для детей с заболеванием ДЦП.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 xml:space="preserve">Выделено помещение и оборудована сенсорная комната, в которой размещены: фибердуш, сухой бассейн, кресло-трансформердля релаксации, утяжеленное одеяло «Совы»,набор Фребеля, шумовой набор, стол для рисования песком.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Приобретены средства обучения для усвоения новых знаний: интерактивная пристенная доска в группу ОПД и интерактивный стол в старшую логопедическую группу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Логопедические кабинеты снабжены светильниками для подсветки логопедических зеркал, кварцевыми стерилизаторами для обработки логопедических инструментов и другими необходимыми устройствами (зажимы для носа, зеркала индивидуальные, комплекты роторасширителей, комплекты логостимулонов, зонды, речевые тренажеры).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иобретены в младшую группу новые  детские стульчики двух ростовых категорий в количестве 30 штук, в музыкальный зал - десять детских скамеек, в физкультурный зал – балансировочный диск, балансировочная доска, дорожка со следочкам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2018 году проведен плановый косметический ремонт в групповых помещениях, пищеблоке, коридорах, на лестничных клетках. Ежегодно выполняется работа по благоустройству территории (озеленение, покраска и ремонт).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Охраняется учреждение силами вневедомственной охраны – филиал ФГУК «УВО ВНГ России по Красноярскому краю»  – тревожная кнопка и ПЦН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Здание оборудовано системами пожарной сигнализации и внешнего видеонаблюдения, регулярно проводится их техническое обслуживание. В наличии средства пожаротушения (внутренний противопожарный водопровод, переносные огнетушители). Переосвидетельствование (перезарядка) производится согласно утвержденных нормативов.</w:t>
      </w:r>
    </w:p>
    <w:p>
      <w:pPr>
        <w:pStyle w:val="Normal"/>
        <w:rPr/>
      </w:pPr>
      <w:r>
        <w:rPr/>
        <w:t>Задача администрации ДОУ минимизировать требования надзорных органов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/>
        <w:t>Ведутся работы по исполнению предписаний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ехнадзор  № 18/0245 – Э,Т от 10 октября 2018 г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 № 21404 от 25 октября 2018 г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России по Красноярскому краю № 179/1/1-12 от 22 октября 2018 г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мышленности, энергетики и ЖКХ Красноярского края № 08-13/2018 от 30 марта 2018 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 Показатели  деятельности организации (2018г.)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Общие сведения:</w:t>
      </w:r>
    </w:p>
    <w:p>
      <w:pPr>
        <w:pStyle w:val="Normal"/>
        <w:jc w:val="both"/>
        <w:rPr/>
      </w:pPr>
      <w:r>
        <w:rPr/>
        <w:t>1.1. количество возрастных групп (всего)-12, в т.ч. для детей раннего возраста-2, дошкольного возраста-10, групп компенсирующей направленности (всего)- 3 , в т.ч. 2- для детей с тяжёлым нарушением речи (ОНР), 1-для детей с нарушением опорно-двигательного аппарата.</w:t>
      </w:r>
    </w:p>
    <w:p>
      <w:pPr>
        <w:pStyle w:val="Normal"/>
        <w:jc w:val="both"/>
        <w:rPr/>
      </w:pPr>
      <w:r>
        <w:rPr/>
        <w:t>1.2.общая численность воспитанников, осваивающих образовательную программу дошкольного образования в режиме полного дня – 262 ребёнка;</w:t>
      </w:r>
    </w:p>
    <w:p>
      <w:pPr>
        <w:pStyle w:val="Normal"/>
        <w:jc w:val="both"/>
        <w:rPr/>
      </w:pPr>
      <w:r>
        <w:rPr/>
        <w:t>1.3. общая численность воспитанников в возрасте до 3 лет- 43 ребёнка;</w:t>
      </w:r>
    </w:p>
    <w:p>
      <w:pPr>
        <w:pStyle w:val="Normal"/>
        <w:jc w:val="both"/>
        <w:rPr/>
      </w:pPr>
      <w:r>
        <w:rPr/>
        <w:t>1.4. общая численность воспитанников в возрасте от 3 до 8 лет- 219 детей;</w:t>
      </w:r>
    </w:p>
    <w:p>
      <w:pPr>
        <w:pStyle w:val="Normal"/>
        <w:jc w:val="both"/>
        <w:rPr/>
      </w:pPr>
      <w:r>
        <w:rPr/>
        <w:t>1.5.численности воспитанников с ограниченными возможностями здоровья- 40 детей, дети-инвалиды- 7 человек;</w:t>
      </w:r>
    </w:p>
    <w:p>
      <w:pPr>
        <w:pStyle w:val="Normal"/>
        <w:jc w:val="both"/>
        <w:rPr/>
      </w:pPr>
      <w:r>
        <w:rPr/>
        <w:t>1.6.численность воспитанников по основным образовательным программам дошкольного образования- 262 ребёнка;</w:t>
      </w:r>
    </w:p>
    <w:p>
      <w:pPr>
        <w:pStyle w:val="Normal"/>
        <w:jc w:val="both"/>
        <w:rPr/>
      </w:pPr>
      <w:r>
        <w:rPr/>
        <w:t>1.7.осуществление присмотра и ухода за детьми (наряду с реализацией образовательной программы)- 262 человек;</w:t>
      </w:r>
    </w:p>
    <w:p>
      <w:pPr>
        <w:pStyle w:val="Normal"/>
        <w:jc w:val="both"/>
        <w:rPr>
          <w:color w:val="000000"/>
        </w:rPr>
      </w:pPr>
      <w:r>
        <w:rPr/>
        <w:t xml:space="preserve">1.8. динамика движения воспитанников: всего принято детей в ДОУ- 76, выбыло всего- 76, выбыло в школу- 49, </w:t>
      </w:r>
      <w:r>
        <w:rPr>
          <w:color w:val="000000"/>
        </w:rPr>
        <w:t>выбыло по другим причинам -27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Качество реализации основной образовательной программы дошкольного образования, присмотра и ухода за детьми</w:t>
      </w:r>
    </w:p>
    <w:p>
      <w:pPr>
        <w:pStyle w:val="Normal"/>
        <w:jc w:val="both"/>
        <w:rPr/>
      </w:pPr>
      <w:r>
        <w:rPr/>
        <w:t xml:space="preserve">2.1. Уровень заболеваемости (2018г.)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декс здоровья-33%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пуски по болезни 1 ребёнком в год- 53.</w:t>
      </w:r>
    </w:p>
    <w:p>
      <w:pPr>
        <w:pStyle w:val="Normal"/>
        <w:jc w:val="both"/>
        <w:rPr/>
      </w:pPr>
      <w:r>
        <w:rPr/>
        <w:t>2.2. Показатели групп здоровья воспитанников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доровь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казате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уппа здоровь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 здоровь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 здоровь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 здоровь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руппа здоровь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                            </w:t>
      </w:r>
    </w:p>
    <w:p>
      <w:pPr>
        <w:pStyle w:val="Normal"/>
        <w:ind w:left="-567" w:firstLine="1275"/>
        <w:rPr/>
      </w:pPr>
      <w:r>
        <w:rPr/>
        <w:t>2.3 Результативность участия педагогов и воспитанников  в конкурсах разного уровня:</w:t>
      </w:r>
    </w:p>
    <w:p>
      <w:pPr>
        <w:pStyle w:val="Normal"/>
        <w:ind w:left="-567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педагога, 147 детей, 61 се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ндивидуальных достижений развития ребен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чтецов «Живое слово» (2 педагога, 3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конкурс ИЗО деятельности и прикладного творчества «Я и улица моя»  (6 педагогов, 3 семьи,  43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тая межрайонная выставка работ декоративно-прикладного творчества «Радуга творчества» 2018г. (16 детей, 8 семей, 8 педаго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еселые старты» (11 педагогов, 10 семей, 20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6 открытый фестиваль народного творчества «Цвети над Шушей радуга» (1 ребен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фестиваль «Супер- дети!» (1 ребенок, 2 педаго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стиваль многодетных и приемных семей «Раскрой ладони, открой сердца» (1 педаг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районный конкурс елочных игрушек «Мастерская Деда Мороза» (14 детей, 1 педагог, 4 семь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ая ежегодная природоохранная операция «Ёлочка»  (53 семьи, 12 педагогов, 64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смотр-конкурс ремесленников «Лучший скворечник» (6 семей, 6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ая акция-операция «Помоги зимующим птицам» (25 семей, 27 детей, 7 педаг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ауре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2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лауреатов 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за 1 место (2)</w:t>
            </w:r>
          </w:p>
          <w:p>
            <w:pPr>
              <w:pStyle w:val="Normal"/>
              <w:rPr/>
            </w:pPr>
            <w:r>
              <w:rPr/>
              <w:t>Диплом за 2 место (3)</w:t>
            </w:r>
          </w:p>
          <w:p>
            <w:pPr>
              <w:pStyle w:val="Normal"/>
              <w:rPr/>
            </w:pPr>
            <w:r>
              <w:rPr/>
              <w:t>Диплом за 3 место (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тевая добровольческая акция «Марафон  добрых дел» (Краевое государственное автономное учреждение и центр молодежи «Форум»)  (4  педагога, 42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Межрегиональный конкурс «Пожарам - нет!»  (5 педагогов, 9 детей, 7 сем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рамках межрегионального эколого-образовательного форума  «Культура безопасности как эффективная мера защиты лесов и населенных пунктов от огня» конкурс детских рисунков (52 ребенка, 5 педаго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День успешных практик» в честь 95-летия  Минусинского педагогического колледжа имени       А. С. Пушкина (9 педагог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гиональный конкурс «Инклюзивная перспектива» в рамках Форума инклюзивных практик 2018г. (2 педаго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региональны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Республиканский семейный Форум (1 педаго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Краевой конкурс детских рисунков «Земля – наш общий дом: экология в рисунках детей» (9 детей, 2 педаго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на «Лучшую модель методического сопровождения педагогов образовательных организаций, реализующих основную ОП ДО в условиях реализации ФГОС Д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II краевой межнациональный  </w:t>
            </w:r>
          </w:p>
          <w:p>
            <w:pPr>
              <w:pStyle w:val="Normal"/>
              <w:rPr/>
            </w:pPr>
            <w:r>
              <w:rPr/>
              <w:t xml:space="preserve">фестиваль «День </w:t>
            </w:r>
          </w:p>
          <w:p>
            <w:pPr>
              <w:pStyle w:val="Normal"/>
              <w:rPr/>
            </w:pPr>
            <w:r>
              <w:rPr/>
              <w:t>многонациональной Сибири» (3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«Улетное фото» (2 семь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фестиваль молодых семей, посвященный   Дню матери «Сибирский пельмень» (2 семь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лауре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фина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 конкурса</w:t>
            </w:r>
          </w:p>
          <w:p>
            <w:pPr>
              <w:pStyle w:val="Normal"/>
              <w:rPr/>
            </w:pPr>
            <w:r>
              <w:rPr/>
              <w:t>Грамота Министерства образования</w:t>
            </w:r>
          </w:p>
          <w:p>
            <w:pPr>
              <w:pStyle w:val="Normal"/>
              <w:rPr/>
            </w:pPr>
            <w:r>
              <w:rPr/>
              <w:t>Сертификат на бесплатное обучение на курсах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ая олимпиада для дошкольного возраста центра международного сотрудничества «Русская культура»  (7 детей, 2 педаго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ий конкурс  детского рисунка «Зеркальный отпечаток» (27 детей, 4 педаго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ий форум: «Педагоги России: инновации в образовании» (3 педаго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ая Олимпиада для педагогов «Психологическая диагностика в ДОУ и сопровождение семьи в рамках ФГОС» (1 педаг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ий профессиональный конкурс «Фундамент  успеха»             (2  педаго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детей  лауреат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Диплом  лауреата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ждународная олимпиада «Весна-2018» по мотивам русской народной сказки «Гуси-лебеди» (1 ребенок с ОВЗ, 1 педаг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й конкурс от проекта «Уроки начальной школы» (3 ребенка, 2 педаго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.5. Характеристика педагогических работников в соответствии показателей самообследования</w:t>
      </w:r>
    </w:p>
    <w:p>
      <w:pPr>
        <w:pStyle w:val="Normal"/>
        <w:jc w:val="both"/>
        <w:rPr/>
      </w:pPr>
      <w:r>
        <w:rPr/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0"/>
        <w:gridCol w:w="1549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65%)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47%)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2%)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6%)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68%)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5%)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2%)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9%)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23%)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6%)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0%)</w:t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ДЕЯТЕЛЬ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униципального бюджетного дошкольного образовательного учреждения детский сад комбинированного вида №1 п.Шушенское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</w:t>
      </w:r>
      <w:r>
        <w:rPr>
          <w:rFonts w:cs="Times New Roman" w:ascii="Times New Roman" w:hAnsi="Times New Roman"/>
          <w:b/>
          <w:bCs/>
          <w:caps/>
        </w:rPr>
        <w:t xml:space="preserve">2018 г.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амообследование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2(10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(15 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(15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(15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(15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65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47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 (32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26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68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(35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 (32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 (9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 (23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 (6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(2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 (97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 (94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7 кв. м на 1 ребёнка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 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часть Перспективы деятельности организации на 2019г.</w:t>
      </w:r>
    </w:p>
    <w:p>
      <w:pPr>
        <w:pStyle w:val="Normal"/>
        <w:ind w:firstLine="708"/>
        <w:jc w:val="both"/>
        <w:rPr/>
      </w:pPr>
      <w:r>
        <w:rPr/>
        <w:t>В связи с данными самообследования организации определено основное направление деятельности ДОО: корректировка изменений образовательной среды  для достижения новых образовательных результатов  с учётом выводов самообследования деятельности организации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/>
      </w:pPr>
      <w:r>
        <w:rPr/>
        <w:t>Отчёт определяет  общие сведения дошкольной образовательной организации о нормативном и организационном обеспечении деятельности, содержании и системе управления, кадровом обеспечении деятельности, образовательной и методической деятельности учреждения, внутренней системе оценки качества образования, финансовой деятельности, инфраструктуре МБДОУ детский сад №1.</w:t>
      </w:r>
    </w:p>
    <w:p>
      <w:pPr>
        <w:pStyle w:val="Normal"/>
        <w:ind w:firstLine="708"/>
        <w:jc w:val="both"/>
        <w:rPr/>
      </w:pPr>
      <w:r>
        <w:rPr/>
        <w:t>В результате самообследования выявлено, что деятельность организации в отчётный период организована в соответствии с требованиями, установленными законодательством Российской Федерации. Кадровый состав соответствует квалификационным характеристикам. Образовательная деятельность реализуется с учётом лицензионных требований и условий осуществления данного вида деятельности. Деятельность методического сопровождения образовательного процесса направлена на решение задач профессионального развития по выполнению требований «Профессионального стандарта «Педагог» (педагогическая деятельность в дошкольном образовании)» и ФГОС ДО.</w:t>
      </w:r>
    </w:p>
    <w:p>
      <w:pPr>
        <w:pStyle w:val="Normal"/>
        <w:ind w:firstLine="708"/>
        <w:jc w:val="both"/>
        <w:rPr/>
      </w:pPr>
      <w:r>
        <w:rPr/>
        <w:t>Результаты самообследования позволяют констатировать, что имеющаяся  материально-техническая база способствует решению задач деятельности 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В результате самообследования выявлено, что в целом деятельность МБДОУ детский сад №1 в отчётный период проводилась системно с учётом информации, полученной в процессе внутренней оценки качества образования предыдущего самообследования.</w:t>
      </w:r>
    </w:p>
    <w:p>
      <w:pPr>
        <w:pStyle w:val="Normal"/>
        <w:ind w:firstLine="708"/>
        <w:jc w:val="both"/>
        <w:rPr/>
      </w:pPr>
      <w:r>
        <w:rPr/>
        <w:t>Анализ результатов, полученных в ходе самообследования, позволяет утверждать, что деятельность МБДОУ детский сад №1 осуществляется в соответствии с требованиями, предъявляемыми к учреждениям дошкольного образования, и позволяет оценивать деятельность в отчётный период как стабильную, что свидетельствует о правильности и своевременности принятых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709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6c1">
    <w:name w:val="c6 c1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9" w:before="1260" w:after="0"/>
      <w:ind w:hanging="1900"/>
      <w:jc w:val="center"/>
    </w:pPr>
    <w:rPr>
      <w:sz w:val="27"/>
      <w:szCs w:val="27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8:00Z</dcterms:created>
  <dc:creator>User</dc:creator>
  <dc:description/>
  <cp:keywords/>
  <dc:language>en-US</dc:language>
  <cp:lastModifiedBy>user</cp:lastModifiedBy>
  <cp:lastPrinted>2019-04-19T17:15:00Z</cp:lastPrinted>
  <dcterms:modified xsi:type="dcterms:W3CDTF">2019-04-19T15:07:00Z</dcterms:modified>
  <cp:revision>4</cp:revision>
  <dc:subject/>
  <dc:title/>
</cp:coreProperties>
</file>