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1080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 соответствии  с Законом «Об образовании в РФ» учебный план и календарный  график являются компонентами ООП ДОО, способствующие упорядочению деятельности по реализации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>Учебный план определяет объём образовательной нагрузки для воспитанников разных возрастов. Учитывается специфика дошкольного образования - отсутствие предметного характера содержания образования, реализация образовательных областей осуществляется через виды детской деятельности. Учебный план представляет собой сетки непосредственно образовательной деятельности и образовательной деятельности в режимных моментах в течение дня с распределением времени на основе действующего Сан П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непрерывной непосредственно образовательной деятельности для детей от 2до 3 лет - не более 10 мин., от 3 до 4 лет - не более 15 минут, для детей от 4 до 5 лет - не более 20 минут, для детей от 5 до 6 лет - не более 25 минут, для детей от 6 до 7 лет - не более 30 минут. В группах компенсирующей направленности для детей с тяжёлыми нарушениями речи (ОНР) и нарушениями опорно-двигательного аппарата длительность НОД -20 минут для детей 6-го года жизни и 25 мин. для детей 7-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о допустимый объём образовательной нагрузки в первой половине дня в младших и средних группах не превышает 30 и 40 минут соответственно, а в старшей и подготовительной – 1ч.15 мин. и 1ч.30 мин. соответственно. В середине времени, отведённого на непосредственно образовательную деятельность, с детьми организуются физкультурные минутки. Перерывы между периодами НОД – не мене 10 м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лендарный учебный график определяется продолжительностью учебного года с сентября по май, сроки перерыва в организации непосредственно образовательной деятельности (каникулы): зимний период- 4-я неделя декабря-3-я неделя января; весенний период - 4-я неделя марта; летний период - 4-я неделя мая - 31 августа. Продолжительность недели- 5 дн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тка непосредственно образовательной деятельности в возрастных групп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0"/>
        <w:gridCol w:w="1620"/>
        <w:gridCol w:w="1620"/>
        <w:gridCol w:w="180"/>
        <w:gridCol w:w="1620"/>
        <w:gridCol w:w="236"/>
        <w:gridCol w:w="14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  <w:p>
            <w:pPr>
              <w:pStyle w:val="Normal"/>
              <w:rPr/>
            </w:pPr>
            <w:r>
              <w:rPr/>
              <w:t>(обязательная часть ООП)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разовательных ситуаций и занятий 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ь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я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я физической куль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я физической культуры, одно из которых проводится на открытом воздух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я физической культуры, одно из которых проводится на открытом воздух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ая деятельность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ат.</w:t>
            </w:r>
          </w:p>
          <w:p>
            <w:pPr>
              <w:pStyle w:val="Normal"/>
              <w:rPr/>
            </w:pPr>
            <w:r>
              <w:rPr/>
              <w:t>ситуация, а также во всех образоват.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 ситуация, а также во всех</w:t>
            </w:r>
          </w:p>
          <w:p>
            <w:pPr>
              <w:pStyle w:val="Normal"/>
              <w:rPr/>
            </w:pPr>
            <w:r>
              <w:rPr/>
              <w:t>образоват. ситуац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азоват. ситуация, а также во всех</w:t>
            </w:r>
          </w:p>
          <w:p>
            <w:pPr>
              <w:pStyle w:val="Normal"/>
              <w:rPr/>
            </w:pPr>
            <w:r>
              <w:rPr/>
              <w:t>образоват.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образов. ситуации, а также во всех образов.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 ситуация 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.</w:t>
            </w:r>
          </w:p>
          <w:p>
            <w:pPr>
              <w:pStyle w:val="Normal"/>
              <w:rPr/>
            </w:pPr>
            <w:r>
              <w:rPr/>
              <w:t>ситу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ь: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следование объектов живой и неживой природы,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-Познание предметного и социального мира, освоение безопасно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ат. ситуация в 2 нед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 ситуац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 ситу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бразоват. ситу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. ситу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бразов.</w:t>
            </w:r>
          </w:p>
          <w:p>
            <w:pPr>
              <w:pStyle w:val="Normal"/>
              <w:rPr/>
            </w:pPr>
            <w:r>
              <w:rPr/>
              <w:t>ситу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сенсор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ат. ситу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 ситуац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 си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образов. ситу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зите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исование, лепка, аппликация) и констру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азоват. 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образоват. ситуац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азоват.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азов.</w:t>
            </w:r>
          </w:p>
          <w:p>
            <w:pPr>
              <w:pStyle w:val="Normal"/>
              <w:rPr/>
            </w:pPr>
            <w:r>
              <w:rPr/>
              <w:t>ситу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(восприятие)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ат.</w:t>
            </w:r>
          </w:p>
          <w:p>
            <w:pPr>
              <w:pStyle w:val="Normal"/>
              <w:rPr/>
            </w:pPr>
            <w:r>
              <w:rPr/>
              <w:t>ситуация в 2 нед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</w:t>
            </w:r>
          </w:p>
          <w:p>
            <w:pPr>
              <w:pStyle w:val="Normal"/>
              <w:rPr/>
            </w:pPr>
            <w:r>
              <w:rPr/>
              <w:t>ситуация в 2 недел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</w:t>
            </w:r>
          </w:p>
          <w:p>
            <w:pPr>
              <w:pStyle w:val="Normal"/>
              <w:rPr/>
            </w:pPr>
            <w:r>
              <w:rPr/>
              <w:t>ситуация 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.</w:t>
            </w:r>
          </w:p>
          <w:p>
            <w:pPr>
              <w:pStyle w:val="Normal"/>
              <w:rPr/>
            </w:pPr>
            <w:r>
              <w:rPr/>
              <w:t>ситуация в 2нед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ОП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едельная образователь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40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.45 мин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.1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.1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тка непосредственно образовательной деятельности в  группах</w:t>
      </w:r>
    </w:p>
    <w:p>
      <w:pPr>
        <w:pStyle w:val="Normal"/>
        <w:ind w:firstLine="709"/>
        <w:jc w:val="center"/>
        <w:rPr/>
      </w:pPr>
      <w:r>
        <w:rPr>
          <w:b/>
        </w:rPr>
        <w:t>компенсирующей направленности для детей с тяжёлыми нарушениями речи (ОНР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группах компенсирующей направленности для детей с ТНР (ОНР) образовательная деятельность организуется исходя из особенностей реализуемой основной образовательной программы, условий образовательной деятельности, потребностей, возможностей и готовностей, интересов и инициатив воспитанников и их семей, педагогов и других сотрудников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октября по май (включительно)  в неделю  проводятся 17 подгрупповых и групповых занятий продолжительностью в старшей группе 20 минут, в подготовительной 25 минут, по 3 индивидуальных занятия с учителем-логопедом и воспитателями для каждого ребёнка, что не превышает рекомендованную СанПи Н недельную нагрузк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09"/>
        <w:gridCol w:w="2961"/>
        <w:gridCol w:w="307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  <w:p>
            <w:pPr>
              <w:pStyle w:val="Normal"/>
              <w:rPr/>
            </w:pPr>
            <w:r>
              <w:rPr/>
              <w:t>(обязательная часть ООП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 групп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ь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я физической культуры, одно из которых проводится на открытом воздух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я физической культуры, одно из которых проводится на открытом воздух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ая деятель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ъектов  предметного и социального мира, безопасного поведения, природного окружения,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(рисование//лепка,</w:t>
            </w:r>
          </w:p>
          <w:p>
            <w:pPr>
              <w:pStyle w:val="Normal"/>
              <w:rPr/>
            </w:pPr>
            <w:r>
              <w:rPr/>
              <w:t>конструирование //аппликац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( в т.ч. в старшей группе логоритмика 1 раз в неделю вместо музыкального занятия, в подготовительной группе логопластика 1 раз в неделю  вместо музыкального занят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рупповое занятия с учителем-логопед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рупповое занятие с педагогом-психолог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недел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ОП Д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недел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едельная образовательная нагруз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а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.5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тка непосредственно образовательной деятельности в  групп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пенсирующей направленности для детей с нарушение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орно - двигательного аппарата (НОД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етей с нарушениями опорно-двигательного аппарата организуются занятия по коррекции недостатков двигательных, речевых и познавательных процессов в зависимости от имеющихся у детей недостатков. Коррекционно-развивающее взаимодействие осуществляется на основе использования Адаптированной  основной образовательной программы дошкольного образования, индивидуальных образовательных программ воспитанников. Организуются разные формы  образовательной работы с детьми с двигательной патологией: индивидуальные, подгрупповые и фронтальные в соответствии с индивидуальными показаниями. В зависимости от структуры нарушений коррекционно - развивающая работа с детьми данной категории строится учителем-логопедом, педагогом-психологом, воспитателями дифференцированно, индивидуа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занятий зависит от индивидуальных особенностей ребёнка и требований СанПиН. На каждом занятии проводится несколько физминуток (двигательные, для глаз, динамическ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ительность фронтальных занятий для детей с НОДА  - 20 минут для детей 6-го года жизни и 25 мин. для детей 7-го года. Фронтальные занятия (НОД) организуются для воспитанников по видам деятельности (обязательная часть  АООП ДОО): музыкальная деятельность (2 раза в неделю), двигательная деятельность (3 раза в неделю, в т.ч. 1 раз на улице), изобразительная деятельность: рисование чередуется с лепкой (1 раз в неделю), конструирование чередуется с аппликацией (1 раз в неделю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1:48:00Z</dcterms:created>
  <dc:creator>User</dc:creator>
  <dc:description/>
  <cp:keywords/>
  <dc:language>en-US</dc:language>
  <cp:lastModifiedBy>User</cp:lastModifiedBy>
  <cp:lastPrinted>2019-07-31T13:31:00Z</cp:lastPrinted>
  <dcterms:modified xsi:type="dcterms:W3CDTF">2020-01-20T04:20:00Z</dcterms:modified>
  <cp:revision>13</cp:revision>
  <dc:subject/>
  <dc:title/>
</cp:coreProperties>
</file>