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205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коллектива МБДОУ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енение образовательной среды ДОО для достижения новых образовательных резуль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тировка изменений образовательной среды ДОО для достижения новых образовательных результатов по направлениям деятельности, определённых ВС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ние эффективных педагогических и организационно-управленческих условий, обеспечивающих достижения детей в речевом развитии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апробировать современные технологии речевого развития дошкольников в условиях реализации ФГОС ДО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формить успешные образовательные практики речевого развития дошкольников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нообразить формы и способы педагогической деятельности по реализации задач речевого развития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нести изменения в РППС ДОО, направленные на достижение успешности речевого развития воспитанник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витие модели инклюзивного образования в ДОО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разработать дорожную карту реализации модел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оформить практики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Апробация  и внедрение в ДОО шкалы ECTRS-R с целью комплексн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и качества образов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беспечение условий  инициативного участия родителей воспитанни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законных представителей) в совместной деятельности с ДОО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ной на реализацию ООП Д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задач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ых педагогических и организационно-управленческих условий, обеспечивающих достижения детей в речевом развит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267"/>
        <w:gridCol w:w="2103"/>
        <w:gridCol w:w="222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тодического сопровожд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u w:val="single"/>
              </w:rPr>
              <w:t>воспитанники МБД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дагогических ситуаций для построения речевого высказывания детьми в процессе общения со сверстниками и взрослыми, 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В стране правильной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акции, добровольче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.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, подготовительных групп, 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  <w:p>
            <w:pPr>
              <w:pStyle w:val="Normal"/>
              <w:rPr/>
            </w:pPr>
            <w:r>
              <w:rPr/>
              <w:t>Куратор практик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посылок грамотности дошкольников,</w:t>
            </w:r>
          </w:p>
          <w:p>
            <w:pPr>
              <w:pStyle w:val="Normal"/>
              <w:rPr/>
            </w:pPr>
            <w:r>
              <w:rPr/>
              <w:t>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жек-самоделок</w:t>
            </w:r>
          </w:p>
          <w:p>
            <w:pPr>
              <w:pStyle w:val="Normal"/>
              <w:rPr/>
            </w:pPr>
            <w:r>
              <w:rPr/>
              <w:t>«Мы встречаем Новый г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>
          <w:trHeight w:val="31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роявления детьми речевой активности,  самовыражения и успешности в творческой деятельности, формирование умений работы в коман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программа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Литературно-музыкальный праздник (квест)</w:t>
            </w:r>
          </w:p>
          <w:p>
            <w:pPr>
              <w:pStyle w:val="Normal"/>
              <w:rPr/>
            </w:pPr>
            <w:r>
              <w:rPr/>
              <w:t>«Все профессии важ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«Театральная вес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ст., </w:t>
            </w:r>
          </w:p>
          <w:p>
            <w:pPr>
              <w:pStyle w:val="Normal"/>
              <w:rPr/>
            </w:pPr>
            <w:r>
              <w:rPr/>
              <w:t>подг. гр., 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зительности речи, творческих способнос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возрастные группы)</w:t>
            </w:r>
          </w:p>
          <w:p>
            <w:pPr>
              <w:pStyle w:val="Normal"/>
              <w:rPr/>
            </w:pPr>
            <w:r>
              <w:rPr/>
              <w:t>Фестиваль выразительного чтения Д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  <w:p>
            <w:pPr>
              <w:pStyle w:val="Normal"/>
              <w:rPr/>
            </w:pPr>
            <w:r>
              <w:rPr/>
              <w:t>Организационный комитет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муникативных, речевых навыков при взаимодействи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дошкольников работать в парах, мал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тодического сопровождения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 Д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современных технологий и образовательных практик речевого развития дошкольников (из опыта работы педагогов ДОО). Определение перспективы их становления и внедрения в ДОО. Оформление в Атлас образовательных практик ДОО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Школа современных образовательных практик и технологи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Круглый стол</w:t>
            </w:r>
          </w:p>
          <w:p>
            <w:pPr>
              <w:pStyle w:val="Normal"/>
              <w:rPr/>
            </w:pPr>
            <w:r>
              <w:rPr/>
              <w:t>«Обеспечение условий успешной реализации технологий и практик речевого развития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по речевому развитию дошкольников, формированию практик, передача способов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астер-класс участников </w:t>
            </w:r>
          </w:p>
          <w:p>
            <w:pPr>
              <w:pStyle w:val="Normal"/>
              <w:rPr/>
            </w:pPr>
            <w:r>
              <w:rPr/>
              <w:t>«Школы современных образовательных практик и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.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инновационных дидактических пособий по речевому развитию дошколь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ячник педагогического масте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члены методического совет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современных технологий речевого развития дошколь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ые просмотры педагогической деятельности с дошкольни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д.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образовательных практик и технолог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ический журнал</w:t>
            </w:r>
          </w:p>
          <w:p>
            <w:pPr>
              <w:pStyle w:val="Normal"/>
              <w:rPr/>
            </w:pPr>
            <w:r>
              <w:rPr/>
              <w:t>6. Атлас образовательных практик Д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Шведина Е.А., Ирт М.С., Локт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речевому развитию дошкольников через осво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квалификации МУНОП «Сопровождение педагогического процесса  ДОО по преодолению проблем речевого развития дошкольников в условиях реализации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граммы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 ООП ДОО по речевому развитию дошколь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ППС ДО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ДО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Г</w:t>
            </w:r>
          </w:p>
          <w:p>
            <w:pPr>
              <w:pStyle w:val="Normal"/>
              <w:rPr/>
            </w:pPr>
            <w:r>
              <w:rPr/>
              <w:t>(воспитатели, специалисты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овая задача:  Развитие модели инклюзивного образования в ДОО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2744"/>
              <w:gridCol w:w="1680"/>
              <w:gridCol w:w="2227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96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u w:val="single"/>
                    </w:rPr>
                    <w:t>воспитанники МБДОУ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рганизация разных форм включённости воспитанников в совместную детско-взрослую деятельность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еля инклюзии в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волонтёр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й совет, ПМПк, специалист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Создание ситуации успешности для детей с ОВ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онкурсах, выставках, Олимпиад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компенсирующих групп,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беспечение индивидуального подхода к реализации образовательной программы ребё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 и реализация ИОМ для детей с ОВ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ПМП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компенсирующих групп,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методического сопровождения: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дагоги ДОО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формление практик инклюзивного образ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лас образовательных практик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ый конкурс «Инклюзивная перспекти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орум инклюзив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кти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 специалисты, 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азработка дорожной карты модели инклюзивного образования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ноябрь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одержательный аспект реализации Модели инклюзивного образования в ДОО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Профессиональное сопровождение молодого педагога (учитель-дефектолог)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ч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ставник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беспечение условий комплексного сопровождения воспитанников с ОВЗ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МП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ПМПк, члены ПМП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азработка и апробация новых средств повышения педагогической и родительской компетентности по профилактике проблем  речевого развития дошкольников 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 ДО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-логоп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Развитие форм и содержания  деятельности, интеграции взаимодействия специалистов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ационный пункт ДО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центра, руководитель ПМП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ая задач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 и внедрение в ДОО шкалы ECЕRS-R с целью комплексной  оценки качества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ология определения и измерения показателей кач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 «Понятие область качества (основные части образовательной деятельности)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2 «Компоненты образовательной работы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-практикум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воспитатель, рабочая группа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концепции новой системы оценки качества образования в ДОО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ение измен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в локальные акты ДОО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ведующий, старший воспитатель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ые подходы к конструированию и дизайну детского пространства в ДО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ая группа ДО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Среда, дружественная детям» по направлениям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уководители ТГ, проектных команд члены ТГ, проектные команды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ние экспертной группы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по ДОО, участие в семинарах, вебинарах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качества дошкольного образования в ДОО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утренняя экспертиз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Экспертная групп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инициативного участия родителей воспитанников(законных представителей) в совместной деятельности с ДОО,    направленной на реализацию ООП Д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00"/>
              <w:gridCol w:w="2399"/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Изучение образовательного запроса семь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го потенциала род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Разработка проектных идей «родительского добровольчества» в реализации ООП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резентация проектов «родительского добровольчест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Презентация итогов работы по реализации проектной 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Обобщение опыта совместной проект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Создание условий непосредственной включённости родителей в образовательный процесс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Развитие традиций клубного взаимо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в т.ч.  с социальными партнёрами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Анкет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в коман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озрастная группа), собрание, родительский 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йный клуб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нёздышк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йный клуб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нёздышк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стиваль родительских инициати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ий журн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део материа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тический день открытых двер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йный клуб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нь именин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емейные клубы возрастных 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дительский клуб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детях с любовью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, октябрь, апрель (дополнительно по запрос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, февраль, май, авгу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отд. план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отд. плану)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арший воспитатель, 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тарший воспитатель, 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ектная групп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тарший воспитатель, 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ектная групп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тарший воспитатель, 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, Бочкарёва В.Г., Шамшатова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, воспитатели,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ворческа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психолог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групп раннего возра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раздел. Организационно-педагогические условия организации методического сопровождения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399"/>
              <w:gridCol w:w="2399"/>
              <w:gridCol w:w="2400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ка вопросов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ы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роведен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ланирование и достижение новых образовательных результатов в новой образовательной среде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Особенности реализации Модели инклюзивного образования в ДОО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Анализ выполнения задач годового план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ценка качества дошкольного образ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й 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ниторин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нтябрь, м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 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пециалисты, экспертная группа, члены ПМП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рший воспитатель, воспитатели, специалисты 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ятельность по совершенствованию и становле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ых практик и технолог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развитие педагогических практик, включённых в региональный образовательный атлас и атлас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тработка инструментов оценивания результативности, содержательный аспек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.формирование новых образовательных практ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3. апробация новых направлений деятельности детских клубных объед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ехнология «Клубный час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4 отрабо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орм  организации детского взаимо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манда, группа малого состава, группа сменного состава, па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5.включённость старших дошкольников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 образователь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ерез реализацию тематических образовательных проек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6 реализация Портфолио-технологии (педагога, группы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ниторинг услов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рупповой сбо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лонтёрское движение в ДО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огопласт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методический сов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е планёр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ы дополните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инар- практику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сихолого-педагогические подходы к формированию умений дошкольников взаимодействовать со сверстниками в разных формах организац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остоятельная детск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местная детско-взросл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н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от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, 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тябр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.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ники практик, 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 КО, кура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рганизация участия педагогов в районном методическом дне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Развитие словарного запаса и звуковой культуры речи у дошкольников, как основа формирования предпосылок читательской грамотности обучающихся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Современные подходы к развитию связной речи у детей дошкольного возрас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>
                      <w:rFonts w:cs="Arial" w:ascii="Arial" w:hAnsi="Arial"/>
                      <w:i/>
                      <w:iCs/>
                      <w:color w:val="111111"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color w:val="111111"/>
                    </w:rPr>
                    <w:t>«</w:t>
                  </w:r>
                  <w:r>
                    <w:rPr>
                      <w:bCs/>
                      <w:iCs/>
                      <w:color w:val="111111"/>
                    </w:rPr>
                    <w:t>Современные технологии и образовательные практики  речевого развития дошкольников в соответствии с ФГОС ДО</w:t>
                  </w:r>
                  <w:r>
                    <w:rPr>
                      <w:iCs/>
                      <w:color w:val="111111"/>
                    </w:rPr>
                    <w:t>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ОП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асимова Е.В., старший воспитатель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Совершенствование прак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ния условий эмоционального комфорта для участников образовательных отношений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тическая неделя психологии в ДОО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Организация методического сопровождения новых образовательных програм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Азы финансовой культуры для дошколь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ервые шаги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-практикум «Воспитание основ финансовой грамотности у дошколь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ние информационных, методических, дидактических материалов для родителей и педагогов по темам: а) «Финансовая культура дошколь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«Современные подходы в воспитании детей раннего возраста» через реализацию новых Образовательных программ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Январ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отд. плану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ёва И.А., Скоблик С.Н., Тарасенко Т.Г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орок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овалова Л.А., Алябьева А.Е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ипьева Н.Л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тиева И.В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натюк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мина С.А., Амельчакова О.А., Толстикова Н.А., Шамшатова А.А.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Формирование практики семейного проектирова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о-игровая программа «Умники и умницы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организационный комитет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Разработка Положений, организация новых смотров и конкурсов, их организ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елёный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/>
                    <w:t>огонё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ая педагогическая команда ДОО» (группа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ый комитет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Предъявление достижений воспитанников, педагогов, 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конкурсах, выставках, соревнова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отд. план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 комитет, воспитатели, специалист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 выставках, конкурсах, соревнованиях, акциях, фестива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130"/>
              <w:gridCol w:w="1899"/>
              <w:gridCol w:w="1234"/>
              <w:gridCol w:w="2122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торы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вест-иг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ы-за безопасность!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авки и конкурсы детского рисунк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то должен знать кажды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орожная безопасность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подготовительной «Б»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о светофором по дороге в детский сад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о 20.09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подготовитель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Через тернии к звёздам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ружат дети всей Земл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подготовительной «А» групп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 Я и улица моя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-мар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ар-птица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-3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групп старшего дошкольного возраст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се профессии важны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ы-участники тематиче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а ООП ДОО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дуга творчества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-23.0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антазии о космос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тематического образова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а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нь Побед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старшей «А»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омоги зимующим птицам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о 26.10 приём заявок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-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й со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Ёлочка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о 22.11 приём заявок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ологиче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тичий д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о 22 .03 приём заявок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ологиче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нкурсы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упер-де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 подготовитель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Я и улица моя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-мар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имняя планета детства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этап краевого конкур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 Положению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-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астер ландшафта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Лучший скворечник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вое слово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-28.0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подготовитель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Лучик надежды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е руководители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а книжек-самодело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Мы встречаем Новый год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ительной логопедической группы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тавка творческ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 детских клубных объединени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ворчество наших детей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КО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а макето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Юбилей Победы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старшей логопедической группы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чтец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стиваль выразительного чте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курс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ая группа ДО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разовательные практи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е практики родительского просвещ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учший педагог  по обучению основам безопасного поведения на дорогах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практики, старший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иновьева Ж.В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орокова 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зингер Н.А., Изосимина О.Н., Салмина С.А., АмельчаковаО.А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атиева И.В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Инклюзивные практики»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ы, воспитатели компенсирующих груп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темы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на 2019-2020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83"/>
              <w:gridCol w:w="2096"/>
              <w:gridCol w:w="4300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.И.О. педагог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одическая тема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ябьева А.Е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речи младших дошкольников через игровую деятельность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Т.Г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Нетрадиционное использование здоровьесберегающих технологий в физическом воспитании дошкольников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симова А.Ю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Устное народное творчество как средство духовно-нравственного воспитания дошкольников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ипьева Н.Л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зингер Н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«Создание условий речевого развития детей младшего дошкольного возраста в игровой деятельности</w:t>
                  </w:r>
                  <w:r>
                    <w:rPr>
                      <w:b/>
                    </w:rPr>
                    <w:t>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ктева Е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речи младших дошкольников в совместной деятельности с взрослым (педагогом, родителем)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борских Н.И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«Развитие речи детей с использованием пальчиковых игр и упражнений</w:t>
                  </w:r>
                  <w:r>
                    <w:rPr>
                      <w:b/>
                    </w:rPr>
                    <w:t>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мнящих С.К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бучение детей связной речи с использованием моделирования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ямина Л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жбина Н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здание оптимальных условий социализации ребёнка с ОВЗ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стина Е.Г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тиева И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Использование элементов русского фольклора в развитии речи детей дошкольного возраста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блик С.Н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селёва И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коммуникативных способностей дошкольников через общение с природой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овалова Л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морокова Л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Коррекция и развитие эмоционально-нравственной сферы у детей с ТНР»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рненко Т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ельчакова О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мелкой моторики детей раннего возраста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лмина С.Н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ечевое развитие младших дошкольников в процессе двигательной деятельности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осимина О.Н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активной речи детей младшего дошкольного возраста посредством русского фольклора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натюк Н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лстикова Н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Формирование речевой активности детей раннего возраста посредством пальчиковых игр и упражнений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мшатова А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чкарёва В.Г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Пальчиковый игротренинг как средство развития речи дошкольников с ТНР»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ведина Е.А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4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итвиненко М.А.             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-дефектолог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собенности обучения и воспитания детей дошкольного возраста с РА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расимова Е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-логопе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Логопедические сказки как средство коррекции речи и развития коммуникативных способностей детей старшего дошкольного возраста с ТНР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Журавлёва А.В.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-логопе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Использование технологии ТРИЗ в коррекционной работе со старшими дошкольниками, имеющими тяжёлое нарушение речи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менко И.Н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ор по физкультуре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Здоровьесберегающая игровая двигательная деятельность дошкольников в условиях ДОО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рт М.С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-логопе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речи детей старшего дошкольного возраста при помощи компьютерных технологий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говая С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-логопе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недрение технологии сенсорной комнаты в работу учителя-логопеда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йцева Е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речи дошкольников средствами музыкальной деятельности»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а Л.В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Музыкально-игровая деятельность как средство развития речи детей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Тематика семейных клубов 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клуб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ная групп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ма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ветляч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ая «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тер-класс «Расписной колоб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уляй, ребятки, на зимние свят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Топтыж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ая «Б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 гостях у осеннего лес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слениц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т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аленькая стран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ая логопедическ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тер-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лшебная глин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 музей за сказкой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т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олнышко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 «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дравствуйте, гости дорогие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апа, мама и я-спортивная семь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евраль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ечевичок»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 логопедическ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авайте, познакомимся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здравляем маму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доровячок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Давайте, познакомимся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овогодний хоров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граем вместе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мешари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«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ли-были дед да баба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равые солдат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мочка любимая мо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Капитошк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«Б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 музей за сказк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Школа любящих родителей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прель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номи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младшая «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ли-были дед да баба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есёлый театр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Капель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младшая «Б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ли-были дед да баба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о с историко-этнографическим музеем-заповедником «Шушенское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апа, мама, я - фольклорная семья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омашк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ладшая «А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амино счастье»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олнечные лучики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ладшая «Б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амин праздник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2:00Z</dcterms:created>
  <dc:creator>User</dc:creator>
  <dc:description/>
  <cp:keywords/>
  <dc:language>en-US</dc:language>
  <cp:lastModifiedBy>User</cp:lastModifiedBy>
  <cp:lastPrinted>2019-10-01T16:33:00Z</cp:lastPrinted>
  <dcterms:modified xsi:type="dcterms:W3CDTF">2020-01-20T03:12:00Z</dcterms:modified>
  <cp:revision>185</cp:revision>
  <dc:subject/>
  <dc:title/>
</cp:coreProperties>
</file>