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209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ы по интересам, занятия дополнительного образования, кружки, если это не противоречит рекомендациям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В рамках модели «полная (частичная) инклюзия» оказание образовательных услуг детям с ОВЗ осуществляется в функционирующей группе Учреждения и предусматривает полное (частичное) включение ребёнка в образовательный процесс 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работке модели организации инклюзивного образования участвуют администрация ДОО, методическая служба ДОО, психолого- педагогический консилиум ДО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1.Администрация ДО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сбор и анализ информации по вопросам организации инклюзивно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организации инклюзивного образования в группах общей развивающей направл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и проводит мониторинг результатов внедрения инклюзивно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освоением образовательных программ обучающихся с ОВЗ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2. Методическая служба ДО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ует работу воспитателей и специалистов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освоением образовательных программ обучающихся с ОВЗ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3. Психолого- педагогический консилиум ДО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ведение обследования детей в возрасте от 0 до 8 лет в целях своевременного выявления особенностей в физическом и (или) психическом развитии детей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зультатам обследования специалисты оформляют заключения и рекомендации с указанием специальных условий, необходимых для оказания обучающимся с ОВЗ психолого-медико-педагогической помощи, организации обучения и воспитан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спечивается право детей  до 8 лет на качественное и доступное образование по адаптированной образовательной программе, создаются условия социальной адаптации и интеграции детей с ОВЗ в новую социальную среду, осуществляется коррекция отклонений в физическом и психическом развитии воспитанников с учётом индивидуальных возможностей и личностных особенностей ребёнка, обеспечиваются условия совместного воспитания детей с разными образователь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рганизация инклюзивно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1.Приём детей с ОВЗ в функционирующую группу осуществ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легиального заключения ПМПК с установленным статусом и  рекомендациями о формах обучения и организации образования по программе обучения, форме получения образования, степени включенности ребенка в образовательный процесс, организации учебного пространства и психолого-медико-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исьменного заявления родителей (законных представителей) на имя заведующе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дицинского заключения лечеб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яется в общем порядке, установленном законодательством.   2.2.Приём в группу может проводиться в течение всего года при наличии свободных мест. Дети с ОВЗ включаются в списочный состав соответствующей возраст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3.Отношения между Учреждением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Определяются условия и технология включения ребёнка с ОВЗ в функционирующую группу Учреждения (определяется дозирование времени пребывания ребёнка с ОВЗ в Учреждении, необходимость наличия специалиста сопровождения ребёнка с ОВЗ, составляется индивидуальный график посещения ребёнком Учреждения, планируются адаптационные мероприятия). По мере адаптации к условиям группы время пребывания ребёнка с ОВЗ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модели «полная (частичная) инклюзия» оказание образовательных услуг ребёнку с ОВЗ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пециалистов с ребёнком с ОВЗ. Режим дня и недели может быть гибким. В расписании организованной образовательной деятельности учитываются занятия, предусмотренные АОП ребёнка с ОВЗ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>АОП разрабатывается группой педагогических работников (старший воспитатель, учитель-дефектолог, педагог-психолог, учитель-логопед, музыкальный руководитель, инструктор по физической культуре, воспитатели группы) и утверждается педагогическим советом дошкольного образовательного учреждения. В АОП регулярно вносятся изменения на основе данных о динамике ребенка. При изменении состояния здоровья обучающихся возможны внесения изменений в А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7.Разрабатывается и реализуется АОП с учетом особенностей психофизического развития, индивидуальных возможностей ребенка с ОВЗ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При изменении состояния здоровья ребенка с ОВЗ возможны внесение изменений в АОП в соответствии с рекомендациями ПМПК и по согласованию с родителями (законными представителями). </w:t>
      </w:r>
    </w:p>
    <w:p>
      <w:pPr>
        <w:pStyle w:val="Normal"/>
        <w:jc w:val="both"/>
        <w:rPr/>
      </w:pPr>
      <w:r>
        <w:rPr>
          <w:sz w:val="28"/>
          <w:szCs w:val="28"/>
        </w:rPr>
        <w:t>2.9.Технологии, методы, средства и формы работы с детьми с ОВЗ определяются специалистами, исходя из особенностей психофизического развития, индивидуальных возможностей, состояния здоровья детей и направлены на создание позитивной атмосферы принятия и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2.10.Педагог-психолог проводит коррекционно-развивающую работу в соответствии с АОП ребёнка с ОВЗ, осуществляет сопровождение  с точки зрения эмоционального благополучия всех воспитанников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11.Коррекционная </w:t>
      </w:r>
      <w:hyperlink r:id="rId3">
        <w:r>
          <w:rPr>
            <w:rStyle w:val="InternetLink"/>
            <w:sz w:val="28"/>
            <w:szCs w:val="28"/>
          </w:rPr>
          <w:t>логопедическая</w:t>
        </w:r>
      </w:hyperlink>
      <w:r>
        <w:rPr>
          <w:sz w:val="28"/>
          <w:szCs w:val="28"/>
        </w:rPr>
        <w:t> помощь, в случае необходимости, оказывается учителем-логопедом.</w:t>
      </w:r>
    </w:p>
    <w:p>
      <w:pPr>
        <w:pStyle w:val="Normal"/>
        <w:jc w:val="both"/>
        <w:rPr/>
      </w:pPr>
      <w:r>
        <w:rPr>
          <w:sz w:val="28"/>
          <w:szCs w:val="28"/>
        </w:rPr>
        <w:t>2.12.Дети с ОВЗ с согласия родителей (законных представителей) при необходимости могут быть направлены в течение года на ПМПК, либо на консультации к специалистам необходим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2.13.С участниками инклюзивного процесса (педагогами, специалистами, родителями ребёнка с ОВЗ и родителями нормативно развивающихся детей группы, воспитанниками функционирующей группы) проводится работа, направленная на взаимное приятие и сплочение всех участников, достижение социально знач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Учреждение организует предметно-развивающую среду, обеспечивающую  детям с разными возможностями равный доступ к объектам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Родители (законные представители) ребенка с ОВЗ участвуют в образовательных мероприятия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6.Учреждение оказывает родителям (законным представителям) ребёнка методическую и консультативную помощь с целью повышения их медицинской, психологической и педагогической компетентности, способствует </w:t>
      </w:r>
      <w:hyperlink r:id="rId4">
        <w:r>
          <w:rPr>
            <w:rStyle w:val="InternetLink"/>
            <w:sz w:val="28"/>
            <w:szCs w:val="28"/>
          </w:rPr>
          <w:t>вовлечению</w:t>
        </w:r>
      </w:hyperlink>
      <w:r>
        <w:rPr>
          <w:sz w:val="28"/>
          <w:szCs w:val="28"/>
        </w:rPr>
        <w:t xml:space="preserve"> родителей (законных представителей) в образовательную, оздоровительную работу, формирует у родителей (законных представителей) ответственность за развитие и восстановление здоровья ребёнка с ОВЗ.</w:t>
      </w:r>
    </w:p>
    <w:p>
      <w:pPr>
        <w:pStyle w:val="Normal"/>
        <w:jc w:val="both"/>
        <w:rPr/>
      </w:pPr>
      <w:r>
        <w:rPr>
          <w:sz w:val="28"/>
          <w:szCs w:val="28"/>
        </w:rPr>
        <w:t>2.17.Специалисты сопровождения осуществляют промежуточную и итоговую диагностику развития ребёнка с ОВЗ, мониторинг их социальной адаптации, формы и сроки которых установлены А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При выпуске из детского сада дети с ОВЗ направляются на ПМПК для определения формы обучения в школе (общеобразовательной или специальной коррекцион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9. </w:t>
      </w:r>
      <w:r>
        <w:rPr>
          <w:color w:val="000000"/>
          <w:sz w:val="28"/>
          <w:szCs w:val="28"/>
        </w:rPr>
        <w:t>В рамках модели частичной интеграции оказание образовательных услуг ребенку с ОВЗ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пециалистов с ребенком с ОВЗ. Режим дня и недели может быть гибк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0. В расписании организованной образовательной деятельности учитываются занятия (указываются помещения, время, специалисты), предусмотренные  адаптированной образовательной программой ребенка с ОВЗ (музыкальные занятия, занятия физической культурой, занятия продуктивными видами деятельности осуществляются в коллективной форме с учетом образовательных потребностей и возможностей каждого ребенк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В случае невозможности полного усвоения программы из-за тяжести физических и (или) психических нарушений, в соответствии с рекомендациями ПМПК, в коррекционной работе делается акцент на формирование у ребенка социальных и практически-ориентированных навыков (успешная адаптация и социализация в условиях ДО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Этапы реализации инклюзив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варительный эта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ая оценка образовательных потребностей ребенка и запроса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руппы, в которую поступает ребенок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пециалистов, осуществляющих психолого-педагогическое сопровождение воспитанника с ОВЗ (в случае отсутствия какого-либо специалиста привлечение дополнительных ресур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договора с родителями (законными представителями) и зачисление воспитанника с ОВЗ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Диагностиче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агностика и изучение результатов комплексного психолого-педагогиче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ание необходимых воспитаннику специальных образовательных условий с учетом возможностей и дефици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 Разработка адаптирован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V. Порядок 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МБДОУ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яет общее руководство воспитанием и обучением детей с ОВЗ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ординирует деятельность коллектива детского сада;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истематический контроль эффективности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й воспитат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методическое сопровождение инклюзивного образования в ДОО (разработка АОП, диагностический инструментарий, интеграция  специалистов, эффективность реализации АОП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logopediya/" TargetMode="External"/><Relationship Id="rId4" Type="http://schemas.openxmlformats.org/officeDocument/2006/relationships/hyperlink" Target="http://pandia.ru/text/category/vovlech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9:00Z</dcterms:created>
  <dc:creator>User</dc:creator>
  <dc:description/>
  <cp:keywords/>
  <dc:language>en-US</dc:language>
  <cp:lastModifiedBy>User</cp:lastModifiedBy>
  <cp:lastPrinted>2020-03-12T15:21:00Z</cp:lastPrinted>
  <dcterms:modified xsi:type="dcterms:W3CDTF">2020-03-13T01:19:00Z</dcterms:modified>
  <cp:revision>6</cp:revision>
  <dc:subject/>
  <dc:title/>
</cp:coreProperties>
</file>