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ЕТСКИЙ САД  КОМБИНИРОВАННОГО ВИДА № 1  П.ШУШ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Calibri"/>
          <w:b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ек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Инновационные технологии дошкольного образования как условие создания в ДОО образовательной среды,                           формирующей инициативность и самостоятельность старших дошкольников                                                                                                              в процессе социального взаимодействия со сверстниками и взрослым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2. Программа реализации проекта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Инновационные технологии дошкольного образования как условие создания в ДОО образовательной среды,                           формирующей инициативность и самостоятельность старших дошкольников                                                                                                              в процессе социального взаимодействия со сверстниками и взрослым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2.1. Исходные теоретические положе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социальная ситуация развития общества декларирует необходимость формирования социально активной личности. Государственная политика в области дошкольного образования, введение ФГОС ДО ориентированы на развитие в дошкольниках самостоятельности, инициативности, что позволяет рассматривать задачу становления и поддержки инициативности у детей в числе приоритетных. Данная задача определена как приоритетная и в системе дошкольного образования Красноярского к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требований Стандарта основывается на соответствующих принципах: содействие и сотрудничество детей и взрослых; признание ребёнка полноценным участником (субъектом) образовательных отношений; поддержка инициативы детей  в различных видах детской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инициативности в период дошкольного возраста имеет свою возрастную специфику. В старшем дошкольном возрасте проявлением инициативности у детей являются: активность, произвольность поведения, самостоятельность, знания о способах выполнения действий, умение планировать и оценивать результаты своих действий и др. На этапе завершения дошкольного образования целевые ориентиры предусматривают социальные и психологические характеристики личности ребёнка. Дошкольник способен выбирать себе род занятий, участников по совместной деятельности, способен к волевым усилиям, пытается самостоятельно придумывать объяснения явлениям природы и поступкам людей, способен к принятию собственных решений, проявлению инициативности и самосто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кольку практически вся деятельность дошкольников носит совместный характер и направлена на организацию и регуляцию социального взаимодействия со взрослыми и/или сверстниками, важным, на наш взгляд, представляется создание в образовательном учреждении условий образовательной среды, способствующей становлению детской инициативности и самостоятельности в процессе социального взаимодействия. </w:t>
      </w:r>
      <w:r>
        <w:rPr>
          <w:rFonts w:cs="Times New Roman" w:ascii="Times New Roman" w:hAnsi="Times New Roman"/>
          <w:sz w:val="24"/>
          <w:szCs w:val="24"/>
        </w:rPr>
        <w:t>Необходима такая образовательная среда, которая будет способствовать обретению детьми опыта самореализации, самоопределения, ответственных действий за свой выбор, изменит позицию участников образовательных отношений в процессе совместной дея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я педагога дошкольного образования в таких условиях приобретает характер сотрудничества, ориентирована на поддержку и недирективную помощь ребёнку в освоении окружающего мира, нахождении смысла в собственной деятельности, умений планировать и организовывать свои действ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в ситуациях совместной деятельности и общения является равноправным партнёром. Активность и инициативность рассматриваются как универсальные характеристики его личности, способствующие выполнению важных функций в процессе социализации и становлении её субъектной пози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ая инициативность дошкольников чаще всего является следствием недостаточной сформированности самой образовательной среды, в которой находится ребёнок, системы работы по развитию и формированию условий, необходимых для развития инициативности  дошкольников и её поддержки, просчётами в организации и неэффективностью характера взаимодействия взрослого и ребёнка, разрыва во взаимодействии ДОО и семьи в этом направлении. В связи с этим, нам представляется важным реализация инновационных технологий дошкольного образования, способствующих системному решению этих задач, формированию пространства инициативной детской  реализ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м проекте мы предлагаем систему условий образовательной среды ДОО, как особым образом смоделированный процесс педагогического сопровождения инициативности старших дошкольников, их социального взаимодействия со взрослыми и сверстниками с учётом индивидуальных особенностей и потребностей развития, детских интересов, открытости, системности и последовательности в построении траектории развития инициативности дошкольников. Важным, на наш взгляд, представляется процесс взаимодействия в разных видах и формах образовательной деятельности, реализуемых в проекте, воспитанников с ограниченными возможностями здоровья и нормативно развивающихся дошкольников (в т.ч. социальные акции, «клубные часы», Фестивали добровольчества и др.). Дети с ОВЗ-участники проекта, воспитанники групп компенсирующей направленности, имеющие нарушения опорно-двигательного аппарата, тяжелые нарушения речи (общее недоразвитие речи), дети-инвалиды.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ь иннова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  системы условий образовательной среды ДОО, направленной на становление и поддержку инициативности и самостоятельности детей старшего дошкольного возраста в процессе их социального взаимодействия со сверстниками и взрослыми (педагогами, родителями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здать в образовательном пространстве ДОО условия, способствующие проявлению детской инициативности и самостоятельности, обеспечивающие  сопровождение и поддержку взрослыми (педагогами, родителями)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проектировать модель образовательной среды ДОО, активизирующую и формирующую детские инициатив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дрить и адаптировать в практическую деятельность ДОО современные методики, технологии, соответствующие ФГОС ДО,    направленные на формирование и развитие инициативности и самостоятельности старших дошкольн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здать  условия для повышения профессиональной компетентности педагогов в рамках реализации задач инновационного проекта и выполнения требований ФГОС Д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ализовать командный подход в процессе коллективной работы участников инновационного проекта с включением и расширением функций в системе методического соуправления ДО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работать критерии оценки качества образовательной деятельности ДОО в рамках инновационного проек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еспечить тиражирование и трансляцию педагогическому сообществу инновационной модели условий образовательной среды ДОО, направленной на развитие инициативности и самостоятельности старших дошкольников в процессе социального взаимодействия со сверстниками и взрослы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bCs/>
          <w:i/>
          <w:color w:val="5555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Этапы и сроки реализации инновационного проек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Деятельность в рамках проекта рассчитана на два года: 2020-2022 г.г.</w:t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  <w:gridCol w:w="3240"/>
      </w:tblGrid>
      <w:tr>
        <w:trPr/>
        <w:tc>
          <w:tcPr>
            <w:tcW w:w="1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реализации инновационного проект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1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ельно-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ирование нормативно-правовой базы инновационной деятельности в ДО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проектной группы по разработке и реализации задач инновационного проекта: распределение ответственности, функций управления, установление взаимосвязи на содержательном и организационном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пределение  целей, продуктов и результатов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зработка командного подхода в управлении проектом, интеграции и координации деятельности участников, реализующих проект в соответствии с план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ланирование работ и параметров проекта с учетом возможных р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Изучение и анализ научных и учебно-методических разработок по теме проек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азработка  проектной документации для успешной реализации мероприятий проект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 июнь 2020 года</w:t>
            </w:r>
          </w:p>
        </w:tc>
      </w:tr>
      <w:tr>
        <w:trPr/>
        <w:tc>
          <w:tcPr>
            <w:tcW w:w="1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едение теоретических и практических мероприятий для педагогов с целью развития профессиональной компетентности в области использования эффективных методов и технологий развития инициативности и самостоятельности старших дошкольников в процессе социального взаимодействия со сверстниками и взрослыми, соответствующих требованиям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 Апробация в практической деятельности методов и технологий, направленных на развитие инициативности дошкольников, их поддер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несение изменений в развивающую предметно-пространственную среду ДОО, возрастных групп в соответствии с содержанием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оделирование и апробация в практической деятельности   условий образовательной среды ДОО, формирующей инициативность и самостоятельность старших дошкольни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работка инструментов и механизмов управления инновационным процессом в ДОО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Разработка критериев оценки качества образовательной деятельности ДОО в рамках инновационного проекта (пространство развития ребёнка, педагога, родителя, условий, результатов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Разработка и реализация программы повышения квалификации для педагогов ДОО Шушенского района «Групповой сбор как способ поддержки инициативности дошкольников в условиях ДОО» в системе муниципального университета непрерывного образования педагогов (МУНОП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2020г.- май 2022 г.</w:t>
            </w:r>
          </w:p>
        </w:tc>
      </w:tr>
      <w:tr>
        <w:trPr/>
        <w:tc>
          <w:tcPr>
            <w:tcW w:w="1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флексивно - анали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ализация мероприятий инновационного проекта и распространение опыта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бор информации, анализ, оформление результатов проек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спространение эффективного опыта через реализацию программы повышения квалификации в системе МУНОП Управления образования  администрации Шушенского района, проблемно-ориентированные семинары, публикации материалов проекта, открытые показы практик педагогов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22 г.- июль 2022г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Calibri"/>
          <w:bCs/>
          <w:i/>
          <w:i/>
          <w:sz w:val="24"/>
          <w:szCs w:val="24"/>
          <w:lang w:eastAsia="ru-RU"/>
        </w:rPr>
      </w:pPr>
      <w:r>
        <w:rPr>
          <w:rFonts w:cs="Calibri" w:ascii="Times New Roman" w:hAnsi="Times New Roman"/>
          <w:bCs/>
          <w:i/>
          <w:sz w:val="24"/>
          <w:szCs w:val="24"/>
          <w:lang w:eastAsia="ru-RU"/>
        </w:rPr>
        <w:t>2.3. Содержание и методы деятельности, прогнозируемые результаты по каждому этапу</w:t>
      </w:r>
    </w:p>
    <w:tbl>
      <w:tblPr>
        <w:tblW w:w="14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38"/>
        <w:gridCol w:w="5190"/>
      </w:tblGrid>
      <w:tr>
        <w:trPr/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 средства деятельности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е результаты деятельности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ельно-организационный 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ирование нормативно-правовой базы инновационной деятельности в Д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рганизация проектной группы по разработке и реализации задач инновационного проекта: распределение ответственности, функций управления, установление взаимосвязи на содержательном и организационном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пределение целей, продуктов и результатов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работка командного подхода в управлении проектом, интеграции и координации деятельности участников, реализующих проект в соответствии с план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ланирование работ и параметров проекта с учетом возможных р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Изучение и анализ научных и учебно-методических разработок по теме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Разработка  проектной документации для успешной реализации мероприятий проекта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Проведение диагностики образовательных потребностей и профессиональных затруднений участников инновационного проекта, готовности к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нормативно-правовой базы ДОО на соответствие требованиям инновационной деятельности. Внесение необходимых изменений в локальные акты Д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но-целевой метод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SWOT- анал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ы анализа деловой документации (формализованные и неформализованны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 мозгового штур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иску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трица ид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 кей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оектной команды (распределение функций, зоны ответственност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 научно-методической, психолого-педагогической литературы по проблеме про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ение  тематического глоссария для участников проект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кетирование, опрос, собеседование по выявлению образовательных потребностей и профессиональных затруднений участников инновацион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ответствие нормативно-правовой базы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нформационно-методическое обеспечени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каз по ДОО «Об организации проектной группы по разработке и реализации задач инновационного про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акет нормативных документов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Формирование управленческой команды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лан  деятельности проектной группы (стратегическое, оперативное план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Предложения и методические рекомендации по изменению образовательного пространства  ДОО, возрастных групп.</w:t>
              <w:br/>
              <w:t>8. Диагностический инструмента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Планы работы педагогов-участников проекта с учетом индивидуальной траектории профессиональ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Кейс научных и методических материалов по теме проекта (в т.ч. видео - кей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Диагностика участников проектной деятельности (форма-анкетирование) «Готовность к инновациям»</w:t>
            </w:r>
          </w:p>
        </w:tc>
      </w:tr>
      <w:tr>
        <w:trPr>
          <w:trHeight w:val="123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ализация теоретических и практических мероприятий для педагогов с целью развития профессиональной компетентности в области использования эффективных методов и технологий развития инициативности и самостоятельности старших дошкольников, соответствующих требованиям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пробация в практической деятельности методов и технологий, направленных на развитие инициативности дошкольников, их поддерж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несение изменений в развивающую предметно-пространственную среду ДОО, возрастных групп в соответствии с содержанием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Моделирование и апробация в практической деятельности   условий образовательной среды ДОО, формирующей инициативность и самостоятельность старших дошкольников.   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Разработка инструментов и механизмов управления инновационным процессом в ДОО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Разработка критериев оценки качества образовательной деятельности ДОО в рамках инновационного проекта (пространство развития ребёнка, педагога, родителя, условий, результатов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Разработка и реализация программы повышения квалификации для педагогов ДОО Шушенского района «Групповой сбор как способ поддержки инициативности дошкольников в условиях ДОО» в системе муниципального университета непрерывного образования педагогов (МУНОП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вышения квалификации педагогов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еминары-практику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бинары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стер-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учающие тренин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дагогические пробы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ультативная поддержка участников про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ационно-методическое сопровождение процесса реализации инновационного про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ажир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ставни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стевой обмен опы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профессиональное визитирова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ловы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искуссии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руглый ст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ке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ворческие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готовка и организация педагогических экспозиц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оценка успешности реализации про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рректировка проектной деятельности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 кейсов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ео кейсы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писи видеофрагментов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делирование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тимизация РППС ДОО, возрастных групп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ация социального взаимодействия детей и взрослых, способствующего проявлению детских инициатив, их поддержке в условиях ДОО (система «клубных часов», «групповой сбор»,«социальные акции»,«детское добровольчество», досуги, «Фестиваль добровольчества»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тоотчёты, фотоколлажи по проектной деятельности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убликация материалов из опыта работы по реализации проекта в газете ДОО «Мир детства»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формирование о ходе реализации инновационного проекта в ДОО через СМИ, в т.ч. официальный сайт дошкольной  образовательной организации и Управления образования администрации Шушенского района, телестудию «Южные горизонты»  РМБУ МЦ «ЮГ» администрации Шушенского райо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ниторинг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етевое взаимодействие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владение педагогическими технологиями, профессиональными компетенциями, необходимыми для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алендарные и перспективные планы работы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одель условий образовательной среды ДОО, способствующей проявлению и поддержке детской инициатив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Аналитические и рефлексивные справки по реализации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ейс методик и технологий, дошкольного образования, направленных на развитие инициативности дошкольников, соответствующих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бразовательный атлас МБДОУ детский сад №1 «Успешные педагогические практики» (раздел «Педагогические практики, направленные на развитие и поддержку детских инициатив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аталог ресурсов и программных материалов Д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«Инновационная  копилка» педагогических  и методических материалов (из опыта работы участников)</w:t>
              <w:br/>
              <w:t>9.Система мониторинга развития детской иници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Система мониторинга профессиональной компетентности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гровая компетентность, работа с интересами ребёнка, управление предметно-развивающей сред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Оценочные листы «Эффективность проектного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Реализация Программа ПК для педагогов ДОО в системе МУНОП Шушенского района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флексивно-анали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ализация мероприятий инновационного проекта и распространение опыта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бор информации, анализ, оформление результатов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Распространение эффективного опыта через реализацию программы повышения квалификации в системе МУНОП Управления образования Шушенского района, проблемно-ориентированные семинары, стажировки, публикации материалов проекта, открытые показы практик  педаг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система оценки качества образования в Д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дагогический мониторин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ставни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еминары-практикумы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стер-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астие в профессиональных конкур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крытый показ практики педагог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ублик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утренняя и внешняя эксперти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тоотчё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ео отчё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терпретация полученных резуль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общение и систематизация материалов про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ктронный журнал «Инновационный проект: инновационный опы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нформирование педагогического сообщества о результатах проектной деятельности через сетевое взаимодей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зультаты оценки эффективности инновационной деятельности (внутренняя и внешняя экспертиза резуль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налитические спр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нкета для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оценка инновационной деятельности воспита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Анкета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явление уровня сформированности инициативности, самостоятельности у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Технологические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Результаты SWOT – анал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писание прак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Печатные, электронные материалы   презентации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убликац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Методические сборники, презентующие опыт реализации инновацион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2.4.Необходимые условия организации работ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ми условиями для реализации проекта являются организационно-методические,  кадровые, материально-технические ресурс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4.1. Организационно-методические условия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360" w:before="0" w:after="15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содержание проекта ориентировано на создание условий проявления  активной позиции ребёнка, инициативности  в общении, деятельности, поведении, источником которой является сам ребёнок. С одной стороны, сферы инициативы ребенка обеспечивают развитие его наиболее важных психических процессов, а с другой стороны, обеспечивают эмоциональное благополучие ребенка, его самореализацию, полноту «проживания» им дошкольного периода детства, включенность в разные виды детской  деятельности. </w:t>
      </w:r>
    </w:p>
    <w:p>
      <w:pPr>
        <w:pStyle w:val="Normal"/>
        <w:shd w:fill="FFFFFF" w:val="clear"/>
        <w:spacing w:lineRule="auto" w:line="360" w:before="0" w:after="15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направлен на реализацию положения ФГОС ДО о ребёнке как субъекте педагогического процесса (образования). Ребёнок, находясь в образовательной среде,  проявляет себя как субъект деятельности в  связи: 1- с самостоятельностью при выборе содержания деятельности и средств её реализации; 2- с процессом эмоционально-положительной направленности в общении, совместной деятельности, стремлении к сотрудничеству в детско-взрослом сообществе. Образовательную среду для ребёнка дошкольного возраста рассматриваем  как  интеграцию компонентов в образовательном процессе: развивающая предметно-пространственная образовательная среда, характер взаимодействия ребёнка с другими детьми, характер взаимодействия со взрослыми, система отношений ребёнка к миру, другим людям, к самому себе.</w:t>
      </w:r>
    </w:p>
    <w:p>
      <w:pPr>
        <w:pStyle w:val="Normal"/>
        <w:shd w:fill="FFFFFF" w:val="clear"/>
        <w:spacing w:lineRule="auto" w:line="360" w:before="0" w:after="15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м инструменты управления инновационным процессом (комплексное сопровождение и построение образовательного пространства - стратегический уровень; интеграция субъектов образования (ребёнок, педагог, родитель)- тактический уровень; обеспечение мониторинга результативности - оперативный уровень). Оцениваем параметры: пространство развития ребёнка, педагога, родителя, дошкольной образовательной организации. </w:t>
      </w:r>
    </w:p>
    <w:p>
      <w:pPr>
        <w:pStyle w:val="Normal"/>
        <w:shd w:fill="FFFFFF" w:val="clear"/>
        <w:spacing w:lineRule="auto" w:line="360" w:before="0" w:after="15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деятельность планируется  по следующим  направлениям:</w:t>
      </w:r>
    </w:p>
    <w:p>
      <w:pPr>
        <w:pStyle w:val="Normal"/>
        <w:shd w:fill="FFFFFF" w:val="clear"/>
        <w:spacing w:lineRule="auto" w:line="360" w:before="0" w:after="1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совместной практической деятельности взрослых и детей по использованию специальных ситуаций для проявления активности, инициативности и самостоятельности де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образовательной среды и пространства развития ребёнка, инициирующей его выбор и интерес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ППС, её содержательное наполнение, направленное на формирование инициативности дошкольн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дивидуализация процесса образования (создание условий в соответствии с интересами, возможностями и потребностями ребёнка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насыщение образовательного процесса разнообразными проблемными ситуациями, требующими от детей активного участия в поиске их реш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осуществление образовательной деятельности на основе потребностей и мотивов самого ребенка, связанных с актуальными для данного возраста интереса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разных направлений развития ребёнка в процессе интеграции разных видов детск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заимодействие с семьями воспитанников как одно из условий успешности формирования и поддержки проявлений инициативности  детей, повышение педагогической культуры родителей по данной тематик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компетентностей педагогов, развивающих и поддерживающих детскую инициатив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я данным задачам и направлениям, вся деятельность и образовательная среда детского сада должны иметь своей целью развитие  в детях  активности и инициативности как универсальных характеристик личности, способствующих выполнению важных функций в процессе социального взаимодействия и становления их субъектной позиции</w:t>
      </w:r>
      <w:r>
        <w:rPr>
          <w:rFonts w:cs="Calibri"/>
          <w:color w:val="1F497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иция участников проект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екте предполагается взаимодействие педагога с ребенком, основанное на принципе партнёрства как равноправного включения взрослого относительно ребёнка в процесс деятельности. Взрослый проявляет себя  как «партнёр-модель» (ставит себе цель и начинает действовать, предоставляя детям возможность подключиться к этой деятельности. «Я буду…») и  «партнёр-сотрудник» (участвует в реализации поставленной цели наравне с детьми, показывая свой опыт и компетентностный подход. «Давайте сделаем…»). Позиция взрослого обеспечивает комфортность и конструктивно-деловое участие детей, демонстрирует ненавязчивое педагогическое личностное общение, стимулирует и поддерживает инициативы детей, оказывает помощь в выборе и планировании деятельности при необходимости, поддержку всем детям, в т.ч. с особыми образовательными потребностям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я ребёнка как субъекта проявляется в  выборе  рода занятий, интересов,  участников по совместной деятельности, места, времени организации деятельности, объёма, используемых материалов, определение темпа  выполнения, принятие решений об участии/неучастии в деятельности. Субъектность позиции  характеризуется такими качествами ребёнка, как: интерес к окружающему миру и культуре; избирательность отношения к объектам и разным видам деятельности; инициативность и желание заниматься той или иной деятельностью; самостоятельность в выборе и осуществлении деятельности; творчество в интерпретации объектов и создании продуктов дея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тимизация развивающей предметно-пространственной среды в группах и ДОО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ность и активность действия детей  стимулирует  развивающая предметно-пространственная среда детского сада, которую необходимо обогащать разнообразными источниками информации и объектами окружающего мира, вызывающими детский интерес. В группах организуются зоны детской деятельности, обогащенные развивающим материалом, которые заинтересуют, удивят ребёнка, побудят к новым формам деятельности, трансформируют его замысел, помогут осуществить разноплановые действ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а и материалы организуются таким образом, чтобы каждый ребенок мог максимально легко ими воспользоваться в зависимости от своих индивидуальных потребностей и  возможност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ование в практической деятельности  ДОО современных технологий, соответствующих ФГОС ДО и направленных на развитие инициативности дете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ность ребёнка мы рассматриваем как содержательную направленность его активности, а педагогическую поддержку  инициативности ребёнка считаем условием необходимым для создания социальной ситуации его развития. В связи с этим проектная деятельность  включает в себ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ёт индивидуальных особенностей ребёнка, выражающийся в конструировании соответствующих методов, способов развития инициативности (проблемные задания, готовность к недирективной помощи и т.д.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ктуализацию активности и инициативности самого  ребёнка как основы системно-деятельностного, компетентностного подходов во взаимодейств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оставление ребёнку возможности проявления инициативности в самых различных видах  деятельности и образовательных област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крытость и диалогичность в построении отношений с ребёнком, ведущих к взаимопониманию и доверию, желанию принять помощ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истемность и последовательность в построении и реализации траектории развития дошкольника, нацеленной на развитие его инициатив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</w:rPr>
        <w:t xml:space="preserve">             </w:t>
      </w:r>
      <w:r>
        <w:rPr>
          <w:rFonts w:cs="Times New Roman" w:ascii="Times New Roman" w:hAnsi="Times New Roman"/>
        </w:rPr>
        <w:t>В контексте этого понимания  необходимо освоение и внедрение в образовательную деятельность с детьми старшего дошкольного возраста инновационных технологий</w:t>
      </w:r>
      <w:r>
        <w:rPr>
          <w:rFonts w:cs="Times New Roman" w:ascii="Times New Roman" w:hAnsi="Times New Roman"/>
          <w:color w:val="555555"/>
        </w:rPr>
        <w:t xml:space="preserve"> </w:t>
      </w:r>
      <w:r>
        <w:rPr>
          <w:rFonts w:cs="Times New Roman" w:ascii="Times New Roman" w:hAnsi="Times New Roman"/>
        </w:rPr>
        <w:t xml:space="preserve">дошкольного образования. В их числе технологии: </w:t>
      </w:r>
      <w:r>
        <w:rPr>
          <w:rFonts w:cs="Times New Roman" w:ascii="Times New Roman" w:hAnsi="Times New Roman"/>
          <w:i/>
        </w:rPr>
        <w:t>«Групповой</w:t>
      </w:r>
      <w:r>
        <w:rPr>
          <w:rFonts w:cs="Times New Roman" w:ascii="Times New Roman" w:hAnsi="Times New Roman"/>
          <w:i/>
          <w:color w:val="000000"/>
        </w:rPr>
        <w:t xml:space="preserve"> сбор</w:t>
      </w:r>
      <w:r>
        <w:rPr>
          <w:rFonts w:cs="Times New Roman" w:ascii="Times New Roman" w:hAnsi="Times New Roman"/>
          <w:color w:val="000000"/>
        </w:rPr>
        <w:t xml:space="preserve">» (уделяется особое внимание интересам детей, их мотивации и точки зрения, осуществлению детского выбора, созданию образовательной  среды развития ребёнка (в т.ч. центров активности, социальной среды в группе, применение методов оценки развития ребёнка и планирования), индивидуализации образовательного процесса (создание условий в соответствии с интересами, возможностями и потребностями ребёнка), участию семьи в образовании </w:t>
      </w:r>
      <w:r>
        <w:rPr>
          <w:rFonts w:cs="Times New Roman" w:ascii="Times New Roman" w:hAnsi="Times New Roman"/>
        </w:rPr>
        <w:t xml:space="preserve">ребёнка); </w:t>
      </w:r>
      <w:r>
        <w:rPr>
          <w:rFonts w:cs="Times New Roman" w:ascii="Times New Roman" w:hAnsi="Times New Roman"/>
          <w:i/>
          <w:color w:val="000000"/>
        </w:rPr>
        <w:t>«Дети - волонтеры»</w:t>
      </w:r>
      <w:r>
        <w:rPr>
          <w:rFonts w:cs="Times New Roman" w:ascii="Times New Roman" w:hAnsi="Times New Roman"/>
          <w:color w:val="000000"/>
        </w:rPr>
        <w:t xml:space="preserve"> (предполагает систематическое разновозрастное инициативное общение  между детьми детского сада, школьниками и взрослыми волонтерами, участие в доступных возрасту формах совместной деятельности, направленной на оказание помощи и поддержки; </w:t>
      </w:r>
      <w:r>
        <w:rPr>
          <w:rFonts w:cs="Times New Roman" w:ascii="Times New Roman" w:hAnsi="Times New Roman"/>
          <w:i/>
          <w:color w:val="000000"/>
        </w:rPr>
        <w:t>«Клубный час»</w:t>
      </w:r>
      <w:r>
        <w:rPr>
          <w:rFonts w:cs="Times New Roman" w:ascii="Times New Roman" w:hAnsi="Times New Roman"/>
          <w:color w:val="000000"/>
        </w:rPr>
        <w:t xml:space="preserve"> (позволяет детям под присмотром взрослых свободно перемещаться по детскому саду и в разных помещениях выбирать и планировать ту деятельность, которая им нравится, приобретать собственный жизненный опыт и переживания, необходимые для самоопределения); «</w:t>
      </w:r>
      <w:r>
        <w:rPr>
          <w:rFonts w:cs="Times New Roman" w:ascii="Times New Roman" w:hAnsi="Times New Roman"/>
          <w:i/>
          <w:color w:val="000000"/>
        </w:rPr>
        <w:t>Социальные акции</w:t>
      </w:r>
      <w:r>
        <w:rPr>
          <w:rFonts w:cs="Times New Roman" w:ascii="Times New Roman" w:hAnsi="Times New Roman"/>
          <w:color w:val="000000"/>
        </w:rPr>
        <w:t xml:space="preserve">» (объединяет педагогов, родителей и детей в единый коллектив для участия в благотворительных  инициативах и акциях, формируя активную социальную позицию у всех членов детско-взрослого сообщества). </w:t>
      </w:r>
      <w:r>
        <w:rPr>
          <w:rFonts w:cs="Times New Roman" w:ascii="Times New Roman" w:hAnsi="Times New Roman"/>
        </w:rPr>
        <w:t>Использование в образовательной деятельности данных технологий, методов, приёмов и способов работы, по- нашему мнению, позволит создать необходимые условия образовательной среды, обеспечит эффективное педагогическое сопровождение и поддержку инициативности и самостоятельности дошкольников в условиях ДО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4.2. Кадровые услов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Характеристи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дрового потенциала участников проект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атор проекта:  заведующий  МДОУ детский сад №1 Бушманова Наталья Сергеевна, высшее педагогическое образование, общий педагогический стаж  -11 лет,  в должности заведующего-2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оекта: старший воспитатель Шамарина Жаннета Александровна, высшее педагогическое образование, общий педагогический стаж работы в дошкольном образовании - 36 лет, в должности старшего воспитателя- 34 года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имеет необходимый кадровый ресурс для достижения результатов инновационного проекта, реально выполняющего требования ФГОС ДО. Из 34 педагогических работников квалификационную категорию имеют 68% педагогов, в т.ч. высшую -32% (11чел.), первую - 35% (12 чел.). Высшее педагогическое образование - 65% педагогов (22 чел.). Стаж педагогической работы более 20 лет - 50% (17 чел.). Средний возраст - 47 лет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00 % педагогов прошли курсы повышения квалификации в контексте ФГОС ДО, 100% педагогов владеют ИКТ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фессиональный уровень педагогических кадров МБДОУ детский сад №1 способствовал результативности профессиональной деятельности в 2014-2019г.г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гиональный уровень:</w:t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успешная апробация в ДОО условий введения ФГОС ДО в статусе региональной пилотной площадки (1 и 2 этапы пилотирования) по созданию условий введения ФГОС ДО в государственных и муниципальных дошкольных образовательных учреждениях Красноярского края;</w:t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образовательная практика «Групповой сбор как способ поддержки инициативности, самостоятельности и самоопределения детей в условиях дошкольной образовательной организации» получила экспертное заключение Центра дошкольного образования ККИПК и ППРО о соответствии требованиям современного дошкольного образования, рекомендована к тиражированию;</w:t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образовательная практика «Групповой сбор как способ поддержки инициативности, самостоятельности и самоопределения детей в условиях дошкольной образовательной организации»» включена в Атлас образовательных практик Красноярского края;</w:t>
      </w:r>
    </w:p>
    <w:p>
      <w:pPr>
        <w:pStyle w:val="Style15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базовая площадка для участников «Педагогических гастролей»  молодых педагогов образовательного округа «Лидер», г.Красноярск и южного образовательного округа Красноярского края, семинары, экспертные сессии (ЦДО ККИПКиППРО), краевой Фестиваль управленческих практик «Управление изменениями: планирование и достижение новых образовательных результатов в новой образовательной среде» (ККИПКи ППРО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тод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«Методическое сопровождение педагогов, реализующих основную образовательную программу дошкольного образования в условиях реализации ФГОС ДО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признана победителем краевого конкурса </w:t>
      </w:r>
      <w:r>
        <w:rPr>
          <w:rFonts w:cs="Times New Roman" w:ascii="Times New Roman" w:hAnsi="Times New Roman"/>
          <w:sz w:val="24"/>
          <w:szCs w:val="24"/>
        </w:rPr>
        <w:t xml:space="preserve"> «Лучшая модель методического сопровождения педагогов образовательных учреждений, реализующих основную образовательную программу дошкольного образования в условиях реализации ФГОС ДО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4.3. Описание материально-технической базы МБДОУ детский сад №1</w:t>
        <w:tab/>
      </w:r>
    </w:p>
    <w:tbl>
      <w:tblPr>
        <w:tblW w:w="145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020"/>
      </w:tblGrid>
      <w:tr>
        <w:trPr/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омещений, используемых для организации образовательной деятельности, а также присмотра и ухода за детьми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и–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фетные–1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летные комнаты-12</w:t>
            </w:r>
          </w:p>
        </w:tc>
      </w:tr>
      <w:tr>
        <w:trPr/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полнительных помещений для занятий с детьми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зал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й зал-1</w:t>
            </w:r>
          </w:p>
        </w:tc>
      </w:tr>
      <w:tr>
        <w:trPr/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деятельность воспитанников на прогулке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очных участков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площадки–1 </w:t>
            </w:r>
          </w:p>
        </w:tc>
      </w:tr>
      <w:tr>
        <w:trPr/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овременных технических средств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р–1 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-1 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-1 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ая видеокамера–1 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шуратор-1 шт.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ля ламинирования–1 шт.</w:t>
            </w:r>
          </w:p>
        </w:tc>
      </w:tr>
      <w:tr>
        <w:trPr/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омпьютерной техники, локальной сети, выхода в интернет и т.д.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–5 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-2 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–5 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ер–3 ш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 в интернет: 5 точек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2.5. Средства контроля и обеспечения достоверности результатов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БДОУ детский сад №1 разработана и успешно реализуется система внутренней оценки качества дошкольного образования, которая позволит управлять проектом в рамках образовательного процесса ДОО, оценивать и анализировать качество условий, координировать проектную деятельность, обеспечивать совместную деятельность педагогов, воспитанников, родителей, выявить уровень удовлетворённости родителей качеством дошкольного образования. 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стема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эффективности реализации мероприятий проекта включает в себя: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равнительные оценочные данные;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езоценочные данные;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результатов деятельности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деление критериев и параметров эффективности реализации мероприятий проект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итерии и показатели эффективности реализации проект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зовательное пространство ДОО: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и эффективное использование материальных ресурсов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тимизация и насыщение развивающей предметно-пространственной среды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исание и реализация  модели образовательной среды ДОО, формирующей и инициирующей проявление детьми активности,            инициативности и самостоятельности в процессе социального взаимодействия со сверстниками и взрослыми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ановление детской инициативной деятельно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явление интереса ребёнка к окружающему миру и культуре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збирательность отношения к объектам и разным видам деятельности; инициативность и желание заниматься той или иной деятельность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мостоятельность выбора и осуществления деятельности, её планирование; творчество в интерпретации объектов и создании продуктов деятельности.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 ДОО: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овременных, инновационных форм образователь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новление содержания образования в контексте реализации ФГОС Д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шение имиджа ДО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профессиональных компетентностей педагогов ДОО, расширение партнерства и сетевого взаимодействия с педагогическим  сообществом района и кра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ктивность и заинтересованность родителей (законных представителей) в образовательном процессе ДОО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ы и методы контрол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 материально-технического и методического оснащения образовательного процесс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результаты анкетирования родителей по вопросу удовлетворенности качеством работы ДО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эмпирические методы педагогического анализа (диагностика, контроль и наблюдение, анкетирование, интервьюирование и т.д.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оценка образовательной среды ДОО (с использованием инструментария ВСОК ДО, разработанного в МБДОУ детский сад № 1на основе рекомендаций ФИРО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етод изучения, теоретического анализа и обобщения педагогического опыта, складывающегося в ходе инновацион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2.6. Перечень научных и (или) учебно-методических разработок по теме проект а и (или)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лиева Г.К., Ураловских Г.В. Детская инициатива-основа развития познания, деятельности, коммуникации //Дошкольное воспитание.-2015- № 9.-С.113-11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306"/>
        <w:jc w:val="both"/>
        <w:outlineLvl w:val="0"/>
        <w:rPr/>
      </w:pPr>
      <w:r>
        <w:rPr>
          <w:rFonts w:cs="Georgia" w:ascii="Georgia" w:hAnsi="Georgia"/>
          <w:kern w:val="2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елая Л. Н., Брынцева Е. В, Гришаева Н.В.  Технологии эффективной социализации детей 3-7 лет. Система реализации, формы, сценарии. ФГОС.-М.: Издательство «Вентана-Граф».-2017 - С.32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306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Виноградова Л.С., Карунова Л.А., Мальцева Н.В., Юдина Е.Г., Бодрова Е.В.-Югорский трамплин; программа дошкольного образования, ориентированная на ребёнка. - М: Издательство «Алекс». -2010-С.8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Гришаева Н.П., Струкова Л.М.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едагогическая технология "Клубный час" как средство развития саморегуляции поведения дошкольников в образователь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се // Современный детский сад. - № 2.-2014- С. 28–32. </w:t>
      </w:r>
    </w:p>
    <w:p>
      <w:pPr>
        <w:pStyle w:val="Normal"/>
        <w:shd w:fill="FFFFFF" w:val="clear"/>
        <w:spacing w:lineRule="auto" w:line="240" w:before="171" w:after="171"/>
        <w:ind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зюкова М.А. Технология группового сбора и возможности её реализации в условиях дошкольного образовательного учреждения.- Авт-сост. М.А. Пазюкова.- Иркутск: ОГОБУ СПО «ИРКПО».-2011- С.1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етрова Н.В., Трандина О.П. Формирование инициативности и самостоятельности у детей младшего дошкольного возраста через речевое развитие методом проектной деятельности //Актуальные вопросы современной педагогики: материалы международной научной конференции (Самара, 20-23 марта 2017г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Смирнова Е.О.  Условия формирования и поддержки детской инициативности в детском саду //Детский сад: теория и практика- № 6 (66).- 2016.-С.18-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ирская Л.В.  Утро радостных встреч.-М.: Издательство «Линка-Пресс».-2010.- С.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дова О.В., Чапчикова О.И.(2016) Особенности поддержки инициативы дошкольников в специфических видах детской деятельности // Детский сад: теория и практика.-№6- (66).-2016-С.44-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Гришаева Н. П., Струкова Л.М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2018) Технология эффективной социализации современных дошкольников // V Всероссийский Съезд работников дошкольного образования (23-24 ноября 2018 г.): [Электронный ресурс]: сборник статей. Москва. РОС. С. 95-108. 1 CD RO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Calibri"/>
          <w:bCs/>
          <w:i/>
          <w:i/>
          <w:sz w:val="24"/>
          <w:szCs w:val="24"/>
          <w:lang w:eastAsia="ru-RU"/>
        </w:rPr>
      </w:pPr>
      <w:r>
        <w:rPr>
          <w:rFonts w:cs="Calibri" w:ascii="Times New Roman" w:hAnsi="Times New Roman"/>
          <w:bCs/>
          <w:i/>
          <w:sz w:val="24"/>
          <w:szCs w:val="24"/>
          <w:lang w:eastAsia="ru-RU"/>
        </w:rPr>
        <w:t>3. Календарный план реализации проекта с указанием сроков реализации по этапам и перечня конечной продукции (результатов)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97"/>
        <w:gridCol w:w="3110"/>
        <w:gridCol w:w="2046"/>
        <w:gridCol w:w="2473"/>
        <w:gridCol w:w="3811"/>
      </w:tblGrid>
      <w:tr>
        <w:trPr>
          <w:trHeight w:val="50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проекта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едставления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х продуктов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ов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ительно-организацио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ск и организация деятельности по проекту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состояния деятельности ДОО (имеющиеся и потенциальные кадровые, технологические, материальные ресурсы, SWOT анализ, инструментарий ВСОК Д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здание рабочей группы по разработке и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здание информационно-методической базы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зработка плана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Разработка технических заданий в рамках инновационной деятельност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едставление результатов подготовительного этапа  проекта на муниципальном (региональном)  уровне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июнь 2020г.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ые таблицы 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по МБДОУ детский сад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проекта (цель, продукт, результ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цы технических зад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роекта -приказ по МБДОУ детский сад № 1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 раздел в описан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страницы проекта на 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состава рабочей группы  на странице сайта, на педагогическом совете, на общем собрании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на странице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странице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цы технических заданий на странице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 на странице сайта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ий э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, экспертиза и апробация инновационных продуктов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птимизация развивающей предметно-пространственной среды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межуточная экспертиза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теоретических и практических мероприятий для педагогов  ДОО с целью развития профессиональной компетентности.  Курсы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Апробация на практике методов и технологий, направленных на развитие инициативности, активности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Разработка критериев оценки качества образовательной деятельности ДОО в рамках инновацион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Экспертиза инновационн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Корректировка деятельности проекта в статусе реализации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сентябрь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0г.-май 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2020г.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, аналитически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ые таблицы, бланк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о повышении квалификации педагогов. Методические рекомендации в электронном и печатном вариан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образовательной среды ДОО, активизирующей и формирующей детские иници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ые заключения, аналитические с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, Приказ по МБДОУ детский сад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ание результатов апроб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содержания раздела ООП ДОО 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а групп, аналитически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ые заключения. Скорректированный план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 информационно-методических материалов на странице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системы сопровождения в печатном и электронном вариа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ые заключения, скорректированная система педагогическ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б оценке качества образования в МБДОУ детский сад №1 (дополне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стимулирования и мотивации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, презентационные материалы на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ООП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ов проекта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флексивно-аналитический э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ажирование результатов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работка рекомендаций по созданию и реализации условий образовательной среды ДОО, инициирующей проявления активности и инициативы старших дошкольников, системы педагогического сопровождения и поддержки детской инициативы в процессе социального взаимодействия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нешняя экспертиза – разработка и презентация проекта на разных уровнях.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декабрь 2022г.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нормативно-правов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на семинарах, совещаниях,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ие открытой практик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системы, аналитический от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ые за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я в печатном и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Атласа «Успешные образовательные практики МБДОУ детский сад № 1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FF6600"/>
          <w:sz w:val="24"/>
          <w:szCs w:val="24"/>
          <w:lang w:eastAsia="ru-RU"/>
        </w:rPr>
      </w:pPr>
      <w:r>
        <w:rPr>
          <w:rFonts w:cs="Calibri"/>
          <w:color w:val="FF66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"/>
        <w:jc w:val="both"/>
        <w:rPr>
          <w:rFonts w:cs="Calibri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4. Предложения по распространению и внедрению результатов проекта в массовую практи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и внедрение результатов проекта предполагается осуществить через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рганизацию серии семинаров и открытой педагогической практики в форме методических дней для педагогов ДОО  Шушенского района (и других территорий Красноярского края, в т.ч. южного образовательного округа) с информированием  участников о ходе реализации и  результатах выполнения инновационного образовательного проек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обобщение и оформление результатов проектной работы в виде научных статей, методических пособий,  дидактических материалов, разработок, рекомендаций по внедрению,  выступлений и докладов на различных научно-практических конференциях, совещаниях, через участие в профессиональных конкурсах с предъявлением результатов проектной деятельности, видео репортажей в программах телестудии «Южные горизонты» администрации Шушенского район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организацию в ДОО Фестивалей детского и родительского добровольчества с презентацией деятельности по реализации инициатив детей и родителе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использование разработанных материалов и участие исполнителей проекта в процессе повышения квалификации педагогических кадров, в т.ч. разработка и  реализация Программы повышения квалификации для педагогов дошкольных образовательных организаций Шушенского района в системе занятий муниципального университета непрерывного образования педагогов (МУНОП).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ras.ru/index.php?page_id=536&amp;id=7098&amp;type=pub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16:00Z</dcterms:created>
  <dc:creator>User</dc:creator>
  <dc:description/>
  <cp:keywords/>
  <dc:language>en-US</dc:language>
  <cp:lastModifiedBy>User</cp:lastModifiedBy>
  <cp:lastPrinted>2020-01-03T15:52:00Z</cp:lastPrinted>
  <dcterms:modified xsi:type="dcterms:W3CDTF">2020-01-01T03:42:00Z</dcterms:modified>
  <cp:revision>36</cp:revision>
  <dc:subject/>
  <dc:title/>
</cp:coreProperties>
</file>