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Р</w:t>
      </w:r>
      <w:r>
        <w:rPr>
          <w:b/>
          <w:bCs/>
          <w:color w:val="000000"/>
        </w:rPr>
        <w:t>екомендации педагогам, работающим с детьми с нарушениями интеллекта.</w:t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5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Любое педагогическое действие определяется ответом на вопрос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b/>
          <w:bCs/>
          <w:color w:val="000000"/>
          <w:u w:val="single"/>
        </w:rPr>
        <w:t>«С чего начать?»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ррекционная школа ставит перед учителем-дефектологом три основные задачи: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дать ученикам знания, умения и навыки по общеобразовательным предметам и по труду;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воспитывать у них положительные личностные качества – честность, правдивость, доброжелательность к окружающим, любовь и уважение к труду;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скорригировать имеющиеся у них дефекты и таким образом подготовить их к социальной адаптации, к жизни среди нормальных людей.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е эти задачи решаются комплексно, постоянно, на всех уроках и во внеурочное время, изменяются только акценты в зависимости от основных целей.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елью коррекционно-воспитательной работы с глубоко отсталыми умственно детьми, в конечном счете, является их социальная адаптация, трудоустройство и дальнейшее приспособление к жизни. За время воспитания и обучения умственно отсталого ребенка у него необходимо развить жизненно важные навыки. Это обязательное условие самостоятельной жизни людей с умственной отсталостью в коллективе, они должны уметь самостоятельно себя обслуживать, выполнять в быту и на производстве простую работу.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Суммируя все вышеперечисленное, следует придерживаться следующих правил при ведении урока с детьми</w:t>
      </w:r>
      <w:r>
        <w:rPr>
          <w:b/>
          <w:bCs/>
          <w:i/>
          <w:iCs/>
          <w:color w:val="000000"/>
        </w:rPr>
        <w:t>.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Избегать напряжения психоэмоционального фона ребенка.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Делать кратковременные перерывы в занятиях (через 30 мин) для зрительной разгрузки.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Перед началом занятий поинтересоваться состоянием здоровья ребенка на текущий момент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 Обращать внимание на внезапно изменившееся состояние и внешний вид ребенка.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 Не создавать стрессовых ситуаций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 Стимулировать, а не заставлять.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 Оценивать по критерию относительной успешности: сравнивают успехи конкретного ребенка в динамике.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 В процессе обучения необходимо постоянно поддерживать у обучаемых интерес.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Основные требования к методике обучения детей с тяжелой умственной отсталостью.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Использование игровой формы как доминирующей. Игра не как развлечение, а как средство обучения.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Использование эмоций, наиболее сохранной стороны психической деятельности детей для формирования познавательных потребностей и повышения мотивации обучения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Использование подражательности, свойственной детям, с тяжёлой умственной отсталостью.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 Предметно-действенное обучение. Организация постоянной активной практической деятельности детей с конкретными предметами.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 Детальное расчленение материала на простейшие элементы при сохранении его систематичности и логики построения. Обучение ведётся по каждому элементу, затем части объединяются в целое, а дети подводятся к обобщению.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 Постепенное усложнение самостоятельных действий детей: переход от действий по подражанию к действиям по образцу, по речевой инструкции.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 Частая смена видов деятельности на занятии, привлечение внимания детей к новым пособиям, новым видам деятельности в целях удерживания его на необходимое время.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 Большая повторяемость материала, применение его в новых ситуациях.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. Индивидуальная и дифференцированная работа на уроке. Каждый ребёнок выполняет задание в соответствии со своими психофизическими возможностями и с необходимой помощью педагога. Эмоциональная положительная оценка учителем малейших достижений ребёнка.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Создание «эмоционального благополучия» на уроках.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 подготовке уроков нужно учесть, что дети с тяжёлым недоразвитием интеллекта могут усвоить только элементы письма, счёта, некоторые навыки слогового чтения. На большее они просто не способны. Всегда нужно учитывать уровень психофизических возможностей детей. Главное – создание у детей социальных контактов, тех необходимых навыков, которые пригодятся им в семье, при контактах в ближайшем окружении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34:00Z</dcterms:created>
  <dc:creator>User</dc:creator>
  <dc:description/>
  <cp:keywords/>
  <dc:language>en-US</dc:language>
  <cp:lastModifiedBy>PetrenkoI</cp:lastModifiedBy>
  <dcterms:modified xsi:type="dcterms:W3CDTF">2020-07-10T03:51:00Z</dcterms:modified>
  <cp:revision>5</cp:revision>
  <dc:subject/>
  <dc:title/>
</cp:coreProperties>
</file>