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A"/>
          <w:shd w:fill="FFFFFF" w:val="clear"/>
        </w:rPr>
        <w:t xml:space="preserve">Рекомендации педагогам по организации работы с детьми с </w:t>
      </w:r>
      <w:r>
        <w:rPr>
          <w:b/>
          <w:bCs/>
          <w:color w:val="00000A"/>
        </w:rPr>
        <w:t>тяжелыми нарушениями речи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 уроках, для данной категории учащихся, требуется особый речевой режим. Речь педагога должна быть небыстрой, четкой, разборчивой с подчеркнутой артикуляцией. Также она должна состоять из коротких и ясных по смыслу предложений. Говорить с учащимся с алалией необходимо медленно, четко, выразительно, требуя того же и от него.</w:t>
      </w:r>
      <w:r>
        <w:rPr>
          <w:b/>
          <w:bCs/>
          <w:color w:val="00000A"/>
        </w:rPr>
        <w:t> </w:t>
      </w:r>
      <w:r>
        <w:rPr>
          <w:color w:val="00000A"/>
        </w:rPr>
        <w:t>Чаще проводить совместное произношение коротких предложений (сопряженная речь), стихов, рассказов, ответы на вопросы, закрепляя самостоятельным повторение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дачи, которые учитель ставит в учебном процессе необходимо детализировать, инструкции должны носить дробный характер, т.е. быть доступными для понимания и выполн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color w:val="00000A"/>
        </w:rPr>
        <w:t>Использовать на уроках речевые разминки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русского языка:</w:t>
      </w:r>
      <w:r>
        <w:rPr>
          <w:color w:val="00000A"/>
        </w:rPr>
        <w:t> проговаривание отдельных слов, трудных для произношения, правил, термин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математики:</w:t>
      </w:r>
      <w:r>
        <w:rPr>
          <w:color w:val="00000A"/>
        </w:rPr>
        <w:t> проговаривание терминов, выводов, правил, названий инструментов, измерительных приборов, мер, геометрических фигур, тел, названий действий и их компонентов, чтение примеров и т. д.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истории:</w:t>
      </w:r>
      <w:r>
        <w:rPr>
          <w:color w:val="00000A"/>
        </w:rPr>
        <w:t> проговаривание дат, названий государств, городов, название войн и других исторических термин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географии:</w:t>
      </w:r>
      <w:r>
        <w:rPr>
          <w:i/>
          <w:color w:val="00000A"/>
        </w:rPr>
        <w:t> </w:t>
      </w:r>
      <w:r>
        <w:rPr>
          <w:color w:val="00000A"/>
        </w:rPr>
        <w:t>проговаривание географических названий, терминов, понятий, названий инструментов и прибор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биологии, химии, физики:</w:t>
      </w:r>
      <w:r>
        <w:rPr>
          <w:color w:val="00000A"/>
        </w:rPr>
        <w:t> проговаривание терминов, понятий, правил, трудных слов, чтение задач, упражне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ИЗО:</w:t>
      </w:r>
      <w:r>
        <w:rPr>
          <w:color w:val="00000A"/>
        </w:rPr>
        <w:t> проговаривание названий инструментов, красок, видов работ, терминов, проговаривание плана предстоящей или проделанной работы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АФК:</w:t>
      </w:r>
      <w:r>
        <w:rPr>
          <w:color w:val="00000A"/>
        </w:rPr>
        <w:t> проговаривание спортивных терминов, названий инвентаря, видов упражнений, названий видов спорта и т. д.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A"/>
        </w:rPr>
      </w:pPr>
      <w:r>
        <w:rPr>
          <w:i/>
          <w:color w:val="00000A"/>
          <w:u w:val="single"/>
        </w:rPr>
        <w:t>для уроков труда (технологии):</w:t>
      </w:r>
      <w:r>
        <w:rPr>
          <w:color w:val="00000A"/>
          <w:u w:val="single"/>
        </w:rPr>
        <w:t> </w:t>
      </w:r>
      <w:r>
        <w:rPr>
          <w:color w:val="00000A"/>
        </w:rPr>
        <w:t>проговаривание названий инструментов и материалов, операций, изделий, видов работ, названий профессий, проговаривание плана предстоящей или проделанной работ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A"/>
        </w:rPr>
        <w:t>Отказаться от проверок учащегося на скорость чт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A"/>
        </w:rPr>
        <w:t>Нельзя давать упражнения, в которых текст написан с ошибками (надлежащими исправлению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тараться облегчить учебную деятельность использованием зрительных опор на уроке (картин, схем, таблиц). Активизировать работу всех анализаторов (двигательного, зрительного, слухового, кинестетического). Дети должны слушать, смотреть, проговаривать и т.д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дагог должен включать в уроки тренировочные упражнения по развитию внимания, памяти, мыслительных операц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итель не должен забывать об особенностях развития таких детей, давать кратковременную возможность для отдыха с целью предупреждения переутомления, проводить равномерные включения в урок динамических пауз (примерно через 10 минут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се приемы и методы должны соответствовать возможностям учащихся с ТНР и их особенностям. Дети должны испытывать чувство удовлетворённости и чувство уверенности в своих сила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комендации к оценке знаний учащихся с тяжелыми нарушениями речи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A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00000A"/>
        </w:rPr>
        <w:t>Нужно внимательно и осторожно оценивать работу учащихся с тяжелыми нарушениями речи. При всем своем желании и старании дети с ТНР не в состоянии выполнить задания, особенно письменные, в соответствии с нормами принятыми в школе.</w:t>
      </w:r>
      <w:r>
        <w:rPr>
          <w:color w:val="000000"/>
        </w:rPr>
        <w:t> Каждый ответ учащегося (устный или письменный) должен оцениваться дифференцировано с учетом как уровня его речевого развития и общей динамики продвижения в овладении устной и письменной речью, так и тех фактических знаний, навыков, умений, которые он приобретает по тем или иным разделам учебной программы за определенный промежуток обуч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кст диктанта должен состоять из слов и предложений, неоднократно проанализированных на уроках обучения грамоте и русского язы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етям, страдающим алалией, вместо слухового диктанта предлагается списывание текста с пропущенными орфограммами на правила, предусмотренные программными требованиям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 оценке письменных работ нужно отдельно учитывать специфические (дисграфические) ошибки и рассматривать их в индивидуальном плане для каждого учащегос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литное написание предлогов и раздельное написание приставок – «вкармане», «при летели», «в зяля», «у читель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щимся, имеющим нарушение моторики, не следует снижать оценку за почерк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учащихся с ТНР необходима особая организация проверочных и контрольно-оценочных средств: сокращение объема контрольных заданий, адресные пошаговые задания, с более подробными инструкция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6:00Z</dcterms:created>
  <dc:creator>User</dc:creator>
  <dc:description/>
  <cp:keywords/>
  <dc:language>en-US</dc:language>
  <cp:lastModifiedBy>PetrenkoI</cp:lastModifiedBy>
  <dcterms:modified xsi:type="dcterms:W3CDTF">2020-07-10T03:41:00Z</dcterms:modified>
  <cp:revision>5</cp:revision>
  <dc:subject/>
  <dc:title/>
</cp:coreProperties>
</file>