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воспитательно-образовательной работы на неделю для детей подготовительно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 Фатие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Защитники Отечества»:</w:t>
      </w:r>
      <w:r>
        <w:rPr>
          <w:rFonts w:cs="Times New Roman" w:ascii="Times New Roman" w:hAnsi="Times New Roman"/>
          <w:sz w:val="28"/>
          <w:szCs w:val="28"/>
        </w:rPr>
        <w:t xml:space="preserve"> «Российская 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 по образовательным областям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циально – коммуникативное развитие: воспитание уважения к защитникам Родины и гордости за свой народ, любви к Родине; расширять гендерные представления: формирование у мальчиков стремления быть сильными, смелыми, стать защитниками Родины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знавательное развитие: ознакомление с российской армией, ее функцией защиты Отечества от врагов, углублять знания детей о Российской Армии, воспитание уважения к защитникам Отечества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чевое развитие: продолжать формирование умения составлять рассказы из личного опыта и по набору игрушек, обогащая речь существительными, обозначающими военную технику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Художественно – эстетическое развитие:  рассматривание эмблем разных родов войск, развитие творческих способностей детей, изготовление праздничных открыток-призов, продолжать формирование умения детей строить композицию, передавать выразительность поз, движений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изическое развитие: формирование интереса к физическим упражнениям, упражнять в лазании, равновесии, прыжках, беге, совершенствовать умение быстро перестраиваться на месте и во время движения, развивать самостоятельность, инициативу в двигательных действиях. Воспитывать стремление участвовать в играх с элементами соревнования, играх-эстаф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мероприятие: </w:t>
      </w:r>
      <w:r>
        <w:rPr>
          <w:rFonts w:cs="Times New Roman" w:ascii="Times New Roman" w:hAnsi="Times New Roman"/>
          <w:sz w:val="28"/>
          <w:szCs w:val="28"/>
        </w:rPr>
        <w:t>оформление коллекции атрибутов российской армии (эмблемы, солдатики, фотографии, репродукции, изображения техники и пр.), межгрупповая выставка «Наша армия», спортивный праздник (для детей и пап, старших братьев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семьей</w:t>
      </w:r>
      <w:r>
        <w:rPr>
          <w:rFonts w:cs="Times New Roman" w:ascii="Times New Roman" w:hAnsi="Times New Roman"/>
          <w:sz w:val="28"/>
          <w:szCs w:val="28"/>
        </w:rPr>
        <w:t>: предложить родителям принять участие в конкурсе поделок военной техники; рекомендовать вместе прочитать «Великие педагоги о семейном воспитании, тематическая папка-раскладушка «Выходной, выходной, папа целый день со м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звивающей среды</w:t>
      </w:r>
      <w:r>
        <w:rPr>
          <w:rFonts w:cs="Times New Roman" w:ascii="Times New Roman" w:hAnsi="Times New Roman"/>
          <w:sz w:val="28"/>
          <w:szCs w:val="28"/>
        </w:rPr>
        <w:t>: в книжный уголок поместить альбом «Защитники Отечества», наборы картинок с военной темати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ую литературу по теме, в игровой уголок внести настольную игру «Морской бой», наборы бумаги для конструирования, разрезные картинки «Танк», «Корабль», «Самолёт» наборы игрушек военной техники и солдат, организовать выставку машин боевой техники, подобрать атрибуты для режиссерской игры «Моряки»; в музыкальный центр поместить аудио кассету с песнями военной 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игра </w:t>
      </w:r>
      <w:r>
        <w:rPr>
          <w:rFonts w:cs="Times New Roman" w:ascii="Times New Roman" w:hAnsi="Times New Roman"/>
          <w:sz w:val="28"/>
          <w:szCs w:val="28"/>
        </w:rPr>
        <w:t>«Бойцы молодц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</w:t>
      </w:r>
      <w:r>
        <w:rPr>
          <w:rFonts w:cs="Times New Roman" w:ascii="Times New Roman" w:hAnsi="Times New Roman"/>
          <w:sz w:val="28"/>
          <w:szCs w:val="28"/>
        </w:rPr>
        <w:t>е: за вороной и сорокой, за сезонными изме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: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й труд на территории участка, уборка снега на участке у малышей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енний сбор по теме: </w:t>
      </w:r>
      <w:r>
        <w:rPr>
          <w:rFonts w:cs="Times New Roman" w:ascii="Times New Roman" w:hAnsi="Times New Roman"/>
          <w:b/>
          <w:bCs/>
          <w:sz w:val="28"/>
          <w:szCs w:val="28"/>
        </w:rPr>
        <w:t>«Защитники Отечества»:</w:t>
      </w:r>
      <w:r>
        <w:rPr>
          <w:rFonts w:cs="Times New Roman" w:ascii="Times New Roman" w:hAnsi="Times New Roman"/>
          <w:sz w:val="28"/>
          <w:szCs w:val="28"/>
        </w:rPr>
        <w:t xml:space="preserve"> «Российская армия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1. Речёвка:</w:t>
      </w:r>
      <w:r>
        <w:rPr>
          <w:rFonts w:cs="Times New Roman" w:ascii="Times New Roman" w:hAnsi="Times New Roman"/>
          <w:color w:val="111111"/>
          <w:sz w:val="28"/>
          <w:szCs w:val="28"/>
        </w:rPr>
        <w:t> «Вот собрался наш кружок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лыбнись скорей, дружо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ука другу, рука другу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редаём тепло по кругу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2. Приветствие:</w:t>
      </w:r>
      <w:r>
        <w:rPr>
          <w:rFonts w:cs="Times New Roman" w:ascii="Times New Roman" w:hAnsi="Times New Roman"/>
          <w:color w:val="111111"/>
          <w:sz w:val="28"/>
          <w:szCs w:val="28"/>
        </w:rPr>
        <w:t> передача флажка + называем друг друга военными профессиями (здравствуй, танкист, (снайпер, десантник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3. Календарь:</w:t>
      </w:r>
      <w:r>
        <w:rPr>
          <w:rFonts w:cs="Times New Roman" w:ascii="Times New Roman" w:hAnsi="Times New Roman"/>
          <w:color w:val="111111"/>
          <w:sz w:val="28"/>
          <w:szCs w:val="28"/>
        </w:rPr>
        <w:t> сегодня 17 февраля, день недели – понедельни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считать сколько дней осталось до конца зимы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вторить зимние месяц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4. Новости:</w:t>
      </w:r>
      <w:r>
        <w:rPr>
          <w:rFonts w:cs="Times New Roman" w:ascii="Times New Roman" w:hAnsi="Times New Roman"/>
          <w:color w:val="111111"/>
          <w:sz w:val="28"/>
          <w:szCs w:val="28"/>
        </w:rPr>
        <w:t> «Сюрприз для папы» - 2реб. (рассказы о том, как будут поздравлять папу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5. Воспитатель читает стих-е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ЩИТНИКИ ОТЕЧЕСТВ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удесный праздник в феврале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рана моя встречае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на защитников своих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ердечно поздравляет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суше, в небе, на морях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даже под водою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лдаты мир наш берегут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нас, дружок, с тобою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гда я вырасту большим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де б ни служил, повсюду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вою Отчизну защищат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я надёжно буд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6. Пальчиковая игра: «Бойцы-молодцы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альцы эти — все бойцы, Дети показывают ладони с выпрямленными пальцам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далые молодцы. Сжимают и разжимают пальцы обеих ру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ва — больших и крепких малых Пальцы сжаты в кулак, подняты только больши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солдат в боях бывалых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ва — гвардейца-храбреца, Показывают указательные пальц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ва — сметливых молодца. Показывают средние пальц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ва — героя безымянных, Показывают безымянные пальц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 в работе очень рьяных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ва мизинца — коротышки — Показывают мизинц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чень славные мальчишки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дин, два, три, четыре, пять. Поочередно считают пальцы на левой руке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дин, два, три, четыре, пять - Начиная с мизинца, .затем на правой рук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удем молодцев считать. Сжимают и разжимают пальц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еих ру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альцы встали дружно в ряд — Показывают ладони, разводят стороны пальцы и сводят их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сять крепеньких солдат. Показывают ладони с прямым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альцами, хлопают в ладош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7. Дидактическая игра «Скажи много»: </w:t>
      </w:r>
      <w:r>
        <w:rPr>
          <w:rFonts w:cs="Times New Roman" w:ascii="Times New Roman" w:hAnsi="Times New Roman"/>
          <w:color w:val="111111"/>
          <w:sz w:val="28"/>
          <w:szCs w:val="28"/>
        </w:rPr>
        <w:t>Смелый летчик — смелые летчики. Железная каска —. Быстрая ракета —. Боевой корабль —. Взлетная полоса —. Военный самолет —. Пограничная полоса — и т. д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8. Этюд: «Часовой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изображают пограничников. Заранее подготовленный реб. читает стихотворение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оит он в дозор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зорок, и смел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б мир потревожить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икто не посмел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разительные движения. Голова держится прямо и немного откинута назад, взгляд устремлен вперед, ноги слегка расставлены, руки как бы держат воображаемый автома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9. «Слушай команду!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од игры: скажите ребенку, что вы — командир, а он — рядовой и должен выполнять ваши команды. Предложите ему варианты команды и ответа на нее: «Стрелять!» — «Есть, я. (стреляю)» Отдавайте ребенку команды по образцу: «Ползти!» — «Есть, я. (ползу)» «Встать!» — «Есть, я. (стою)»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ние темы недели: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 Ребята, как вы думаете, о чем мы будем говорить на этой неделе?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вы увидели в группе в игровых центрах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я центров активност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 вида деятельности детьми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 Чем бы вы хотели сегодня заниматься?  (определение выбора на доске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Ежедневно поддерживать у детей инициативу к самостоятельной деятельности: </w:t>
      </w:r>
      <w:r>
        <w:rPr>
          <w:b/>
          <w:sz w:val="28"/>
          <w:szCs w:val="28"/>
        </w:rPr>
        <w:t>самостоятельная деятельность  в центрах детской активности, работа с материалами информационного поля, общение и деятельность по интересам; самостоятельная игровая деятельность с выносным материалом и свободная двигательная активность детей на прогулке; побуждать детей к самостоятельной  музыкально-художественной, театрализованной  деятель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образовательной рабо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73"/>
        <w:gridCol w:w="4823"/>
        <w:gridCol w:w="6472"/>
      </w:tblGrid>
      <w:tr>
        <w:trPr>
          <w:trHeight w:val="43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езки дня</w:t>
            </w:r>
          </w:p>
        </w:tc>
        <w:tc>
          <w:tcPr>
            <w:tcW w:w="1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деятельность взрослого и ребенка</w:t>
            </w:r>
          </w:p>
        </w:tc>
      </w:tr>
      <w:tr>
        <w:trPr>
          <w:trHeight w:val="3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утреннего круга: «Клубочек» - здороваясь, дети передают друг другу клубочек, а нитку держат в руке. Клубочек возвращается к тому, кто здоровался пер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тствие «Вот собрался наш кру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обрался наш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сь скорей д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 другу рука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м тепло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– сообщение «Сюрприз для па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мен информацией: сколько детей в группе, кого нет, кого больше, насколь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ение стихотворение «Защитники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праздник в февр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моя встреч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защитников сво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 поздра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ше, в небе, на мор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же под вод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ы мир наш берег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с, дружок с тоб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 вырасту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б ни служил, повсю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ю Отчизну защищ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я надежно б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бота с календарём (число, месяц, день нед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езентация воспитателя организации дня. Выбор центров активности.</w:t>
            </w:r>
          </w:p>
        </w:tc>
      </w:tr>
      <w:tr>
        <w:trPr>
          <w:trHeight w:val="27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первую половину дн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(развитие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щитники Отечеств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здником День защитников Отечества, с военными профессиями (лётчик, танкист, пакетчик, пограничник, связист, моряк), формировать умение рассказывать о защитниках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ктивизировать словарь: ракетчик, ракетная установка, связисты, пограничный столб, гра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у детей доброе отношение к военным, а также к своим родным и близким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ОД. Создание ситуации общения «Что обозначает слово «защит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пограни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ор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лет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танк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 Трен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 Кому, что нуж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Что за праздник у стран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ей о защитниках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</w:t>
            </w:r>
          </w:p>
        </w:tc>
      </w:tr>
      <w:tr>
        <w:trPr>
          <w:trHeight w:val="90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 (объекты природы) «По морю, по океану» А.А. Вахрушев, стр. 4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представление о человеке, как о части природы, учить находить взаимосвязь деятельности человека  с живой и неживой природой на примере работы мор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логическое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оспитывать силу воли, характер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ОД. Моряк приглашает детей в путешествие на кораб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рюкз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кар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Впереди опасность!!! Наши дей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Стихийное бед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арки мо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</w:tr>
      <w:tr>
        <w:trPr>
          <w:trHeight w:val="30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пес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- 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анцевальных движений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ороной и сор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какая гостья у нас на участ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 н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не любят воро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ней положитель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 «Ворон  ворона это разные пт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труд на территории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Коршун и наседка», «Не попад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рожке на одной ножке»</w:t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. дн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 - исследовательска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отовыставкой «Военная техника». Учить называть военную технику, определять ее назначение, классифицировать по заданным признакам (техника воздушная, водная, наземная).</w:t>
            </w:r>
          </w:p>
        </w:tc>
      </w:tr>
      <w:tr>
        <w:trPr>
          <w:trHeight w:val="40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С. Маршака «Февра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ская игра «Мор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оревнование « Одеваемся быстро, как солд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ую форму носил папа?» «Как он ухаживал за своей формой?», «Хочу быть похожим на папу», «Что вы знаете о празднике 23 февраля? Кто его отмечает? Кто такие защитники Отечества? Какими должны быть защитники Отечества? Кем они могут быть? Что они должны делать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76"/>
        <w:gridCol w:w="4821"/>
        <w:gridCol w:w="6472"/>
      </w:tblGrid>
      <w:tr>
        <w:trPr>
          <w:trHeight w:val="43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езки дня</w:t>
            </w:r>
          </w:p>
        </w:tc>
        <w:tc>
          <w:tcPr>
            <w:tcW w:w="1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деятельность взрослого и ребенка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утреннего круга: «Клубочек» - здороваясь, дети передают друг другу клубочек, а нитку держат в руке. Клубочек возвращается к тому, кто здоровался пер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тствие «Вот собрался наш кру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обрался наш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сь скорей д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 другу рука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м тепло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льчиковая гимнастика «Бойцы молодц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эти – все бой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ые молод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больших и крепких ма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лдат в боях быва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гвардейца – храбре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сметливых молод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героя безымя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мизинца – короты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ильные мальчи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молодцев счи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встали дружно в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крепеньких сол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/и «Скажи – много» (Железная дорога, быстрая ракета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тюд «Час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он в дозоре           Чтоб мир потревож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орок и смел                 Никто не посм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мен информацией: что нового произошло, пока нас не было в детском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календарём (число, месяц, день нед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езентация воспитателя организации дня. Выбор центров активности.</w:t>
            </w:r>
          </w:p>
        </w:tc>
      </w:tr>
      <w:tr>
        <w:trPr>
          <w:trHeight w:val="99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 – исследовательская (матем. и сенсорное развитие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ешение задач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П.Новикова, стр. 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учить составлять и решать простые арифметические  задачи на сложение и вычитание на наглядном материале; записывать задачи, пользуясь знаками «+», «-», «=»; закр. умение видеть геом. фигуры в окр. предметах; упр. в счете по осязанию; закреплять названия геом. фиг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актильные ощущения, логическое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работать группой детей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ОД. Игра «Японская счетная маш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 с помощью геометрических фиг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смотри во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цифру в соответствии с количеством предметов на карти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задание «Выложи числовой ряд от 1 до 1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ябло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</w:t>
            </w:r>
          </w:p>
        </w:tc>
      </w:tr>
      <w:tr>
        <w:trPr>
          <w:trHeight w:val="9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строитель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различных видах самолетов, о том, что их строение зависит от назначения, познакомить с профессией авиаконстру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нструкторские навыки, пространственное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сидчивост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ОД. В группе оформлена выставка «Самолеты», обратить внимание детей на выста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и общения, «Какие вы знаете профессии, связанные с самолетам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 авиа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амо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одолжи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Само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нструкторское бюро» (изготовление самоле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амо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>
          <w:trHeight w:val="81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часть. Ходьба. 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ороной и сор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какая гостья у нас на участ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 н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не любят соро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ней положитель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«О сороке и ее повад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труд на территории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Коршун, и наседка», «Не попад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керлинг</w:t>
            </w:r>
          </w:p>
        </w:tc>
      </w:tr>
      <w:tr>
        <w:trPr>
          <w:trHeight w:val="20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. дн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 игра «Конструкторское бюро»</w:t>
            </w:r>
          </w:p>
        </w:tc>
      </w:tr>
      <w:tr>
        <w:trPr>
          <w:trHeight w:val="4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стихотворения С.Я. Маршак «Погранични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Разведчики» (отгадай чьи следы на сне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Разведчики», «Не опаздыв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: «Есть такая профессия», «А знаешь ли ты», «Мой папа - военный?», «Назови род войск, где служил папа, дедушка»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34"/>
        <w:gridCol w:w="4647"/>
        <w:gridCol w:w="6229"/>
      </w:tblGrid>
      <w:tr>
        <w:trPr>
          <w:trHeight w:val="43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езки дня</w:t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деятельность взрослого и ребенка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0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 – исследователь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утреннего круга: «Микрофон» - здороваясь, дети передают друг другу микроф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тствие «Вот собрался наш кру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обрался наш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сь скорей д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 другу рука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м тепло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гра «Слушай команду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итуативный разговор «Качества солд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лушание «Военного марша» (Ф. Шубе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мен информацией: что нового произошло, пока нас не было в детском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календарём (число, месяц, день нед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езентация воспитателя организации дня. Выбор центров активности.</w:t>
            </w:r>
          </w:p>
        </w:tc>
      </w:tr>
      <w:tr>
        <w:trPr>
          <w:trHeight w:val="42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первую половину дн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 занятие «23 Февраля»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езонными изменениями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ы с юга прилетели, принесли с собой теп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угробы в раз осели, в полдень с крыши потек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это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ит за окошком, кулек ледя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лон капели, и пахнет весной (Сосуль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в сосуды снег, поставить в тень и на солнце. В конце прогулки сравнить, где снег осел быстр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на участке у мал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 сугроба на сугро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ся в беге на скорость «Кто быстрее?»</w:t>
            </w:r>
          </w:p>
        </w:tc>
      </w:tr>
      <w:tr>
        <w:trPr>
          <w:trHeight w:val="40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ылин «На заставе богатырской», сказка о русских богатырях и нечистой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Честное слово»Д/и «Назови профессию», «Летает, шагает, плав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гровой ситуации с беседой «Кто самый внимательный. Что изменилось? Что особенного заметили?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73"/>
        <w:gridCol w:w="4823"/>
        <w:gridCol w:w="6473"/>
      </w:tblGrid>
      <w:tr>
        <w:trPr>
          <w:trHeight w:val="24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езки дня</w:t>
            </w:r>
          </w:p>
        </w:tc>
        <w:tc>
          <w:tcPr>
            <w:tcW w:w="1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деятельность взрослого и ребенка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утреннего круга: «Микрофон» - здороваясь, дети передают друг другу микроф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тствие  «Вот собрался наш кру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обрался наш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сь скорей д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 другу рука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м тепло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Как солдат ухаживает за своей одежд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накомство с фотовыставкой «Род вой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мен информацией: что нового произошло, пока нас не было в детском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календарём (число, месяц, день нед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езентация воспитателя организации дня. Выбор центров активности.</w:t>
            </w:r>
          </w:p>
        </w:tc>
      </w:tr>
      <w:tr>
        <w:trPr>
          <w:trHeight w:val="5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первую половину дн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 – исследовательская (мат. И сенсор. развитие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чет двойк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Н.Новикова, стр. 111., зан.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на листе бумаги в клетку по словесной инструкции, считать двойками, упражнять в измер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память, ориентировку на листе бумаги, мелкую мотор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сидчивос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ОД. Игра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Лад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вяжем – развяж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кажи сколь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Тренир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кажи сколь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 </w:t>
            </w:r>
          </w:p>
        </w:tc>
      </w:tr>
      <w:tr>
        <w:trPr>
          <w:trHeight w:val="124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 (под к обучению грамоте) «Звуковой анализ слов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.Е Журова, зан.22, стр.  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уквой Ж и тем, что обозначает звуки «М» и «МЬ», закрепить умение проводить звуковой анализ слов с применением правил написания гласных букв и определением ударного гласного звука, учить читать с логии и слова с буквой «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ого восприятия,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амостоятельно, ответственно, усидчивость, правила полного ответа на заданный вопрос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на 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 МАМА и МИ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зови слова со звуком «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с буквой «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Бойцы молодц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уки к пись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 </w:t>
            </w:r>
          </w:p>
        </w:tc>
      </w:tr>
      <w:tr>
        <w:trPr>
          <w:trHeight w:val="33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 деятельность на свежем воздухе Е. И. Подольская, стр.172, зан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сохранять равновесие при ходьбе по ограниченной поверхности; упражнять в пролезании через пролеты гимнастической стенки, не задевая за край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ьба друг за другом боковым приставным шагом, змейкой. Медленный бег 3 минуты 20сек (300м). Ходьба. Сделать 3 – 4 глубоких выдоха.  Построение в 3 зв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У. Комплекс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 со средней скоростью 1 мин 20 сек (200м). Ходьба. Дыхатель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одьба по автопокрышкам друг за другом, руки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г со средней скоростью 1 мин 20 сек (200м). Ходьба. Дыхатель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лезание друг за другом через 3 – 4  пролета  гимнастической стенки, не задевая за кр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дленный бег со средней скоростью 3 мин 20 сек (300м). Ходьба. Дыхатель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 «Не урони палку», «Летает – не лет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койная ходьба по площадке</w:t>
            </w:r>
          </w:p>
        </w:tc>
      </w:tr>
      <w:tr>
        <w:trPr>
          <w:trHeight w:val="106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езонными изменениями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ы с юга прилетели, принесли с собой теп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угробы в раз осели, в полдень с крыши потек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мы знаем о феврале, кто что заметил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т она в низ головою, не летом растет, а зим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олнце ее припечет, заплачет она и умрет. (Сосуль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снег и сосульки, поставить  на солнце. В конце прогулки сравнить, что быстрее раста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на участке у мал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 сугроба на сугро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ся в беге на скорость «Кто быстрее?»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. дн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 - исследовательска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ни – музея «Военная техника»</w:t>
            </w:r>
          </w:p>
        </w:tc>
      </w:tr>
      <w:tr>
        <w:trPr>
          <w:trHeight w:val="4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Стойкий оловянный солдатик»  Г.Х.Андерсен, «Дозор» З. 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«Техника и солдаты», изготовление открытки для папы, дедушки, изготовление поделки из бросового материала «Ракетная установка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73"/>
        <w:gridCol w:w="4822"/>
        <w:gridCol w:w="6476"/>
      </w:tblGrid>
      <w:tr>
        <w:trPr>
          <w:trHeight w:val="4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езки дня</w:t>
            </w:r>
          </w:p>
        </w:tc>
        <w:tc>
          <w:tcPr>
            <w:tcW w:w="1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деятельность взрослого и ребенка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утреннего круга: «Микрофон» - здороваясь, дети передают друг другу микроф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тствие «Вот собрался наш кру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обрался наш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сь скорей д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 другу рука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м тепло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/и «Что нужно военно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гадки о боевой тех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й птицы на крыльях звезды?  (Само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ая рыба плывет под водой, врагу угрожает огнем и бедой (Подводная ло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ек нет на горизонте, но раскрылся в небе зонтик, через несколько минут опустился (Параш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овая ситуация «Что лишнее в ря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ение художественной литературы Я.Длуголенский «Что могут солд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мен информацией: что нового произошло, пока нас не было в детском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бота с календарём (число, месяц, день нед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езентация воспитателя организации дня. Выбор центров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первую половину дн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(чтение художественной литературы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ение рассказа А.Миняева. «Почему Армия родная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и представлений о российской армии и воинах, о праздновании праздника «День защит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иот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важение к защитникам Родин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, чья одежда - форм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Почему Армия родна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се же Армия родн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оенный бил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 сержант в  запа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</w:t>
            </w:r>
          </w:p>
        </w:tc>
      </w:tr>
      <w:tr>
        <w:trPr>
          <w:trHeight w:val="8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  (аппликация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ша Ар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учить вырезать силуэты людей, умение располагать на листе бумаги детали, создание единого содерж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лкую моторику, творче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в выполнении аппликаци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ственности, эмоциональной отзывчивости, воспитание гражданственности, любовь к Родине, духовно-нравственных качеств личности,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 ОД. Создание ситуации общения «Кто такие защитники Отечества?» (Предположения дет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 «Наши воины идут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ллективной работы «Наша Армия силь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сти военную технику по шабл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куратно вырезать дет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разместить на основу (лист А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ле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,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>
          <w:trHeight w:val="1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часть. Ходьба. 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езонными изменениями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чему февраль называют ветрены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том «Как меняется погода», ветер приносит тепло или холод, этапы движения циклонов: ветер – снег – тепло – снег – ветер – холод (цикличность, от чего зависи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на участке у мал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 сугроба на сугро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ся в беге на скорость «Кто быстрее?»</w:t>
            </w:r>
          </w:p>
        </w:tc>
      </w:tr>
      <w:tr>
        <w:trPr>
          <w:trHeight w:val="40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Дуголенский «Что могут солдат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п игра «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игра «Внимательный пограничник» (найди соседей числа), «Внимательный разведчик», (определи погоду по приме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Качества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тегрированное занятие «День защитника Оте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:  </w:t>
      </w:r>
      <w:r>
        <w:rPr>
          <w:rFonts w:cs="Times New Roman" w:ascii="Times New Roman" w:hAnsi="Times New Roman"/>
          <w:bCs/>
          <w:sz w:val="28"/>
          <w:szCs w:val="28"/>
        </w:rPr>
        <w:t>дети познакомились</w:t>
      </w:r>
      <w:r>
        <w:rPr>
          <w:rFonts w:cs="Times New Roman" w:ascii="Times New Roman" w:hAnsi="Times New Roman"/>
          <w:sz w:val="28"/>
          <w:szCs w:val="28"/>
        </w:rPr>
        <w:t xml:space="preserve"> с российской армией, ее функцией защиты Отечества от врагов, нравственными качествами воинов, рассмотрели эмблемы разных родов войск (что рассказывают эмблемы о воинах, их деятельности и качествах), изготовили праздничные открытки для пап, дед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6:00Z</dcterms:created>
  <dc:creator>Пользователь</dc:creator>
  <dc:description/>
  <cp:keywords/>
  <dc:language>en-US</dc:language>
  <cp:lastModifiedBy>Alexsandr</cp:lastModifiedBy>
  <cp:lastPrinted>2016-10-23T19:23:00Z</cp:lastPrinted>
  <dcterms:modified xsi:type="dcterms:W3CDTF">2020-08-05T08:59:00Z</dcterms:modified>
  <cp:revision>40</cp:revision>
  <dc:subject/>
  <dc:title>Планирование  образовательной деятельности на  день (неделю)</dc:title>
</cp:coreProperties>
</file>