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90005" cy="11017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101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коллектива МБДО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е образовательной среды ДОО для достижения новых образовательных резуль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зменений образовательной среды ДОО для достижения новых образовательных результатов по направлениям деятельности, определённых ВС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ние эффективных педагогических и организационно-управленческих условий, обеспечивающих достижения детей в речевом развитии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эффективных психолого-педагогических условий развития игровой деятельности дошкольников;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формирование и развитие модели инклюзивного образования в Д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витие эффективных форм поддержки и сопровождения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задача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ых педагогических и организационно-управленческих условий, обеспечивающих достижения детей в речевом развит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67"/>
        <w:gridCol w:w="2103"/>
        <w:gridCol w:w="222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опрос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тодического сопровожд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u w:val="single"/>
              </w:rPr>
              <w:t>воспитанники МБДОУ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дагогических ситуаций для построения речевого высказывания детьми в процессе общения со сверстниками и взрослыми, формирование умений работы в коман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стране правильной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посылок грамотности дошкольников,</w:t>
            </w:r>
          </w:p>
          <w:p>
            <w:pPr>
              <w:pStyle w:val="Normal"/>
              <w:rPr/>
            </w:pPr>
            <w:r>
              <w:rPr/>
              <w:t>формирование умений работы в коман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ледам пропавшей букв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роявления детьми речевой активности, выразительности речи, самовыражения и успешности в творческой деятельности, формирование умений работы в коман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Театральная вес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тодического сопровождения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 ДО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новых дидактических пособий по речевому развитию дошкольников:</w:t>
            </w:r>
          </w:p>
          <w:p>
            <w:pPr>
              <w:pStyle w:val="Normal"/>
              <w:rPr/>
            </w:pPr>
            <w:r>
              <w:rPr/>
              <w:t xml:space="preserve">изготовление тематических </w:t>
            </w:r>
          </w:p>
          <w:p>
            <w:pPr>
              <w:pStyle w:val="Normal"/>
              <w:rPr/>
            </w:pPr>
            <w:r>
              <w:rPr/>
              <w:t>лэпбу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А.В., Скоблик С.Н.</w:t>
            </w:r>
          </w:p>
        </w:tc>
      </w:tr>
      <w:tr>
        <w:trPr>
          <w:trHeight w:val="7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, устранение дефицитов работы по речевому развитию детей:</w:t>
            </w:r>
          </w:p>
          <w:p>
            <w:pPr>
              <w:pStyle w:val="Normal"/>
              <w:jc w:val="both"/>
              <w:rPr/>
            </w:pPr>
            <w:r>
              <w:rPr/>
              <w:t>1.«Итоги педагогической диагностики речевого развития детей. Определение перспектив корректировки деятельности»</w:t>
            </w:r>
          </w:p>
          <w:p>
            <w:pPr>
              <w:pStyle w:val="Normal"/>
              <w:rPr/>
            </w:pPr>
            <w:r>
              <w:rPr/>
              <w:t>2. «Физиологические предпосылки развития речи детей: специфика речевого развития дошкольни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звуковой культуры речи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Содержание психолого-педагогической работы по преодолению проблем речевого развития ребёнка-дошкольника»  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«Этапы, приёмы и методы педагогической работы по развитию связной речи дошкольни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Формирование развивающей речевой среды в ДОО. Современные игровые технологии в развитии речи дошкольников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С «Основные аспекты педагогической деятельности по речевому развитию дошкольников»</w:t>
            </w:r>
          </w:p>
          <w:p>
            <w:pPr>
              <w:pStyle w:val="Normal"/>
              <w:rPr/>
            </w:pPr>
            <w:r>
              <w:rPr/>
              <w:t>Программа повышения квалификации МУНОП «Сопровождение педагогического процесса  ДОО по преодолению проблем речевого развития дошкольников в условиях реализации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К МУН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Д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К МУН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К МУН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граммы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логопеды</w:t>
            </w:r>
          </w:p>
          <w:p>
            <w:pPr>
              <w:pStyle w:val="Normal"/>
              <w:rPr/>
            </w:pPr>
            <w:r>
              <w:rPr/>
              <w:t>Журавлёва А.В., Ирт М.С., Лугов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граммы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логопеды</w:t>
            </w:r>
          </w:p>
          <w:p>
            <w:pPr>
              <w:pStyle w:val="Normal"/>
              <w:rPr/>
            </w:pPr>
            <w:r>
              <w:rPr/>
              <w:t>Журавлёва А.В., Ирт М.С., Лугов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граммы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67"/>
        <w:gridCol w:w="2103"/>
        <w:gridCol w:w="2225"/>
      </w:tblGrid>
      <w:tr>
        <w:trPr>
          <w:trHeight w:val="4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ошкольников: проблемы и находки педагогической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как условие речевого развития дошколь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>
          <w:trHeight w:val="16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ч речевого развития через разные формы организации по направления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чевое развитие средствами фольклорного жанра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коллективного рассказа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обучению грамоте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картины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групповой с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ч ООП ДОО по речевому развитию дошколь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О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</w:tc>
      </w:tr>
      <w:tr>
        <w:trPr>
          <w:trHeight w:val="93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:</w:t>
            </w:r>
          </w:p>
          <w:p>
            <w:pPr>
              <w:pStyle w:val="Style18"/>
              <w:spacing w:lineRule="auto" w:line="360"/>
              <w:ind w:left="360" w:hanging="0"/>
              <w:jc w:val="both"/>
              <w:rPr/>
            </w:pPr>
            <w:r>
              <w:rPr/>
              <w:t>создание эффективных психолого-педагогических условий развития игровой деятельности дошкольников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399"/>
              <w:gridCol w:w="61"/>
              <w:gridCol w:w="2338"/>
              <w:gridCol w:w="2400"/>
            </w:tblGrid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методического сопровожд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>
                      <w:u w:val="single"/>
                    </w:rPr>
                    <w:t>воспитанники МБДОУ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 Обогащение опыта игрового сотрудничества со сверстниками и взрослыми.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Формирование интереса к разным видам игр, включение в игровую деятельность с младшими дошкольниками (дети-волонтёры)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Овладение навыками продуктивной деятельности по созданию необходимых атрибутов для разных видов игры  (по выбору)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Создание условий мотивации к совместной детско-взрослой игровой деятельности, передачи опыта игрового взаимодействия, творческой инициативы.</w:t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Формирование у детей-участников групповых сборов инициативность,  самостоятельность в планировании игровой деятельности и её реализации.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игрушек, коллекций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грушки моей семьи»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мастер-класс «Мои любимые игры»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детских работ «Город мастеров»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стиваль семейных клубов «Играем все, играем вместе»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стиваль «Театральная весна»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овой сбор воспитанников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я неделя ноября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я неделя ноября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я неделя марта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младших-подготовительных групп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 старшего дошкольного возраста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 старшего дошкольного возраста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комитет фестиваля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ая группа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методического сопровождения: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едагоги ДО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Формирование игрового пространства ДОО в соответствии ФГОС ДО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час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Вариативность игрового пространства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тр  ДОО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комитет, методический совет</w:t>
                  </w:r>
                </w:p>
              </w:tc>
            </w:tr>
            <w:tr>
              <w:trPr>
                <w:trHeight w:val="4230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Разработка подходов, направленных на развитие игровой деятельности дошкольников, созданию психолого-педагогических условий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совет</w:t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гровая деятельность дошкольников в контексте ФГОС ДО»»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, старший воспитатель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Методическая неделя «Игровая деятельность дошкольников»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ие показы педагогической деятельност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 воспитатели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Определение эффективности условий проявления инициативности дошкольников в игровой деятельности</w:t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час</w:t>
                  </w:r>
                </w:p>
                <w:p>
                  <w:pPr>
                    <w:pStyle w:val="Style18"/>
                    <w:spacing w:lineRule="auto" w:line="36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 (критерии оценки ЦДО КИПК и ППРО)</w:t>
                  </w:r>
                </w:p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, воспитател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:</w:t>
            </w:r>
          </w:p>
          <w:p>
            <w:pPr>
              <w:pStyle w:val="Style18"/>
              <w:spacing w:lineRule="auto" w:line="360"/>
              <w:ind w:left="360" w:hanging="0"/>
              <w:jc w:val="both"/>
              <w:rPr/>
            </w:pPr>
            <w:r>
              <w:rPr/>
              <w:t>формирование и развитие модели инклюзивного образования в ДОО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79"/>
              <w:gridCol w:w="2399"/>
              <w:gridCol w:w="42"/>
              <w:gridCol w:w="2340"/>
              <w:gridCol w:w="17"/>
              <w:gridCol w:w="2400"/>
            </w:tblGrid>
            <w:tr>
              <w:trPr/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95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методического сопровожд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>
                      <w:u w:val="single"/>
                    </w:rPr>
                    <w:t>воспитанники МБ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Разработка и адаптация разных форм включённости воспитанников в совместную детско-взрослую деятельность 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еля инклюзии 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ое волонтёр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й совет, ПМПк, специалист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Создание ситуации успешности для детей с ОВ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конкурсах, выставках, Олимпиад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компенсирующих гру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несение изменений в систему дополнительного образования с привлечением социальных партнёро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ы </w:t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нтябр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. год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95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методического сопровождения: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едагоги ДОО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оздание условий правового обеспечения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нормативно-правовой баз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 старший воспитатель, руководитель ПМПк, руководитель КЦ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тработка механизмов профессионального взаимодействия по реализации ИОП ребё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МПк, работа в команде, рефлекс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и члены ПМПк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Формирование и развитие практик  инклюзивного образования, их презент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тлас образовательных практик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ональный конкурс «Инклюзивная перспекти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ум инклюзивных практи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, специалисты, воспитатели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Организация деятельности консультационного центра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планирования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КЦ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форм поддержки и сопровождения семьи.</w:t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00"/>
              <w:gridCol w:w="2399"/>
              <w:gridCol w:w="240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Формирование навыков ЗО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Формирование детско-взрослого коллектива ДОО чере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здание мотивацион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ловий включённости родителей в совместную  творческую, продуктивную, игровую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Квест «Осенние приключ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нь здоровой семьи 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стиваль семейных клубо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граем все, играем вмест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естива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Театральная вес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отд. пла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ор по физической культуре, воспитатели старших групп, родительский 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ворческа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Изучение образовательного запроса семь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ценка качества образования 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кетир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кетирование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, воспитател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разработка и апробация новой формы взаимодействия в продуктивной деятельности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добра и добровольче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тер-класс для детей и взрослых «Город мастеров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й совет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Формирование практики семейного проект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щита детско-взрослых проектов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вательно-игров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Умники и умницы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, 4-я недел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рческая группа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Формирование и развитие семейных традиций в условиях ДО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ейный клуб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День именин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, февраль, май, август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клуба, творческая группа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Формир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тивации родителей к совместной игровой деятельности с детьми, компетентности по подготовке к обучению в школе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дел. Организационно-педагогические условия организации методического сопровождения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399"/>
              <w:gridCol w:w="2399"/>
              <w:gridCol w:w="2400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ланирование и достижение новых образовательных результатов в новой образовательной сре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Анализ выполнения задач годового план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Оценка качества дошкольного образова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й сов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ниторинг «Качество дошкольного образования в ДО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ОКО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нтябрь, м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 старший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пециалисты, экспертная группа, члены ПМПк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Деятельность по совершенствованию педагогических технолог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1. развитие педагогических практик, включённых в региональный образовательный атлас и атлас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отработка инструментов оценивания результативности, содержательный аспек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2. апробация новых направлений деятельности детских клубных объед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ехнология «Клубный час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3.внедрение практики дифференцированного подхода в организации НОД в группах старшего дошкольного возра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4 внедрение новых организационных форм детского взаимодейст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оманда, группа малого состава, группа сменного состава, па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5.планирование и реализация тематических образовательных проектов в гр. ст. дошк. возра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6 реализация Портфолио-технологии (педагога, группы, проекта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4.Апробация нового подхода к работе с детскими Портфоли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онтрольная группа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ниторинг услов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методический сове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е планёрк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 дополните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н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н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н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мот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тфоли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а, Портфолио 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, 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ктябр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ники практик, старший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 КО, кура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 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 старшей «Ь» гр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Разработка и апробация новой Программы повышения квалификации коррекционной направленности для педагогов Шушенского района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ОП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рограмме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асимова Е.В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Совершенствование прак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ирования условий эмоционального комфорта для участников образовательных отношений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ческая неделя психологии в ДОО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Формирование практики семейного проектирова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вательно-игровая программа «Умники и умницы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оргкомитет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Предъявление достижений воспитанников, педагогов, ДОО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конкурсах, выставках, соревнованиях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комитет, воспитатели, специалис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2:00Z</dcterms:created>
  <dc:creator>Катерина</dc:creator>
  <dc:description/>
  <cp:keywords/>
  <dc:language>en-US</dc:language>
  <cp:lastModifiedBy>Катерина</cp:lastModifiedBy>
  <dcterms:modified xsi:type="dcterms:W3CDTF">2018-10-10T07:51:00Z</dcterms:modified>
  <cp:revision>4</cp:revision>
  <dc:subject/>
  <dc:title/>
</cp:coreProperties>
</file>