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207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1 п. Шуш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48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е характеристик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униципальное бюджетное дошкольное образовательное учреждение детский сад комбинированного вида №1 осуществляет свою деятельность в соответствии с Уставом учреждения, утвержденного постановлением администрации Шушенского района № 1071 от 18.12.2015 г. на основе лицензии на право ведения образовательной деятельности от 11 октября 2011г. (бессрочно), регистрационный № 6104-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правовая  форма учреждения - муниципальное бюджетное учреждение. Учреждение находится в ведении Управления образования администрации Шушенского район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>
                <w:i/>
              </w:rPr>
              <w:t>Целью деятельности</w:t>
            </w:r>
            <w:r>
              <w:rPr/>
              <w:t xml:space="preserve"> Учреждения является образовательная деятельность по образовательным программам дошкольного образования,  направленная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Для достижения основных целей деятельности Учреждение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ю основных общеобразовательных программ дошкольного образования, в том числе адаптированных образовательных программ дошкольного образования для детей с ограниченными возможностями здоровья; </w:t>
            </w:r>
          </w:p>
          <w:p>
            <w:pPr>
              <w:pStyle w:val="Normal"/>
              <w:jc w:val="both"/>
              <w:rPr/>
            </w:pPr>
            <w:r>
              <w:rPr/>
              <w:t>- присмотр и уход за детьми, в том числе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жим рабо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едельник-пятница с 07.00-19.00 час., 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-выход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личество возрастных групп </w:t>
            </w:r>
            <w:r>
              <w:rPr/>
              <w:t>(всего)-12, в т.ч. для детей раннего возраста-2, дошкольного возраста-10, групп компенсирующей направленности (всего)- 3 , в т.ч. 2- для детей с тяжёлым нарушением речи (ОНР), 1-для детей с нарушением опорно-двигатель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 в режиме полного дня – 257 человек;  в возрасте до 3 лет- 41человек; в возрасте от 3 до 8 лет- 216человек; численности воспитанников с ограниченными возможностями здоровья- 43 ребёнка, дети-инвалиды- 7 челове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уктура и система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/>
              <w:t xml:space="preserve">Управление МБДОУ №1 осуществляется в соответствии ст. 26 Федерального закона «Об образовании в Российской Федерации», Устава МБДОУ №1 и сочетает принцип единоначалия и коллегиальности. Непосредственное руководство МБДОУ №1 осуществляет заведующий. В управление педагогической деятельностью и её координацию включены структуры ДОО: педагогический совет и методический совет, психолого-медико-педагогический консилиум (ПМПк), аттестационная комиссия ДОО. Коллегиальный орган общественного самоуправления - родительский комитет ДОО, родительский комитет группы, общее собрание трудового коллектива, общее собрание профсоюзной организац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>
                <w:i/>
              </w:rPr>
              <w:t>В аппарате управления</w:t>
            </w:r>
            <w:r>
              <w:rPr/>
              <w:t xml:space="preserve"> дошкольного образовательного учрежд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заведующий дошкольным образовательным учреждением – осуществляет непосредственное руководство дошкольным образовательным учреждение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eastAsia="en-US"/>
              </w:rPr>
            </w:pPr>
            <w:r>
              <w:rPr/>
              <w:t>-старший воспитатель - руководство воспитательно-образовательной работой учреждения; обеспечение методического сопровождения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заведующего по административно-хозяйственной деятельности - обеспечение  материально-технической базы ДОУ; сохранность здания и имущества, контроль чистоты и порядка в помещениях и на участке, обеспечение противопожарной безопасности, охраны труда и организация труда обслуживающе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 №1: Бушманова Наталья Сергеевна,</w:t>
            </w:r>
          </w:p>
          <w:p>
            <w:pPr>
              <w:pStyle w:val="Normal"/>
              <w:jc w:val="both"/>
              <w:rPr/>
            </w:pPr>
            <w:r>
              <w:rPr/>
              <w:t>Р.т.8(39139)3-61-42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: Шамарина Жаннет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административно-хозяйственной работе: Карпова Татья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Сайт МБДОУ №1-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bdou</w:t>
            </w:r>
            <w:r>
              <w:rPr/>
              <w:t>1.</w:t>
            </w:r>
            <w:r>
              <w:rPr>
                <w:lang w:val="en-US"/>
              </w:rPr>
              <w:t>mou</w:t>
            </w:r>
            <w:r>
              <w:rPr/>
              <w:t>.</w:t>
            </w:r>
            <w:r>
              <w:rPr>
                <w:lang w:val="en-US"/>
              </w:rPr>
              <w:t>s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ая информация: </w:t>
            </w:r>
          </w:p>
          <w:p>
            <w:pPr>
              <w:pStyle w:val="Normal"/>
              <w:jc w:val="both"/>
              <w:rPr/>
            </w:pPr>
            <w:r>
              <w:rPr/>
              <w:t>Адрес: 662710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ий край, п. Шушенское,  ул. Тельмана № 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mail:   dou-1-shuo@mail.ru; shush.dou1@mail.ru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обенности образовательного процесс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бразовательная деятельность МБДОУ №1 направлена на реализацию Образовательной программы дошкольной образовательной организации, </w:t>
            </w:r>
            <w:r>
              <w:rPr>
                <w:color w:val="000000"/>
                <w:shd w:fill="FFFFFF" w:val="clear"/>
              </w:rPr>
              <w:t>разработанной на основе ПООП, с учётом Примерной основной общеобразовательной программы дошкольного образования «Детство» (Т.И. Бабаева, А.Г.Гогоберидзе, З.А.Михайлова и др.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сформирована как программа психолого-педагогической поддержки  социализации и индивидуализации, развития личности детей дошкольного возраста, профессиональной коррекции проблем развития дошкольников; определяет комплекс основных характеристик дошкольного образования (объем, содержание и планируемые результаты).</w:t>
            </w:r>
          </w:p>
          <w:p>
            <w:pPr>
              <w:pStyle w:val="Normal"/>
              <w:jc w:val="both"/>
              <w:rPr/>
            </w:pPr>
            <w:r>
              <w:rPr/>
              <w:t>Цель образовательной деятельности: развитие личности детей в различных видах деятельности и общения с учётом их возрастных, индивидуальных психологических и физиологических особенностей на основе сотрудничества с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Для воспитанников с проблемами развития реализуются программы: «Адаптированная образовательная программа для детей с тяжёлым нарушением речи (ОНР)»,«Адаптированная образовательная программа для детей с нарушениями  опорно-двигательного аппарата»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сновное внимание коллектива по реализации содержания образовательной деятельности в анализируемый период было направлено на совершенствование психолого-педагогических условий реализации ООП ДОО в контексте требований ФГОС ДО. Развитие, поддержка инициативы и самостоятельности дошкольников – одно из направлений деятельности по обеспечению качества дошкольного образования. В анализируемый период формировалась система данной работы, адаптировалось содержание деятель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>Развитие коммуникативной инициативности  дошкольников</w:t>
            </w:r>
            <w:r>
              <w:rPr/>
              <w:t xml:space="preserve"> через взаимодействие в разновозрастном коллективе осуществлялось через создание психолого-педагогических условий участия детей в «Школе волонтёров» и «Клубном часе» для детей старшего дошкольного возраста. Первые пробы волонтёрского движения были ориентированы на взаимодействия детей по событиям: изготовление и организация подарков для малышей, игров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убный час для старших дошкольников (как культурная практика в режиме образовательной деятельности) способствовал развитию межгруппового взаимодействия детей в процессе совместной клубной деятельности по выбору и интереса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«День литературы и традиций народов мира», впервые  разработанный и организованный в ДОО в технологии «Тематический день», был ориентирован на решение комплекса образовательных и воспитательных задач, и в т.ч. на р</w:t>
            </w:r>
            <w:r>
              <w:rPr>
                <w:i/>
              </w:rPr>
              <w:t xml:space="preserve">азвитие познавательной инициативности, поддержки индивидуальности </w:t>
            </w:r>
            <w:r>
              <w:rPr/>
              <w:t xml:space="preserve">ребёнка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>азвитию инициативности дошкольников средствами игровой деятельности, обеспечению игрового времени и пространства</w:t>
            </w:r>
            <w:r>
              <w:rPr/>
              <w:t xml:space="preserve">  способствовали тематические дни: «День мальчиков», «День девочек», Фестиваль «Театральная весн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гражданской инициативности дошкольников</w:t>
            </w:r>
            <w:r>
              <w:rPr/>
              <w:t xml:space="preserve"> осуществлялось педагогами в процессе реализации технологии «Социальные акции». В течение учебного года дошкольники  стали участниками таких акций, как «Поздравь ветерана», «Мы - за безопасность», «Игрушки для друзей», «Новогодний подарок», «Защитники Отечества», «Поздравляем женщин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контексте выполнения задач образовательной деятельности реализовалась проектная деятельность, направленная на формирование познавательной инициативы детей. В организации традиционно реализуются долгосрочные проекты, которые обеспечивают содержательную и организационную преемственность характера взаимодействия с ребёнком в условиях образовательной организации и семьи.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 были разработаны и реализованы долгосрочные проекты разного вида, уровня и направления. С целью развития познавательной инициативности дошкольников педагогами планировались и реализовывались краткосрочные проекты. Результаты индивидуальной проектной детской деятельности представлены детьми подготовительных групп, педагогами и родителями на традиционной познавательно-интеллектуальной программе «Умники и умницы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 результате реализации проектной деятельности отмечается: развитие образовательной среды ребёнка, возрастной группы и образовательной организации; высокий уровень презентационных умений детей - участников программы «Умники и умницы» по итогам проектной деятельности, инициативность и разнообразие детского выбора содержания этой деятельности; разработаны и результативно адаптированы новые формы взаимодействия с семьёй и социальными партнёрами. Опыт взаимодействия педагогов и семей, имеющих детей с особыми образовательными потребностями, представлен на муниципальном уровне с включением в совместную деятельность ДОО района.</w:t>
            </w:r>
          </w:p>
          <w:p>
            <w:pPr>
              <w:pStyle w:val="Normal"/>
              <w:jc w:val="both"/>
              <w:rPr/>
            </w:pPr>
            <w:r>
              <w:rPr/>
              <w:t>В систему работы по созданию психолого-педагогических условий развития детской инициативности включена образовательная деятельность с детьми старшего дошкольного возраста, имеющими интерес к занятиям логико-математического развития (программа «Одарённый ребёнок»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овый подход к организации и содержанию тематического дня мальчиков позволил активно включить в его проведение родителей-отцов, создать условия проявления родительской инициативы, демонстрировать детям разнообразие увлечений взрослых разными видами деятельности и её успешности: рыболовство, пчеловодство, фотографирование, туризм и путешествия, техническое моделирование. Новое содержание и форма организации тематического дня девочек разработано и адаптировано в подготовительной группе «Б». В логике технологии «Групповой сбор» организован этот тематический день в подготовительной логопедической группе с привлечением социальных партнёров. Подгрупповая работа на основе выбора и интереса, как взрослых, так и детей, способствовала формированию продуктивного взаимодействия и самореализации творческой инициативы, сплочению взросло-детского коллекти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ак результат деятельности по реализации образовательных задач можно рассматри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даптацию в практике нового содержания тематического дня, реализующее задачи повышения качества освоения детьми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проявление субъектной позиции ребёнка в процессе взаимодействия в среде сверстников на основе интереса и выбора;</w:t>
            </w:r>
          </w:p>
          <w:p>
            <w:pPr>
              <w:pStyle w:val="Normal"/>
              <w:jc w:val="both"/>
              <w:rPr/>
            </w:pPr>
            <w:r>
              <w:rPr/>
              <w:t>- фиксация и презентация детских интересов через различные прак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истеме педагогической работы, направленной на охрану и укрепление здоровья воспитанников, реализованы такие формы взаимодействия как: тематический день здоровья, туристический поход за пределы ДОО, спортивные праздники, малые Олимпийские игры, спортивные досуги, семейный оздоровительно-игровой клуб, проектная деятельность, направленная на формирование навыков ЗОЖ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Коррекционно-развивающая деятельность в МБДОУ №1 осуществляется специалистами (учителя-логопеды, педагог-психолог, инструктор по физической культуре) в группах компенсирующей направленности для детей с тяжёлыми нарушениями речи и нарушениями опорно-двигательного аппарата, в общеразвивающих группах для детей, имеющих проблемы в развитии. В анализируемый период членами ПМПк ДОУ оказана коррекционно-логопедическая помощь 27% воспитанников ДОУ (69 дошкольников, т.ч. 30 - воспитанники групп компенсирующей направленности для детей с ТНР (ОНР), 10- воспитанники компенсирующей ортопедической группы; 29 – дети старшего дошкольного возраста, посещающие общеразвивающие группы. Выпущено в школу 33 ребёнка: с хорошей речью-26 детей, со значительным улучшением- 7 детей. Остальным детям рекомендовано продолжение коррекционно-развивающих занятий.</w:t>
            </w:r>
          </w:p>
          <w:p>
            <w:pPr>
              <w:pStyle w:val="Normal"/>
              <w:ind w:firstLine="708"/>
              <w:jc w:val="both"/>
              <w:rPr>
                <w:rStyle w:val="Appleconvertedspace"/>
              </w:rPr>
            </w:pPr>
            <w:r>
              <w:rPr/>
              <w:t xml:space="preserve">В процессе реализации содержания ООП ДОО, дополнительного образования дошкольников, взаимодействия с родителями развивалось социальное партнёрство организации. В числе социальных партнёров: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У «Государственный природный биосферный заповедник «Саяно-Шушенский»;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У «Национальный парк «Шушенский бор»;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ГБУК «Историко-этнографический музей- заповедник «Шушенское»;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БМУК «Шушенская библиотечная система»;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ДОД «Дом детского творчества»;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ДОД ДЮЦ «Центр туризма, краеведения и экологии»;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ДОД « Центр технического творчества для детей и юношества»;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МАУ «Физкультурно-спортивный центр имени И.С. Ярыгина;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полиции МО МВД России «Шушенский»;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овательные организации п. Шушенское. 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существляется на основании взаимных договоров через разные формы и виды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7" w:hanging="0"/>
              <w:jc w:val="both"/>
              <w:rPr/>
            </w:pPr>
            <w:r>
              <w:rPr/>
              <w:tab/>
              <w:t xml:space="preserve">Дополнительные (бесплатные) образовательные услуги для воспитанников осуществляются в системе организации клубных часов для старших дошкольников, которые организуются дважды в месяц по направлениям развити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7" w:hanging="0"/>
              <w:jc w:val="both"/>
              <w:rPr/>
            </w:pPr>
            <w:r>
              <w:rPr/>
              <w:t>-художественно-эстетическое (развитие художественно-творческих способностей средствами нетрадиционных техник изобразительного искусства, конструирования из бумаги в стили «Оригами», легоконструирования и рисования на песке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7" w:hanging="0"/>
              <w:jc w:val="both"/>
              <w:rPr/>
            </w:pPr>
            <w:r>
              <w:rPr/>
              <w:t>-развитие логического мышления («Русские шашки»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7" w:hanging="0"/>
              <w:jc w:val="both"/>
              <w:rPr/>
            </w:pPr>
            <w:r>
              <w:rPr/>
              <w:t>-развитие двигательной деятельности («Фитбол-гимнастика»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7" w:hanging="0"/>
              <w:jc w:val="both"/>
              <w:rPr/>
            </w:pPr>
            <w:r>
              <w:rPr/>
              <w:t xml:space="preserve"> </w:t>
            </w:r>
            <w:r>
              <w:rPr/>
              <w:t>В системе дополнительного образования в  группах старшего дошкольного возраста реализуются программы: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технического моделирования «Юный конструктор» (МБОУ ДОД «Центр технического творчества для детей и юношества»);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Взаимодействи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 «Центр туризма, краеведения и экологии»);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100 вопросов о природе» (МБОУ ДОД ДЮЦ «Центр туризма, краеведения и экологии»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7" w:hanging="0"/>
              <w:jc w:val="both"/>
              <w:rPr/>
            </w:pPr>
            <w:r>
              <w:rPr/>
              <w:t>-развитие физических качеств дошкольников «Спортик» (МБДОУ №1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7" w:hanging="0"/>
              <w:jc w:val="both"/>
              <w:rPr/>
            </w:pPr>
            <w:r>
              <w:rPr/>
              <w:t xml:space="preserve">-этнокультурное развитие «Живая старина» (КГБУК «Историко-этнографический музей- заповедник «Шушенское»)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Значительное место в реализации задач образовательной деятельности уделялось взаимодействию с семьями воспитанников как участниками образовательного процесса через различные формы взаимодействия. Применялась традиционная для ДОО технология семейных и родительских клубов, совместная детско-взрослая проектная деятельность, участие в совместных акциях, в процесс взаимодействия с социальными партнёрами разрабатывались и реализовались различные мероприятия.  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ловия осуществления образовательного процесс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дание МБДОУ детский сад №1 трехэтажное отдельно стоящее, панельное. Территория обнесена металлическим, сетчатым забором. Участок озеленен деревьями и кустарниками, имеются газоны и цветники. На 12 прогулочных площадках есть песочницы, домики, стенки для выполнения основных движений, теневые наве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здания 2818,6 кв. м. Разделена на: помещения групповых - 12 (в состав каждой из которых входят: приемная, игровая и спальная комнаты, буфетная, санузел);  музыкальный зал -1; спортивный зал – 1; кабинеты – 8; медицинский кабинет – 1; объекты хозяйственно-бытового и санитарно-гигиенического назначения (прачечная, бельевая, пищеблок, продуктовые склады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узыкальный зал оснащен: фортепиано, аудио и видео техникой, детскими музыкальными инструментами, телевизором. В музыкальном зале проводятся музыкальные занятия, праздники, развлечения, спектакли, родительские клуб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портивном зале имеется: стенка для лазания, гимнастические скамейки, маты, ребристые доски, баскетбольные кольца, канат, лыжи, мячи, гимнастические палки, гантели, обручи и другой спортивный инвентарь. Здесь проводятся утренние зарядки, родительские клубы, спортивные мероприят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Медицинский кабинет состоит из: кабинета медицинской сестры, процедурного кабинета, изолятора. Здесь своевременно оказывается доврачебная медицинская помощь, диспансеризация, медицинские осмотры врачам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методическом кабинете: организуется методическая работа с педагогами, проводятся засед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абинеты специалистов: 2 логопедических и 1 кабинет педагога- психолога для индивидуальных занятий с дет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детский сад № 1 оснащён необходимым оборудованием, наглядными пособиями, техническими средствами и специальными помещениями, позволяющими качественно проводить учебно-воспитательный и коррекционно-оздоровительный процесс. Гибкое и вариативное использование пространства, расположение мебели, игрового и спортивного оборудования отвечает требованиям техники безопасности, санитарно - гигиеническим норма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7" w:hanging="0"/>
              <w:jc w:val="both"/>
              <w:rPr>
                <w:i/>
                <w:i/>
              </w:rPr>
            </w:pPr>
            <w:r>
              <w:rPr>
                <w:i/>
              </w:rPr>
              <w:t>Качество и организация питания  в ДОО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 xml:space="preserve">      </w:t>
            </w:r>
            <w:r>
              <w:rPr/>
              <w:t>В дошкольном образовательном учреждении  организовано 4-х разовое  питание детей на основании 10 дневного меню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В соответствии с требованиями СанПиН 2.4.1.3049-13 интервал между приёмами пищи не превышает 4 часов во всех возрастных группах.</w:t>
              <w:br/>
              <w:t xml:space="preserve">         Питание детей организовано с учётом следующих принципов:</w:t>
            </w:r>
          </w:p>
          <w:p>
            <w:pPr>
              <w:pStyle w:val="Normal"/>
              <w:rPr/>
            </w:pPr>
            <w:r>
              <w:rPr/>
              <w:t xml:space="preserve">-выполнение режима питания; </w:t>
            </w:r>
          </w:p>
          <w:p>
            <w:pPr>
              <w:pStyle w:val="Normal"/>
              <w:rPr/>
            </w:pPr>
            <w:r>
              <w:rPr/>
              <w:t xml:space="preserve">-калорийность питания, ежедневное соблюдение норм потребления  продукт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гигиена приёма пищ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индивидуальный подход к детям во время питания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равильность расстановки мебели. </w:t>
            </w:r>
          </w:p>
          <w:p>
            <w:pPr>
              <w:pStyle w:val="Normal"/>
              <w:jc w:val="both"/>
              <w:rPr/>
            </w:pPr>
            <w:r>
              <w:rPr/>
              <w:t>Ежедневно, в соответствии с требованиями санитарных правил, для контроля организации качественного и безопасного горячего питания воспитанников проводится бракераж и делается запись в журнале бракеража готовой продукции. Оценку качества готовых блюд, кулинарного изделия  осуществляет бракеражная комиссия. Выдача готовой пищи осуществляется только после проведения данного контро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7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медицинского обслуживания в ДО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Медицинский кабинет ДОО действует на основе санитарно-эпидемиологического заключения №  24.М1.01.000.М.000020.03.14.от 21.03.2014г. и приложения к нему, удостоверяющего оказания первичной, в том числе доврачебной, врачебной и специализированной помощи, медико-санитарной помощи воспитанникам  в амбулаторных условиях по вакцин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 источником сведений о состоянии здоровья воспитанников служат результаты  обязательных медицинских осмотр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Условия безопасност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Охраняется учреждение силами вневедомственной охраны – филиал ФГУК «УВО ВНГ России по Красноярскому краю»  – тревожная кнопка и ПЦН. Здание оборудовано системой пожарной сигнализации, регулярно проводится ее техническое обслуживание. </w:t>
            </w:r>
          </w:p>
          <w:p>
            <w:pPr>
              <w:pStyle w:val="Normal"/>
              <w:rPr/>
            </w:pPr>
            <w:r>
              <w:rPr/>
              <w:t>С целью создания условий для безопасности воспитанников и персонала установлена система наблюдения за территорией и на входах в здание, включающая: видеорегистратор – 1 шт., монитор – 1 шт., блок питания – 1 шт., видеокамеры – 1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реждение постоянно работает над укреплением материально-технической базы. В период 2017г.: группа для воспитанников с нарушениями опорно-двигательного аппарата оснащена новыми столиками в количестве 4-х штук и детскими стульчиками,  регулирующимися по высоте – 12 штук; в двух возрастных группах подобраны стулья по росту детей и частично заменены на новые (30 штук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о в группы для детей младшего возраста: мебель угловая игровая; комплект для отдыха (диванчик, 2 кресла). </w:t>
            </w:r>
          </w:p>
          <w:p>
            <w:pPr>
              <w:pStyle w:val="Normal"/>
              <w:rPr/>
            </w:pPr>
            <w:r>
              <w:rPr/>
              <w:t>Произведена замена стульев в кабинетах специалистов в количестве 6 штук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зультаты деятельности ДОО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тели групп здоровья воспитанников:</w:t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2575"/>
              <w:gridCol w:w="2368"/>
            </w:tblGrid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уппа здоровья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воспитанников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 показатель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группа здоровья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%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группа здоровья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%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группа здоровья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,5%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группа здоровья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7%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и-инвалиды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7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Уровень заболеваемо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декс здоровья-32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пущено по болезни 1 ребёнком в год- 81</w:t>
            </w:r>
          </w:p>
          <w:p>
            <w:pPr>
              <w:pStyle w:val="Normal"/>
              <w:ind w:left="-900" w:hanging="0"/>
              <w:jc w:val="both"/>
              <w:rPr/>
            </w:pPr>
            <w:r>
              <w:rPr/>
              <w:t xml:space="preserve">Результ    </w:t>
            </w:r>
            <w:r>
              <w:rPr>
                <w:i/>
              </w:rPr>
              <w:t xml:space="preserve">Результативность участия педагогов и  воспитанников МБДОУ №1  </w:t>
            </w:r>
          </w:p>
          <w:p>
            <w:pPr>
              <w:pStyle w:val="Normal"/>
              <w:ind w:left="-90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в конкурсах разного уровня:</w:t>
            </w:r>
          </w:p>
          <w:p>
            <w:pPr>
              <w:pStyle w:val="Normal"/>
              <w:ind w:left="-900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- Открытая межрайонная выставка работ декоративно-прикладного творчества «Радуга творчества»-  2017 (17 лауреатов);</w:t>
            </w:r>
          </w:p>
          <w:p>
            <w:pPr>
              <w:pStyle w:val="Normal"/>
              <w:jc w:val="both"/>
              <w:rPr/>
            </w:pPr>
            <w:r>
              <w:rPr/>
              <w:t>-«Осенний велокросс»  (1 место в личном первенстве);</w:t>
            </w:r>
          </w:p>
          <w:p>
            <w:pPr>
              <w:pStyle w:val="Normal"/>
              <w:jc w:val="both"/>
              <w:rPr/>
            </w:pPr>
            <w:r>
              <w:rPr/>
              <w:t>-«Веселые старты» (2 место в номинации «Представление команды»);</w:t>
            </w:r>
          </w:p>
          <w:p>
            <w:pPr>
              <w:pStyle w:val="Normal"/>
              <w:jc w:val="both"/>
              <w:rPr/>
            </w:pPr>
            <w:r>
              <w:rPr/>
              <w:t>-районная природоохранная акция «Елочка» (34 грамоты);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ремесленников «Лучший скворечник» (1 место)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ый конкурс «Лучик надежды» (4 место);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тичий дом» в рамках международного дня птиц (1 место);</w:t>
            </w:r>
          </w:p>
          <w:p>
            <w:pPr>
              <w:pStyle w:val="Normal"/>
              <w:jc w:val="both"/>
              <w:rPr/>
            </w:pPr>
            <w:r>
              <w:rPr/>
              <w:t>-Спартакиада дошкольников «Веселые старты» (3 место, номинация «Оформление команды»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«</w:t>
            </w:r>
            <w:r>
              <w:rPr/>
              <w:t>Иван-да-Марья» (победители в номинациях)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вая добровольческая акция «Марафон добрых детей» флагманская программа   «Добровольчество» (Благодарственные письма);</w:t>
            </w:r>
          </w:p>
          <w:p>
            <w:pPr>
              <w:pStyle w:val="Normal"/>
              <w:jc w:val="both"/>
              <w:rPr/>
            </w:pPr>
            <w:r>
              <w:rPr/>
              <w:t>-«Как мы меняемся»: «Игра», «Участок» (Центр ДО  ККИПК и ППРО), (1 место 2 педагога, сертификаты);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хоровые встречи академических и народных коллективов работников образования Красноярского края (сертификаты);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оссийский</w:t>
            </w:r>
          </w:p>
          <w:p>
            <w:pPr>
              <w:pStyle w:val="Normal"/>
              <w:rPr/>
            </w:pPr>
            <w:r>
              <w:rPr/>
              <w:t>- интернет-конкурс «Династии земли Российской» (сертифика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</w:t>
            </w:r>
            <w:r>
              <w:rPr/>
              <w:t>Интерактивные технологии в логопедии» (сертификат);</w:t>
            </w:r>
          </w:p>
          <w:p>
            <w:pPr>
              <w:pStyle w:val="Normal"/>
              <w:rPr/>
            </w:pPr>
            <w:r>
              <w:rPr/>
              <w:t>-Всероссийский день бега «Кросс нации 2017» (1,3 место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«Солнечный свет» (по номинациям «Презентация»- 1 место,  «Методические разработки педагога»- 1 место, «Профессиональное мастерство»- 1 место);</w:t>
            </w:r>
          </w:p>
          <w:p>
            <w:pPr>
              <w:pStyle w:val="Normal"/>
              <w:rPr/>
            </w:pPr>
            <w:r>
              <w:rPr/>
              <w:t>- Международный интерактивный портал «Лидер» «Компетентность  в работе с детьми с ОВЗ» (диплом лауреата);</w:t>
            </w:r>
          </w:p>
          <w:p>
            <w:pPr>
              <w:pStyle w:val="Normal"/>
              <w:rPr/>
            </w:pPr>
            <w:r>
              <w:rPr/>
              <w:t>- международная олимпиада «Осень 2017г», (Проект «Инфоурок», сертификаты)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дровый потенциал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Укомплектованность кадрами МБДОУ №1 -100 %. В МБДОУ работают 78 сотрудников, в т.ч. 5 внешних совместителей. Администрация – заведующий, заместитель заведующего по административно-хозяйственной работе, 34 педагогических работника (в т.ч. 25 воспитателей, 1 старший воспитатель, 1 педагог-психолог, 1 инструктор по физической культуре, 2 музыкальных руководителя, 4 учителя-логопеда), технический персонал- 37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-22 (65%)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- 16 (47%)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-12 (35%)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- 9 (26%)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-23 (68%) в том числе – высшая-11 (32%), первая- 12 (35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звитие кадрового потенциала осуществлялось в процессе взаимодействия с разными образовательными структурами, в т.ч. с ККИПК и ППРО  через участие в апробации региональных критериев оценки качества условий развития детской инициативы в игровой и проектной деятельности, «клубном часе», РППС возрастной группы; конкурсе «Мир понарошку»; зональном семинаре-совещании, краевом Форуме управленческих практик «Управление изменениями: планирование и достижение новых образовательных результатов», краевой экспертизе «Современные образовательные практики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участвовали во Всероссийском образовательном проекте </w:t>
            </w:r>
            <w:r>
              <w:rPr>
                <w:lang w:val="en-US"/>
              </w:rPr>
              <w:t>RAZVITUM</w:t>
            </w:r>
            <w:r>
              <w:rPr/>
              <w:t xml:space="preserve"> (АНО Санкт-Петербургский центр дополнительного образования») через участие в вебинаре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и он-лайн вебинарах (ФИРО, г. Москва) по теме «Эффективные формы взаимодействия семьи и ДОУ». По итогам участие в международном вебинаре «Игры 21 века: учимся создавать модульные полифункциональные игры»  получены сертификаты (2 педагога).</w:t>
            </w:r>
            <w:r>
              <w:rPr>
                <w:color w:val="000000"/>
              </w:rPr>
              <w:t xml:space="preserve"> По результатам практической работы педагогу-психологупредоставлено право на внедрение в работу инновационной модульной игротеки «Дети мира» в качестве игропедагога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урсовую подготовку на региональном и федеральном уровнях по направлению «Инклюзивное образование» прошли 4 специалиста. Программы повышения квалификации муниципального уровня в системе занятий муниципального университета непрерывного образования в объёме 36 час. освоили 24 педагог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Специалистами разработаны и реализованы  на базе ДОО программы повышения квалификации муниципального университета непрерывного образования для педагогов ДОО Шушенского района в объёме 36 час.  Осуществляется руководство районным методическим центром инструкторов ДО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дагоги учреждения приняли участие в исследовательской деятельности на базе ЧОУ ДПО «Центр повышения квалификации» г. Минусинска по теме «Физическая реабилитация детей с ОВЗ и отклонениями в состоянии здоровья в условиях образовательных организаций». Разработаны Программы педагогического исследования: «Коррекция и развитие ловкости у детей старшего дошкольного возраста с ЗПР в процессе подвижных игр в условиях дошкольного учреждения комбинированного вида»  и «Комплексная коррекция  двигательных расстройств у детей старшего дошкольного возраста с ДЦП в условиях дошкольного учреждения комбинированного вида».</w:t>
            </w:r>
          </w:p>
          <w:p>
            <w:pPr>
              <w:pStyle w:val="Normal"/>
              <w:jc w:val="both"/>
              <w:rPr/>
            </w:pPr>
            <w:r>
              <w:rPr/>
              <w:t>Научный руководитель: кандидат педагогических наук Андреев В.В., отдел по делам образования г. Абаза, республика Хакасия; эксперт: кандидат педагогических наук, доцент кафедры физической культуры и спорта Хакасского государственного университета им. Н.Ф. Катанова Н.А. Шурышев.</w:t>
            </w:r>
          </w:p>
          <w:p>
            <w:pPr>
              <w:pStyle w:val="Normal"/>
              <w:jc w:val="both"/>
              <w:rPr/>
            </w:pPr>
            <w:r>
              <w:rPr/>
              <w:t>6 педагогов  представили опыт успешных педагогических практик для студентов КГБОУСПО «Минусинский педагогический колледж имени А.С.Пушки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педагога ДОО имеют звание «Почетный работник общего образования РФ», 2- награждены Почётной </w:t>
            </w:r>
            <w:r>
              <w:rPr/>
              <w:t>грамотой Министерства образования и науки РФ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оотношение «педагогический работник / воспитанник» в дошкольной образовательной организации: 1/8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нансовые ресурсы и их потенциал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ДОУ  составило – 26 968 165,92 руб.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Краевой бюджет -17 938 435,51 руб.</w:t>
            </w:r>
          </w:p>
          <w:p>
            <w:pPr>
              <w:pStyle w:val="Normal"/>
              <w:rPr/>
            </w:pPr>
            <w:r>
              <w:rPr/>
              <w:t>Муниципальный бюджет – 9 029 730,41</w:t>
            </w:r>
          </w:p>
          <w:p>
            <w:pPr>
              <w:pStyle w:val="Normal"/>
              <w:rPr/>
            </w:pPr>
            <w:r>
              <w:rPr/>
              <w:t>Расходы на одного воспитанника  составили – 60 601,46 руб.</w:t>
            </w:r>
          </w:p>
          <w:p>
            <w:pPr>
              <w:pStyle w:val="Normal"/>
              <w:rPr/>
            </w:pPr>
            <w:r>
              <w:rPr/>
              <w:t>Поступления в отчетный период от оказания муниципальным бюджетным учреждением (подразделением) услуг (выполнения работ), предоставление которых для физических лиц осуществляется на платной основе составили – 1 630 137,00 руб.</w:t>
            </w:r>
          </w:p>
          <w:p>
            <w:pPr>
              <w:pStyle w:val="Normal"/>
              <w:rPr/>
            </w:pPr>
            <w:r>
              <w:rPr/>
              <w:t>В том числе: родительская плата за присмотр и уход за детьми – 1 630 137,00 руб.</w:t>
            </w:r>
          </w:p>
          <w:p>
            <w:pPr>
              <w:pStyle w:val="Normal"/>
              <w:rPr/>
            </w:pPr>
            <w:r>
              <w:rPr>
                <w:i/>
              </w:rPr>
              <w:t>Льготы для отдельных категорий воспитанников и условия их пол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ыпла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хся на территории Красноярского края (Закон Красноярского края от 26.06.2014г. №6-2519 «Об образовании в Красноярском крае» и на основании постановления от 25.11.2014г. №561-п). Родителям (законным представителям) предоставляется компенсация на первого ребенка в размере 20 процентов среднего размера родительской платы, на второго ребенка – в размере 50 процентов размера такой платы, на третьего ребенка и последующих детей – в размере 70 процентов размера такой платы. Для получения данной льготы родитель (законный представитель) обращается в образовательную организацию, которую посещает ребенок или КГБУ «Многофункциональный центр предоставления государственных и муниципальных услуг». </w:t>
            </w:r>
          </w:p>
          <w:p>
            <w:pPr>
              <w:pStyle w:val="Normal"/>
              <w:rPr/>
            </w:pPr>
            <w:r>
              <w:rPr/>
              <w:t>Уполномоченный орган в течение 7 рабочих дней рассматривает документы и принимает решения о назначении выплаты (об отказе в назначении выплаты) и о выплате (об отказе в выплате компенсации) компенсации.</w:t>
            </w:r>
          </w:p>
          <w:p>
            <w:pPr>
              <w:pStyle w:val="Normal"/>
              <w:rPr/>
            </w:pPr>
            <w:r>
              <w:rPr/>
              <w:t>Уполномоченный орган на основании решения о выплате компенсации перечисляет компенсацию получателю через отделения почтовой связи или российские кредитные организации до 30 числа месяца, следующего за месяцем, в котором была внесена родительская плата за присмотр и уход за детьми в образовательном учреждении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Льготы для отдельных категорий воспитанников и условия их получения  в ДОО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35 детей (малообеспеченные семьи)-100% льгота (Управление социальной защиты населения администрации Шушенского района)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7 детей (дети с инвалидностью) -100% льгота (Управление социальной защиты населения администрации Шушенского района)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3 ребёнка (опека) -100% льгота (Управление социальной защиты населения администрации Шушенского района);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8 детей (родители-участники боевых действий) -50% льгота (ст.3 ФЗ от 12.01.1995г., № 5 ФЗ «О ветеранах» и закона Красноярского края от 10.12.2004г. №12-2703 «О мерах социальной поддержки ветеранов»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ключение. Перспективы и планы развития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тчёт определяет  общие сведения МБДОУ №1 о нормативном и организационном обеспечении деятельности, содержании и системе управления, кадровом обеспечении деятельности, образовательной и финансовой деятельности, инфраструктуре МБДОУ №1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еятельность МБДОУ №1 в отчётный период организована в соответствии с требованиями, установленными законодательством Российской Федерации. Кадровый состав МБДОУ №1 соответствует квалификационным характеристикам. Образовательная деятельность реализуется с учётом лицензионных требований и условий осуществления данного вида деятельности. Деятельность методического сопровождения образовательного процесса  направлена на решение задач профессионального развития по выполнению требований «Профессионального стандарта «Педагог» (педагогическая деятельность в дошкольном образовании)» и ФГОС Д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меющаяся в МБДОУ материально-техническая база способствует решению задач деятельности 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ятельность МБДОУ №1 осуществляется в соответствии с требованиям, предъявляемым к учреждениям дошкольного образования, оценивается  как стабильна, что свидетельствует о правильности и своевременности принятых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Основные перспективные направления деятельности: повышение качества дошкольного образования через внесение изменений в образовательную среду ДОО, создание модели инклюзивного образования ДОО, участие в грантовой программе «Доступная сред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20:00Z</dcterms:created>
  <dc:creator>User</dc:creator>
  <dc:description/>
  <cp:keywords/>
  <dc:language>en-US</dc:language>
  <cp:lastModifiedBy>user</cp:lastModifiedBy>
  <cp:lastPrinted>2018-09-21T16:07:00Z</cp:lastPrinted>
  <dcterms:modified xsi:type="dcterms:W3CDTF">2018-09-23T09:27:00Z</dcterms:modified>
  <cp:revision>8</cp:revision>
  <dc:subject/>
  <dc:title/>
</cp:coreProperties>
</file>