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грушки из глины и пласти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« Игрушка- свистулька»</w:t>
      </w:r>
    </w:p>
    <w:p>
      <w:pPr>
        <w:pStyle w:val="Style15"/>
        <w:shd w:fill="FFFFFF" w:val="clear"/>
        <w:spacing w:before="30" w:after="30"/>
        <w:rPr/>
      </w:pPr>
      <w:r>
        <w:rPr>
          <w:b/>
          <w:sz w:val="28"/>
          <w:szCs w:val="28"/>
        </w:rPr>
        <w:t>Приве</w:t>
      </w:r>
      <w:r>
        <w:rPr>
          <w:b/>
          <w:color w:val="000000"/>
          <w:sz w:val="28"/>
          <w:szCs w:val="28"/>
        </w:rPr>
        <w:t>тствие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свой детский сад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полным - полно ребят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- сто, а может двести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когда мы вместе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месте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тут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лись, оглянулись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улыбну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трени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, в нашу группу заглянуло солнышко и что-то нам говорит: «Дети, я люблю вас: ваши глазки, улыбки, ваши добрые и заботливые руки. Я рада тому, что могу заглянуть к вам в окошко и увидеть вашу группу и вас – дружных и добрых ребят. Я вижу, что у вас нет драк, ссор и обид. Это мне помогает сиять ярко-ярко и дарить вам свое тепло. Я знаю, что вы тоже любите делать друг другу подарки. Возьмите сейчас друг друга за ручки и почувствуйте, как мое тепло течет по вашим ручкам. И вы передайте его от одного к другому».</w:t>
      </w:r>
    </w:p>
    <w:p>
      <w:pPr>
        <w:pStyle w:val="C6"/>
        <w:spacing w:before="0" w:after="0"/>
        <w:textAlignment w:val="baseline"/>
        <w:rPr/>
      </w:pPr>
      <w:r>
        <w:rPr>
          <w:rStyle w:val="Appleconvertedspace"/>
          <w:b/>
          <w:color w:val="000000"/>
          <w:sz w:val="28"/>
          <w:szCs w:val="28"/>
        </w:rPr>
        <w:t>Обмен информацией</w:t>
      </w:r>
      <w:r>
        <w:rPr>
          <w:rStyle w:val="Appleconvertedspace"/>
          <w:color w:val="000000"/>
          <w:sz w:val="28"/>
          <w:szCs w:val="28"/>
        </w:rPr>
        <w:t xml:space="preserve">     </w:t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бразцы дымковских, филимоновских, абашевских, каргопольских игрушек, разрезные картинки, игрушки – свистульки.</w:t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rStyle w:val="C2"/>
          <w:color w:val="000000"/>
          <w:sz w:val="28"/>
          <w:szCs w:val="28"/>
        </w:rPr>
        <w:t>« Есть  игрушки  расписные,</w:t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 </w:t>
      </w:r>
      <w:r>
        <w:rPr>
          <w:rStyle w:val="C2"/>
          <w:color w:val="000000"/>
          <w:sz w:val="28"/>
          <w:szCs w:val="28"/>
        </w:rPr>
        <w:t>Складные,  да  ладные,</w:t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  </w:t>
      </w:r>
      <w:r>
        <w:rPr>
          <w:rStyle w:val="C2"/>
          <w:color w:val="000000"/>
          <w:sz w:val="28"/>
          <w:szCs w:val="28"/>
        </w:rPr>
        <w:t>Они  повсюду  славятся</w:t>
      </w:r>
    </w:p>
    <w:p>
      <w:pPr>
        <w:pStyle w:val="C6"/>
        <w:spacing w:before="0" w:after="0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  </w:t>
      </w:r>
      <w:r>
        <w:rPr>
          <w:rStyle w:val="C2"/>
          <w:color w:val="000000"/>
          <w:sz w:val="28"/>
          <w:szCs w:val="28"/>
        </w:rPr>
        <w:t>Да  и  вам  понравятся!»</w:t>
      </w:r>
    </w:p>
    <w:p>
      <w:pPr>
        <w:pStyle w:val="C6"/>
        <w:spacing w:before="0" w:after="0"/>
        <w:textAlignment w:val="baseline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тя, Петя, Петушок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олоченый гребешо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слина голов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лкова бородуш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тя по двору ход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о Петя урони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й, свистулечка как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ка полосат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ычная, смешн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уть-чуть пузат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дожди минуточ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откуда, уточ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очка свистит мо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илимоновская я!</w:t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pacing w:before="0" w:after="0"/>
        <w:textAlignment w:val="baseline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лимоновские игруш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старинной дереву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леса, луга, по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чудесная земл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олосочкам красив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узнаешь нас всегд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ёлтый, красный и зелёный –</w:t>
      </w:r>
      <w:bookmarkStart w:id="0" w:name="_GoBack"/>
      <w:bookmarkEnd w:id="0"/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и яркие цвета.</w:t>
      </w:r>
    </w:p>
    <w:p>
      <w:pPr>
        <w:pStyle w:val="C6"/>
        <w:spacing w:before="0" w:after="0"/>
        <w:textAlignment w:val="baseline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резентация « Моя народная  игрушка »</w:t>
      </w:r>
    </w:p>
    <w:p>
      <w:pPr>
        <w:pStyle w:val="C6"/>
        <w:spacing w:before="0" w:after="0"/>
        <w:textAlignment w:val="baseline"/>
        <w:rPr/>
      </w:pPr>
      <w:r>
        <w:rPr>
          <w:rStyle w:val="C2"/>
          <w:b/>
          <w:color w:val="000000"/>
          <w:sz w:val="28"/>
          <w:szCs w:val="28"/>
        </w:rPr>
        <w:t xml:space="preserve">Д/и </w:t>
      </w:r>
      <w:r>
        <w:rPr>
          <w:rStyle w:val="C2"/>
          <w:color w:val="000000"/>
          <w:sz w:val="28"/>
          <w:szCs w:val="28"/>
        </w:rPr>
        <w:t>«Образы глиняной игрушки» (работа с карточками-по образу найти игрушку)</w:t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раз   женской   фигуры – это, как мать кормилица; Весна, Купава, Берегиня – ее по разному  называли.</w:t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. Олень – изображал удачный брак, тепло и плодородие.</w:t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. Медведь -  говорила  о  пробуждении  природы  и   был символом могущества.</w:t>
      </w:r>
    </w:p>
    <w:p>
      <w:pPr>
        <w:pStyle w:val="C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. Конь – считался слугой Солнца.   Впряженный, он возил по небосводу бога-солнца и приносил людям его благодать.</w:t>
      </w:r>
    </w:p>
    <w:p>
      <w:pPr>
        <w:pStyle w:val="C6"/>
        <w:spacing w:before="0" w:after="0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. Птицы –  это  знак  пробуждение земли, рассвета, хорошего урожая, счастливой семьи.</w:t>
      </w:r>
    </w:p>
    <w:p>
      <w:pPr>
        <w:pStyle w:val="C6"/>
        <w:spacing w:before="0" w:after="0"/>
        <w:textAlignment w:val="baseline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 ДИРИЖ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поиграем в игру «Дирижер». У каждого из вас есть своя свистулька, свистеть в нее будете тогда, когда я,  как  дирижер, взмаху рукой, но перед этим прочитаем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х, ты, свисты-пересвисты,  тут свистульки голос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дувает щеки Дуня, да так дунет хохотунь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ищет глиняная птичка, отвечает ей сини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ловейка и скворец. Вот так бабушкин двор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алендарём </w:t>
      </w:r>
      <w:r>
        <w:rPr>
          <w:rFonts w:cs="Times New Roman" w:ascii="Times New Roman" w:hAnsi="Times New Roman"/>
          <w:sz w:val="28"/>
          <w:szCs w:val="28"/>
        </w:rPr>
        <w:t>(число, месяц, день нед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оспитателя организации дня. Выбор центров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кусные дары осени</w:t>
      </w:r>
    </w:p>
    <w:p>
      <w:pPr>
        <w:pStyle w:val="C0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озывной «Дудочка»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Громко дудочка поёт, Ребятишек в круг зовё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небо голубое (смотрим вверх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солнышко родное (руки вверх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матушка Земля (кланяемся)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 ты (пожимаем друг другу руки) и здравствуй. я  (руки к груд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 окончании текста с движениями дети, взявшись за руки , произносят слов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ды, что пришли в детский са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, всем, всем доброго дн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гра- тренин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представьте себе, что мы овощи на грядке (помидоры, огурцы и пр.) давно не было дождя и овощи завяли: сначала опустились головки, потом – листики, а потом согнулся весь стебелёк до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счёт 1 –опускают голову, 2 – роняют руки вдоль туловища, 3 – приседают на корт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закапал дождик, и овощи начали оживать (дети повторяют упражнение в обратном порядке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еда по аналогии «трех вопрос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не бы хотелось узнать « кто садит овощи», «как ухаживать за овощами», «какие мама делает заготовки »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сказываются по очереди,  передавая атрибут недели друг другу (осенний листочек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сейчас время год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поспевает на грядках осенью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вы знаете овощ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овощи вы любит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мама делает из овощей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/игра «Посадим овощи на грядку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 используются наборное полотно и тематические картинк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называют овощ и «сажают» его на « грядку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/игра « Раздели по корзинкам овощи и фрукты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лассификац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льчиковая гимнастика  «У Зиночки в корзиночк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вчушки Зиноч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щи в корзиночк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узатый кабачо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ла на бочок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ц и морковк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ожила ловко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дор и огурец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Зина — молодец!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ти делают ладошки «корзинкой». Сгибают пальчики, начиная с большого. Показывают большой палец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гра на воображение с опорой на комментар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ёплый луч упал на землю и согрел в земле семечко. Из семечка проклюнулся росток. Из ростка вырос прекрасный цветок. Нежится цветок на солнце, подставляет теплу и свету каждый свой лепесток, поворачивая свою головку вслед за солнц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есть на корточки, голову и руки опустить; поднимается голова, распрямляется корпус, руки поднимаются в стороны – цветок расцвёл; голова слегка откидывается назад, медленно поворачивается вслед за солнцем. Мимика: глаза полузакрыты, улыбка, мышцы лица расслаблен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календарё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месяц, день недел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воспитателя организации дня. выбор центров актив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рузовик привёз игруш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«Погрем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ли-дили, погремушки нам куп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рины, у Танюшки, и у Вовы погремуш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звенит со всех сторон: дили-дили-дили-д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уппе нашей кажд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лаем заря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яем упражн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го по поря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прис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ужно в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ертели гол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тянулись, повернулись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друг другу улыбнули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-трени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новый день. Я улыбнусь вам, а вы улыбнитесь друг другу. Как хорошо, что мы сегодня здесь все вместе. Мы спокойны и добры, приветливы и ласковы. Мы все здоровы. Что мы пожелаем сегодня Кате, Серёже, Саше, … (перечисляет всех детей, напоминает о добрых делах, которые они сделали накануне). А что вы можете пожелать мне?</w:t>
      </w:r>
    </w:p>
    <w:p>
      <w:pPr>
        <w:pStyle w:val="C3"/>
        <w:shd w:fill="FFFFFF" w:val="clear"/>
        <w:spacing w:before="280" w:after="0"/>
        <w:rPr/>
      </w:pPr>
      <w:r>
        <w:rPr>
          <w:rStyle w:val="C4"/>
          <w:b/>
          <w:iCs/>
          <w:color w:val="000000"/>
          <w:sz w:val="28"/>
          <w:szCs w:val="28"/>
        </w:rPr>
        <w:t>Загадки об игрушках. Д/у  «Угадай что в мешочке»</w:t>
      </w:r>
    </w:p>
    <w:p>
      <w:pPr>
        <w:pStyle w:val="C3"/>
        <w:shd w:fill="FFFFFF" w:val="clear"/>
        <w:spacing w:before="280" w:after="0"/>
        <w:rPr/>
      </w:pPr>
      <w:r>
        <w:rPr>
          <w:rStyle w:val="C4"/>
          <w:iCs/>
          <w:color w:val="000000"/>
          <w:sz w:val="28"/>
          <w:szCs w:val="28"/>
        </w:rPr>
        <w:t>Цель: совершенствовать лексико-грамматическую структуру речи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iCs/>
          <w:color w:val="000000"/>
          <w:sz w:val="28"/>
          <w:szCs w:val="28"/>
        </w:rPr>
        <w:t>(дети на ощупь отгадывают какую игрушку они достают и говорят, как с ней можно играть)</w:t>
      </w:r>
    </w:p>
    <w:p>
      <w:pPr>
        <w:pStyle w:val="C3"/>
        <w:shd w:fill="FFFFFF" w:val="clear"/>
        <w:spacing w:before="0" w:after="0"/>
        <w:rPr>
          <w:rStyle w:val="C4"/>
          <w:i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Интервью «Моя любимая игрушка»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с игрушками игра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Cs/>
          <w:color w:val="000000"/>
        </w:rPr>
        <w:t>(Руки перед собой, сжимаем-разжимаем пальцы обеих рук.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ячик я тебе бросаю,  </w:t>
      </w:r>
      <w:r>
        <w:rPr>
          <w:rStyle w:val="C4"/>
          <w:iCs/>
          <w:color w:val="000000"/>
        </w:rPr>
        <w:t>(Протягиваем руки вперёд – «бросаем мяч».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рамидку собираю,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Cs/>
          <w:color w:val="000000"/>
        </w:rPr>
        <w:t>(Прямые кисти ладонями вниз поочерёдно кладём друг на друга несколько раз.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Грузовик везде катаю.</w:t>
      </w:r>
      <w:r>
        <w:rPr>
          <w:rStyle w:val="C4"/>
          <w:iCs/>
          <w:color w:val="000000"/>
        </w:rPr>
        <w:t> (Двигаем перед собой слегка раскрытой кистью правой руки – «катаем машинку.)</w:t>
      </w:r>
    </w:p>
    <w:p>
      <w:pPr>
        <w:pStyle w:val="C3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П/и «Найди домик игрушки»</w:t>
      </w:r>
    </w:p>
    <w:p>
      <w:pPr>
        <w:pStyle w:val="C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умение убирать игрушки на место(дети закрывают глаза, воспитатель расставляет на полу разные игрушки, дети по сигналу разносят игрушки по местам)</w:t>
      </w:r>
    </w:p>
    <w:p>
      <w:pPr>
        <w:pStyle w:val="C3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Работа с календарём(</w:t>
      </w:r>
      <w:r>
        <w:rPr>
          <w:color w:val="000000"/>
          <w:sz w:val="28"/>
          <w:szCs w:val="28"/>
        </w:rPr>
        <w:t>число, месяц, день недели)</w:t>
      </w:r>
    </w:p>
    <w:p>
      <w:pPr>
        <w:pStyle w:val="C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воспитателя организации дня. Выбор центров активност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ом, в котором мы живё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ывной  «Картинка -дом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ой красивый дом, в этом доме мы живём. 1, 2, 3, 4 – в новой мы живём квартир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, как только солнце встанет (руки ввер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к окошку руку луч к тебе протянет (руки вперё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ставь скорей ладошку (подставляют ладошки солныш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увидит мама и одетым, и обутым (проводят ладонями по лицу, наклоняются и дотрагиваются до обув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вой день весёлым, звонким будет (широко разводят ру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До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ит (сложить ладони «домиком» над головой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ях замок висит (сомкнуть ладони в «зам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ями стол стоит (накрыть правой ладонью кулачок левой руки),    Вокруг дома частокол (руки перед собой, пальцы растопырит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Тук-тук-тук!» - дверь открой (постучать кулачком по ладони), «Заходите, я не злой!» (руки в стороны, ладони вверх)</w:t>
        <w:tab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ью «Какой дом у теб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человеку нужен д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могаете маме и бабушке поддерживать порядок в до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бирает твои игрушки? Кто живёт дома вместе с тобой? (с кем ты живёшь?) Какие добрые слова ты говоришь своим близким? Как ты заботишься о маме, папе, бабушке, дедушке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/и «Помоги Кате навести порядок» </w:t>
      </w:r>
      <w:r>
        <w:rPr>
          <w:rFonts w:cs="Times New Roman" w:ascii="Times New Roman" w:hAnsi="Times New Roman"/>
          <w:sz w:val="28"/>
          <w:szCs w:val="28"/>
        </w:rPr>
        <w:t>(разложить предметы по назначению: посуду на стол, игрушки на полку, одежду в шкаф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руппировка предметов по назначени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/и « Ищи свой дом»</w:t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Дети располагаются в «домике» (на гимнастических скамейках или стульчиках). Воспитатель предлагает им пойти на лужок – цветочками полюбоваться, на бабочек посмотреть. На сигнал:« Быстро в домик, дождь пошел!» Малыши бегут занимать место в «домике» (любое место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алендарём </w:t>
      </w:r>
      <w:r>
        <w:rPr>
          <w:rFonts w:cs="Times New Roman" w:ascii="Times New Roman" w:hAnsi="Times New Roman"/>
          <w:sz w:val="28"/>
          <w:szCs w:val="28"/>
        </w:rPr>
        <w:t>(число, месяц, день недел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оспитателя организации дня. Выбор центров активности.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ля и Катя в гостях у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« Буб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ый умывается, видно в гости собирает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мыл хвостик, вымыл ухо, вытер сухо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767676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  <w:r>
        <w:rPr>
          <w:rFonts w:eastAsia="Times New Roman" w:cs="Arial" w:ascii="Arial" w:hAnsi="Arial"/>
          <w:i/>
          <w:iCs/>
          <w:color w:val="767676"/>
          <w:sz w:val="21"/>
          <w:szCs w:val="21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стоят в кругу, опустив руки: (педагог припе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равствуйте, здравству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равствуйте, здравству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и собрался наш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равствуйте, здравству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равствуйте, здравству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у дал другу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юда дала руку Ле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Леша дал руку Ване.....( про каждого ребенка по кр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и собрался наш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окачать руками вмест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гра-тренинг «Паровозик с имене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каждый будет превращаться в паровоз. Когда паровоз будет ехать по кругу, он будет хлопать в ладоши и называть своё имя. Я начну: «Све-та, Све-та…». Я проехала целый круг, а теперь выберу паровозика вместо меня. Я выбираю… Теперь она станет паровозиком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аюсь везде, дома и на улице. Даже «здравствуй» говорю я знакомой курице.(кончиком большого пальца правой руки поочерёдно касаться кончиков каждого пальца по очереди, то же самое левой ру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 информацией «</w:t>
      </w:r>
      <w:r>
        <w:rPr>
          <w:rFonts w:cs="Times New Roman" w:ascii="Times New Roman" w:hAnsi="Times New Roman"/>
          <w:sz w:val="28"/>
          <w:szCs w:val="28"/>
        </w:rPr>
        <w:t>Когда к нам приходят гости? Чем вы угощаете своих друзей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игра «Наведи поряд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учить группировать предметы по назначению (игрушки, одежда, посу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игра «Кукла Катя в гостях у реб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е правил поведения, приветствия, активизировать речь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/и « Что лишне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логическое мышление, координацию движений, упражнять в группировке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алендарём </w:t>
      </w:r>
      <w:r>
        <w:rPr>
          <w:rFonts w:cs="Times New Roman" w:ascii="Times New Roman" w:hAnsi="Times New Roman"/>
          <w:sz w:val="28"/>
          <w:szCs w:val="28"/>
        </w:rPr>
        <w:t>( число, месяц, день нед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оспитателя организации дня. Выбор центров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Наша групп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«Колокольч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(встают в кру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(руки к груд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мой друг (протягивают руки друг к друг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 (берутся за ру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 (улыбают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б игрушках. Д/у «Чудесный мешоч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очке лежат игрушки,  дети на ощупь определяют и называют игру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по групповой комна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/и «Знакомим куклу Дашу с нашей групп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Давайте познакомимс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Вышла курочка гулят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,  - дети идут за воспитател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цыплятк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ко-ко-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, - «клюют» зерны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ищит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толстого жу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ого червя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 водицы, – гладят по животи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корытц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горке у око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глась и дремлет кошка- сидят, изображаю спящую кош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глазки открыв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ок догоня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алендарём </w:t>
      </w:r>
      <w:r>
        <w:rPr>
          <w:rFonts w:cs="Times New Roman" w:ascii="Times New Roman" w:hAnsi="Times New Roman"/>
          <w:sz w:val="28"/>
          <w:szCs w:val="28"/>
        </w:rPr>
        <w:t>(число, месяц, день неде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оспитателя организации дня. Выбор центров а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то случилось с куклой Маш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«Музыкальная кукла Маш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нусь, затороплюсь, быстро в садик соберусь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книжки и игрушки и любимые подру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правая рука — протягиваем вперёд,</w:t>
        <w:br/>
        <w:t>Здравствуй левая рука — протягиваем вперёд,</w:t>
        <w:br/>
        <w:t>Здравствуй друг - берёмся одной рукой с соседом,</w:t>
        <w:br/>
        <w:t>Здравствуй друг — берёмся другой рукой,</w:t>
        <w:br/>
        <w:t>Здравствуй, здравствуй дружный круг - качаем ру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-тренинг «Улы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новый день. Я улыбнусь вам, а вы улыбнитесь друг другу. Как хорошо, что мы сегодня здесь все вместе. Мы спокойны и добры, приветливы и ласковы. Мы все здоро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й Мизинчик, где ты был?</w:t>
        <w:br/>
        <w:t>С Безымянным щи вари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со Средним кашу 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тельным запел. </w:t>
        <w:br/>
        <w:t>А Большой меня встречал и конфетой угощ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 информ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ходить в детский сад? Что вы любите в саду делать? Все дети любят играть с игрушками. Какие игрушки вы любите? Кто покупает вам игрушки? Где живут игрушки у нас в детском саду? Давайте сходим к нашим игрушкам в гости.  Найдите  где  живут наши куклы, машины, кубик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грушки нам нужны для игры в больницу, магазин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а В. Берестов «Больная кук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. Тихо. Ти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бедная бо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бедная боль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музыки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йте, что ей нрави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поправи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у «Игрушки для игры в больницу» 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rStyle w:val="C15"/>
          <w:b/>
          <w:bCs/>
          <w:color w:val="000000"/>
          <w:sz w:val="28"/>
          <w:szCs w:val="28"/>
        </w:rPr>
        <w:t>«Хоровод с куклой»</w:t>
      </w:r>
    </w:p>
    <w:p>
      <w:pPr>
        <w:pStyle w:val="C3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питатель приносит новую куклу. Она здоровается с детьми, гладит всех по голове. Взрослый просит детей по очереди подержать куклу за руку. Кукла предлагает потанцевать. Воспитатель ставит детей в кружок, берет куклу за одну руку, другую дает ребенку, и вместе с детьми двигается по кругу вправо и влево, напевая простую детскую мелодию.</w:t>
      </w:r>
    </w:p>
    <w:p>
      <w:pPr>
        <w:pStyle w:val="C3"/>
        <w:shd w:fill="FFFFFF" w:val="clear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 xml:space="preserve">Работа с календарём </w:t>
      </w:r>
      <w:r>
        <w:rPr>
          <w:rStyle w:val="C7"/>
          <w:color w:val="000000"/>
          <w:sz w:val="28"/>
          <w:szCs w:val="28"/>
        </w:rPr>
        <w:t>(число, месяц, день недели)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Презентация воспитателя организации дня. Выбор центров актив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5:00Z</dcterms:created>
  <dc:creator>мтс-пк</dc:creator>
  <dc:description/>
  <dc:language>en-US</dc:language>
  <cp:lastModifiedBy>Катерина</cp:lastModifiedBy>
  <dcterms:modified xsi:type="dcterms:W3CDTF">2018-02-07T04:05:00Z</dcterms:modified>
  <cp:revision>2</cp:revision>
  <dc:subject/>
  <dc:title/>
</cp:coreProperties>
</file>