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проект семейного клу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музее  « Саяно- Шушенского зоповедни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« Удивительные животные заповедн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Познакомить детей и их родителей с  животным миром « Саяно- Шушенского заповедн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живой природе родного края, желание сохранить и сберечь редкие виды животн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работа:  Рассматривание иллюстраций, карт, энциклопедий, чтение книг, рассказов, стихотворений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седы с детьми о прочитанном.  Задания  родителям собрать информацию по данной теме и подготовить сообщения для выступления на семейном клуб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 с  социальными партнерами - музейными работ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роведения семейного клуб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детей совместно с родителями на  территории музе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водная беседа сотрудника « Саяно-  Шушенского заповедн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зорная экскурсия по экспозиции с животными из Красной книги  Красноярского кра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смотр слайдов и мини фильмов о животных  и сотрудниках заповедника в конференц за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а и обмен информацией детей, родителей и научного сотрудкика заповед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часть ( изготовление поделок из соленого теста, фигурок животных, пти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тографирование на память всех участников семейного клу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луба: детей -15 чел., родителей 17-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9:00Z</dcterms:created>
  <dc:creator>User</dc:creator>
  <dc:description/>
  <cp:keywords/>
  <dc:language>en-US</dc:language>
  <cp:lastModifiedBy>User</cp:lastModifiedBy>
  <cp:lastPrinted>2015-04-22T17:12:00Z</cp:lastPrinted>
  <dcterms:modified xsi:type="dcterms:W3CDTF">2015-04-22T09:12:00Z</dcterms:modified>
  <cp:revision>3</cp:revision>
  <dc:subject/>
  <dc:title/>
</cp:coreProperties>
</file>