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474720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Планирование на лето(июнь,июль) в старшей 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:Шамшатова А.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1 – 9 ию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Счастливое детство</w:t>
      </w:r>
    </w:p>
    <w:p>
      <w:pPr>
        <w:pStyle w:val="Normal"/>
        <w:jc w:val="both"/>
        <w:rPr/>
      </w:pPr>
      <w:r>
        <w:rPr>
          <w:u w:val="single"/>
        </w:rPr>
        <w:t>Программное содержание:</w:t>
      </w:r>
      <w:r>
        <w:rPr/>
        <w:t xml:space="preserve"> Признаки наступления лета, изменения в природе, изменения жизни детей и их близких (предстоящие отпуск, отдых, поездки на дачу), рассматривание обитателей луга (бабочек, стрекоз, других насекомых), образы природы (рассматривание репродукций),  чтение стихов; летние игры и забавы</w:t>
      </w:r>
    </w:p>
    <w:p>
      <w:pPr>
        <w:pStyle w:val="Normal"/>
        <w:rPr/>
      </w:pPr>
      <w:r>
        <w:rPr>
          <w:b/>
        </w:rPr>
        <w:t>Итоговое мероприятие:</w:t>
      </w:r>
      <w:r>
        <w:rPr/>
        <w:t xml:space="preserve"> Праздник «Счастливое детство»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940"/>
        <w:gridCol w:w="2997"/>
        <w:gridCol w:w="2525"/>
        <w:gridCol w:w="2314"/>
        <w:gridCol w:w="233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тск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о взрослы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развивающая ср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9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астливое дет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тольные игры – «Кубики», «Пазлы», «Мозайка», «Домино», «Лот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мыльными пузыр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уск Воздушного зме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гры с водой, мокрым песком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/и. «Опиши солнце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Разрезные картинки», «Собери фигуру», «Парные картинки» 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"Знакомим куклу с летом" .</w:t>
            </w:r>
          </w:p>
          <w:p>
            <w:pPr>
              <w:pStyle w:val="Normal"/>
              <w:rPr/>
            </w:pPr>
            <w:r>
              <w:rPr/>
              <w:t>Игры детей( с конструктором, мозаикой, настольно-печатными играми) по выбору детей.</w:t>
            </w:r>
          </w:p>
          <w:p>
            <w:pPr>
              <w:pStyle w:val="Normal"/>
              <w:rPr/>
            </w:pPr>
            <w:r>
              <w:rPr/>
              <w:t>Игры-развлечения с мыльными пузырям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амостоятельная деятельность с выносным материалом</w:t>
            </w:r>
            <w:r>
              <w:rPr>
                <w:b/>
                <w:bCs/>
                <w:color w:val="000000"/>
                <w:shd w:fill="FFFFFF" w:val="clear"/>
              </w:rPr>
              <w:t>:</w:t>
            </w:r>
            <w:r>
              <w:rPr>
                <w:color w:val="000000"/>
              </w:rPr>
              <w:t> наборы для игр с песком, баскетбольный и футбольный мячи, скакалки, бадминтон, самокаты, велосипед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азвивающей среды в группе разными видами игр . Приобретение мыльных пузырей.</w:t>
            </w:r>
          </w:p>
          <w:p>
            <w:pPr>
              <w:pStyle w:val="Normal"/>
              <w:rPr/>
            </w:pPr>
            <w:r>
              <w:rPr/>
              <w:t>Пополнение песочных наборов формочками.</w:t>
            </w:r>
            <w:r>
              <w:rPr>
                <w:color w:val="000000"/>
                <w:shd w:fill="FFFFFF" w:val="clear"/>
              </w:rPr>
              <w:t xml:space="preserve"> Помочь детям подобрать необходимый инвентарь, атрибуты для игр, стимулировать стремление самостоятельно организовывать различные игр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игры с детьми по выбору родителей 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родителей «В какие игры любят играть дети»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  <w:shd w:fill="FFFFFF" w:val="clear"/>
              </w:rPr>
              <w:t>П/игры : «Затейники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C5"/>
              </w:rPr>
              <w:t xml:space="preserve">- «Мы весёлые ребята» </w:t>
            </w:r>
          </w:p>
          <w:p>
            <w:pPr>
              <w:pStyle w:val="Style16"/>
              <w:rPr/>
            </w:pPr>
            <w:r>
              <w:rPr>
                <w:rStyle w:val="C5"/>
              </w:rPr>
              <w:t>- «Ловишки»</w:t>
            </w:r>
          </w:p>
          <w:p>
            <w:pPr>
              <w:pStyle w:val="Style16"/>
              <w:rPr/>
            </w:pPr>
            <w:r>
              <w:rPr>
                <w:rStyle w:val="C5"/>
              </w:rPr>
              <w:t xml:space="preserve">- «Пустое место» </w:t>
            </w:r>
          </w:p>
          <w:p>
            <w:pPr>
              <w:pStyle w:val="Style16"/>
              <w:rPr/>
            </w:pPr>
            <w:r>
              <w:rPr>
                <w:rStyle w:val="C5"/>
              </w:rPr>
              <w:t>- «Летняя эстафета»</w:t>
            </w:r>
          </w:p>
          <w:p>
            <w:pPr>
              <w:pStyle w:val="Style16"/>
              <w:rPr/>
            </w:pPr>
            <w:r>
              <w:rPr>
                <w:rStyle w:val="C5"/>
              </w:rPr>
              <w:t>- «Не попадись»</w:t>
            </w:r>
          </w:p>
          <w:p>
            <w:pPr>
              <w:pStyle w:val="Style16"/>
              <w:rPr/>
            </w:pPr>
            <w:r>
              <w:rPr>
                <w:rStyle w:val="C5"/>
              </w:rPr>
              <w:t>- «Стоп»</w:t>
            </w:r>
          </w:p>
          <w:p>
            <w:pPr>
              <w:pStyle w:val="Style16"/>
              <w:rPr/>
            </w:pPr>
            <w:r>
              <w:rPr>
                <w:rStyle w:val="C5"/>
              </w:rPr>
              <w:t>- «Ловишки с мячом</w:t>
            </w:r>
          </w:p>
          <w:p>
            <w:pPr>
              <w:pStyle w:val="Style16"/>
              <w:rPr>
                <w:rStyle w:val="C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гры по выбору детей: </w:t>
            </w:r>
            <w:r>
              <w:rPr>
                <w:color w:val="000000"/>
                <w:shd w:fill="FFFFFF" w:val="clear"/>
              </w:rPr>
              <w:t>«Лиса и куры» «Мяч по кругу», «Самолёты»,  «Совушка»,  «Найдём цыплёнка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портивного уголка мячами, скакалками, атрибутами к подвижным иг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родителей к совместной двигательной деятельности с детьми, (дети могут предложить сами)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Беседа:</w:t>
            </w:r>
            <w:r>
              <w:rPr>
                <w:color w:val="000000"/>
                <w:shd w:fill="FFFFFF" w:val="clear"/>
              </w:rPr>
              <w:t> «День защиты детства», чтение произведений «Всемирный день ребёнка», «Нашим детям»,</w:t>
            </w:r>
            <w:r>
              <w:rPr/>
              <w:t xml:space="preserve"> "Лето красное какое ты?».</w:t>
            </w:r>
          </w:p>
          <w:p>
            <w:pPr>
              <w:pStyle w:val="Normal"/>
              <w:rPr/>
            </w:pPr>
            <w:r>
              <w:rPr/>
              <w:t>Беседа о лете (погода, растения, насекомые, занятия людей, летние развлечения).Ситуативный</w:t>
            </w:r>
          </w:p>
          <w:p>
            <w:pPr>
              <w:pStyle w:val="Normal"/>
              <w:rPr/>
            </w:pPr>
            <w:r>
              <w:rPr/>
              <w:t>Разговор с детьми</w:t>
            </w:r>
          </w:p>
          <w:p>
            <w:pPr>
              <w:pStyle w:val="Normal"/>
              <w:rPr/>
            </w:pPr>
            <w:r>
              <w:rPr/>
              <w:t>«Куда поедем в отпуск?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открыток,  фотографий о лете, о отдыхе люде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ерии картинок о лете, отдыхе и развлечений дет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ть с детьми на тему «Едем в отпуск»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нсультация для родителей: «Головной убор- важный атрибут детской одежды летом»; индивидуальные консультации по вопросам родителей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лив цветов на клумбе,  пропол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удовых поручений в групп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ки, грабли,</w:t>
            </w:r>
          </w:p>
          <w:p>
            <w:pPr>
              <w:pStyle w:val="Normal"/>
              <w:jc w:val="center"/>
              <w:rPr/>
            </w:pPr>
            <w:r>
              <w:rPr/>
              <w:t>ведер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выполнение трудовых действий на даче, в огороде, на участке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е за солнышком.</w:t>
            </w:r>
          </w:p>
          <w:p>
            <w:pPr>
              <w:pStyle w:val="Style16"/>
              <w:rPr/>
            </w:pPr>
            <w:r>
              <w:rPr/>
              <w:t xml:space="preserve">Эксперимент «Каждому ребёнку – солнечного </w:t>
            </w:r>
          </w:p>
          <w:p>
            <w:pPr>
              <w:pStyle w:val="Style16"/>
              <w:rPr/>
            </w:pPr>
            <w:r>
              <w:rPr/>
              <w:t>зайчика» (использование зеркала)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ыт :«Вода в сосуде» (нагревание под лучами солн</w:t>
              <w:softHyphen/>
              <w:t>ца», «Как цветок пьет воду».</w:t>
            </w:r>
          </w:p>
          <w:p>
            <w:pPr>
              <w:pStyle w:val="Normal"/>
              <w:rPr/>
            </w:pPr>
            <w:r>
              <w:rPr/>
              <w:t>Оформление фотоальбома «Как мы отдыхаем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солнечными лучами.</w:t>
            </w:r>
          </w:p>
          <w:p>
            <w:pPr>
              <w:pStyle w:val="Normal"/>
              <w:rPr/>
            </w:pPr>
            <w:r>
              <w:rPr/>
              <w:t>Опыты с водой, мокрым пес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группы предметами для проведения экспериментов, опы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детьми элементарных действий с мокрым песком.</w:t>
            </w:r>
          </w:p>
          <w:p>
            <w:pPr>
              <w:pStyle w:val="Normal"/>
              <w:rPr/>
            </w:pPr>
            <w:r>
              <w:rPr/>
              <w:t>Привлечь родителей к оформлению фотоальбома «Как мы отдыхаем летом»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"/>
              </w:rPr>
            </w:pPr>
            <w:r>
              <w:rPr>
                <w:bCs/>
                <w:color w:val="000000"/>
                <w:shd w:fill="FFFFFF" w:val="clear"/>
              </w:rPr>
              <w:t>Конкурс рисунков на асфальте «Счастливое детство»,</w:t>
            </w:r>
            <w:r>
              <w:rPr>
                <w:color w:val="0D0D0D"/>
                <w:shd w:fill="FFFFFF" w:val="clear"/>
              </w:rPr>
              <w:t xml:space="preserve"> «Мы на свет родились, чтобы радостно жить».</w:t>
            </w:r>
          </w:p>
          <w:p>
            <w:pPr>
              <w:pStyle w:val="Style16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Конструктивные игры: </w:t>
            </w:r>
          </w:p>
          <w:p>
            <w:pPr>
              <w:pStyle w:val="Style16"/>
              <w:rPr/>
            </w:pPr>
            <w:r>
              <w:rPr>
                <w:rStyle w:val="C5"/>
              </w:rPr>
              <w:t xml:space="preserve"> </w:t>
            </w:r>
            <w:r>
              <w:rPr>
                <w:rStyle w:val="C5"/>
              </w:rPr>
              <w:t>«Волшебный город»,«Детство».</w:t>
            </w:r>
          </w:p>
          <w:p>
            <w:pPr>
              <w:pStyle w:val="Style16"/>
              <w:rPr>
                <w:rStyle w:val="C5"/>
              </w:rPr>
            </w:pPr>
            <w:r>
              <w:rPr>
                <w:rStyle w:val="C5"/>
              </w:rPr>
              <w:t>Изобразительная</w:t>
            </w:r>
          </w:p>
          <w:p>
            <w:pPr>
              <w:pStyle w:val="Style16"/>
              <w:rPr/>
            </w:pPr>
            <w:r>
              <w:rPr>
                <w:rStyle w:val="C5"/>
              </w:rPr>
              <w:t>деятельность:</w:t>
            </w:r>
            <w:r>
              <w:rPr>
                <w:color w:val="0D0D0D"/>
                <w:shd w:fill="FFFFFF" w:val="clear"/>
              </w:rPr>
              <w:t>«Как я представляю дружбу»  «Нарисуй своё настроение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  <w:shd w:fill="FFFFFF" w:val="clear"/>
              </w:rPr>
              <w:t>Творческая мастерская:</w:t>
            </w:r>
            <w:r>
              <w:rPr>
                <w:color w:val="000000"/>
                <w:shd w:fill="FFFFFF" w:val="clear"/>
              </w:rPr>
              <w:t> лепка из пластилина «Бабочки на лугу».</w:t>
            </w:r>
            <w:r>
              <w:rPr/>
              <w:t>Рисование на асфальте разноцветными мелками «Весёлые картинки», «Солнышко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55" w:hanging="0"/>
              <w:rPr/>
            </w:pPr>
            <w:r>
              <w:rPr/>
              <w:t>Лепка, рисование по замыслу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естить в уголок карандаши, бумагу, пластилин, трафареты ,цветные мелки, репродукции художников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совместно с детьми нарисовать рисунок на асфальте «Мое счастливое детство»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пение детских песен «Солнечный круг», «Куда уходит детство», «Выглянуло солнышко», «Все мы делим попалам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о звуками, выполнение музыкально-ритмичных движений под музыку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узыкальной картоте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 прослушивание детских песен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  <w:shd w:fill="FFFFFF" w:val="clear"/>
              </w:rPr>
              <w:t>Чтение рассказа В. Драгунского «Друг детства»,</w:t>
            </w:r>
            <w:r>
              <w:rPr>
                <w:rStyle w:val="C5"/>
              </w:rPr>
              <w:t xml:space="preserve">  «Вот и лето подоспело» Данько.,</w:t>
            </w:r>
            <w:r>
              <w:rPr/>
              <w:t xml:space="preserve"> Н. Сладков «Медведь и солнце», Е Благинина «Дождик-дождик».</w:t>
            </w:r>
          </w:p>
          <w:p>
            <w:pPr>
              <w:pStyle w:val="Style16"/>
              <w:rPr>
                <w:rStyle w:val="C5"/>
              </w:rPr>
            </w:pPr>
            <w:r>
              <w:rPr>
                <w:rStyle w:val="C5"/>
              </w:rPr>
              <w:t>Заучивание стих. «Лето» Трутнева</w:t>
            </w:r>
          </w:p>
          <w:p>
            <w:pPr>
              <w:pStyle w:val="Style16"/>
              <w:rPr>
                <w:rStyle w:val="C5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книг о лете, отдыхе и развлечениях дете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и иллюстраций по тем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чтение и рассматривание детских книг.</w:t>
            </w:r>
          </w:p>
          <w:p>
            <w:pPr>
              <w:pStyle w:val="Normal"/>
              <w:rPr/>
            </w:pPr>
            <w:r>
              <w:rPr/>
              <w:t>Консультация «Какие книги читать детям в старшем дошкольном возрасте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– 16 ию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Книжкина неделя</w:t>
      </w:r>
    </w:p>
    <w:p>
      <w:pPr>
        <w:pStyle w:val="Style16"/>
        <w:rPr/>
      </w:pPr>
      <w:r>
        <w:rPr/>
        <w:t>Программное содержание: Чтение знакомых, любимых детьми художественных произведений. Воспитание умения слушать новые сказки, рассказы, стихи, следить за развитием действия, сопереживание героям произведения. Развитие  умения с помощью воспитателя инсценировать и драматизировать небольшие отрывки из народных сказок.Чтение наизусть потешек и небольших стихотворений.</w:t>
      </w:r>
    </w:p>
    <w:p>
      <w:pPr>
        <w:pStyle w:val="Style16"/>
        <w:rPr/>
      </w:pPr>
      <w:r>
        <w:rPr/>
        <w:t>Формирование  интереса к книгам, рассматривание с детьми иллюстраций.</w:t>
      </w:r>
    </w:p>
    <w:p>
      <w:pPr>
        <w:pStyle w:val="Normal"/>
        <w:rPr/>
      </w:pPr>
      <w:r>
        <w:rPr>
          <w:b/>
        </w:rPr>
        <w:t xml:space="preserve">Итоговое мероприятие: </w:t>
      </w:r>
      <w:r>
        <w:rPr/>
        <w:t>Литературная гостиная«У Лукоморья» (по творчеству А.С. Пушкина)Экскурсия в ЦДБ «Данк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76"/>
        <w:gridCol w:w="3244"/>
        <w:gridCol w:w="2525"/>
        <w:gridCol w:w="2789"/>
        <w:gridCol w:w="21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тской деятель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о взрослы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развивающая сре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6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жкина неде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Библиотека»,  д/и «Из какой сказки герой?»</w:t>
            </w:r>
          </w:p>
          <w:p>
            <w:pPr>
              <w:pStyle w:val="Normal"/>
              <w:rPr/>
            </w:pPr>
            <w:r>
              <w:rPr/>
              <w:t>Настольные игрыа : « Сложи героя»(сказкиПушкина),«Кот Леопольд и мыши» , «Колоб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/игры «Собери картинку» (Кубики по сказкам А.С. Пушкина»</w:t>
            </w:r>
            <w:r>
              <w:rPr/>
              <w:t>, «Найди такую же». Действия с пазлами, разрезными картинками со сказочными персонажами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с муляжами  животных, построение из </w:t>
            </w:r>
            <w:r>
              <w:rPr>
                <w:rFonts w:eastAsia="Calibri"/>
              </w:rPr>
              <w:t>мелких фигурок и игрушек, зверей и птиц сюжетных композици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разрезных картинок, пазл  по теме. Д/и «Из какой я сказки», «Угадай геро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игры с детьми по теме «Сказки». Консультации по теме «Как читать детям сказки»,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</w:t>
            </w:r>
            <w:r>
              <w:rPr>
                <w:b/>
              </w:rPr>
              <w:t xml:space="preserve"> «</w:t>
            </w:r>
            <w:r>
              <w:rPr/>
              <w:t>Рыбак и рыбы</w:t>
            </w:r>
            <w:r>
              <w:rPr>
                <w:b/>
              </w:rPr>
              <w:t>»,</w:t>
            </w:r>
            <w:r>
              <w:rPr>
                <w:color w:val="666666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«Ветер»,</w:t>
            </w:r>
            <w:r>
              <w:rPr>
                <w:color w:val="666666"/>
                <w:shd w:fill="FFFFFF" w:val="clear"/>
              </w:rPr>
              <w:t xml:space="preserve"> </w:t>
            </w:r>
            <w:r>
              <w:rPr/>
              <w:t>«Лошадка», «Добеги до игрушки», «Зайцы и волк», «Зайка серый умывается», «Бездомный заяц», «Ежик и барабан», «Кто как передвигается».</w:t>
            </w:r>
            <w:r>
              <w:rPr>
                <w:color w:val="66666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Хороводная игра «Прялиц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 дет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портивного уголка мячами, скакалками, атрибутами сказочных персонажей к подвижным игра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родителей играть с детьми в подвижные игры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rStyle w:val="C2"/>
                <w:shd w:fill="FFFFFF" w:val="clear"/>
              </w:rPr>
              <w:t>Рассказ воспитателя «Сказки Пушкина – торжество добра и справедливости»,</w:t>
            </w:r>
            <w:r>
              <w:rPr>
                <w:shd w:fill="FFFFFF" w:val="clear"/>
              </w:rPr>
              <w:t xml:space="preserve"> «А.С. Пушкин – сказочник».</w:t>
            </w:r>
            <w:r>
              <w:rPr>
                <w:color w:val="66666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Этические беседы с детьми: (нравственные уроки ) по сказкам  А.С.Пушкина: «Не задавайся, не проси лишку, а то останешься у разбитого корыта», «Что такое хорошо и что такое плохо в сказках А.С.Пушкина. Составление творческих рассказов детьми « Если бы я попал в сказку». </w:t>
            </w:r>
            <w:r>
              <w:rPr/>
              <w:t xml:space="preserve">Просмотр мультфильмов  по произведению  Пушкина. </w:t>
            </w:r>
          </w:p>
          <w:p>
            <w:pPr>
              <w:pStyle w:val="Normal"/>
              <w:rPr/>
            </w:pPr>
            <w:r>
              <w:rPr/>
              <w:t>Беседа с детьми у книжного уголка «Кто пишет книги»</w:t>
            </w:r>
          </w:p>
          <w:p>
            <w:pPr>
              <w:pStyle w:val="Normal"/>
              <w:rPr/>
            </w:pPr>
            <w:r>
              <w:rPr/>
              <w:t xml:space="preserve">Беседа-игра «Книжка-заболел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по сказкам Пушкина. Просмотр презентация «Сказки для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зентации «Сказки Пушкина для детей», детские журналы, книги по тем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Чему учит сказка?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: с/р игра</w:t>
            </w:r>
            <w:r>
              <w:rPr>
                <w:color w:val="FF0000"/>
              </w:rPr>
              <w:t xml:space="preserve"> </w:t>
            </w:r>
            <w:r>
              <w:rPr/>
              <w:t>«Книжкина больница».</w:t>
            </w:r>
          </w:p>
          <w:p>
            <w:pPr>
              <w:pStyle w:val="Normal"/>
              <w:rPr/>
            </w:pPr>
            <w:r>
              <w:rPr/>
              <w:t>Беседа «Где растут книги?», игровая ситуация «Научим Степашку подклеивать книг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удовых поручений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, бумага, кисточ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 совместно с детьми подклеить книги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Покажем Мишутке,  какие книжки бывают.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ниг разного жанр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ниг по теме,  журналов,энциклопед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передвижка «Детские писатели  детям»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Рисования иллюстраций к сказкам А.С.Пушкина «Мой любимый герой».</w:t>
            </w:r>
            <w:r>
              <w:rPr>
                <w:b/>
              </w:rPr>
              <w:t xml:space="preserve"> </w:t>
            </w:r>
            <w:r>
              <w:rPr/>
              <w:t>Лепка  по сказке  А.С.Пушкина, «Золотая рыб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/>
              <w:t>Лепка, рисование по замыслу детей. Раскраски по сказкам «Пушкина»</w:t>
            </w:r>
          </w:p>
          <w:p>
            <w:pPr>
              <w:pStyle w:val="Normal"/>
              <w:spacing w:before="280" w:after="280"/>
              <w:ind w:left="55" w:hanging="0"/>
              <w:rPr/>
            </w:pPr>
            <w:r>
              <w:rPr>
                <w:shd w:fill="FFFFFF" w:val="clear"/>
              </w:rPr>
              <w:t>Игры со строительным материалом по теме «Сказочные двор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тить в изобразительный центр карандаши, бумагу, пластилин, трафареты ,цветные мелки. Репродукции художников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рисование с детьми 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</w:t>
            </w:r>
          </w:p>
          <w:p>
            <w:pPr>
              <w:pStyle w:val="Normal"/>
              <w:rPr/>
            </w:pPr>
            <w:r>
              <w:rPr/>
              <w:t xml:space="preserve">песен из </w:t>
            </w:r>
          </w:p>
          <w:p>
            <w:pPr>
              <w:pStyle w:val="Normal"/>
              <w:rPr/>
            </w:pPr>
            <w:r>
              <w:rPr/>
              <w:t>мультфильмов.</w:t>
            </w:r>
          </w:p>
          <w:p>
            <w:pPr>
              <w:pStyle w:val="Normal"/>
              <w:rPr/>
            </w:pPr>
            <w:r>
              <w:rPr/>
              <w:t>Театрализованная постановка сказки «Терем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о звуками. Музыкально-ритмичные движения под музык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инструмен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мощи   в изготовлении костюмов для постановки сказки «Теремок»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лушивание сказок А.С.Пушкина в аудизаписи.</w:t>
            </w:r>
          </w:p>
          <w:p>
            <w:pPr>
              <w:pStyle w:val="Style16"/>
              <w:rPr/>
            </w:pPr>
            <w:r>
              <w:rPr/>
              <w:t>Выставка книг на тему: «Моя любимая книга».</w:t>
            </w:r>
          </w:p>
          <w:p>
            <w:pPr>
              <w:pStyle w:val="Style16"/>
              <w:rPr/>
            </w:pPr>
            <w:r>
              <w:rPr/>
              <w:t xml:space="preserve">Чтение А.С.Пушкин </w:t>
            </w:r>
          </w:p>
          <w:p>
            <w:pPr>
              <w:pStyle w:val="Style16"/>
              <w:rPr/>
            </w:pPr>
            <w:r>
              <w:rPr/>
              <w:t>«Сказка о золотой рыбке»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Сказ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 мёртвой царевне и о семи богатырях» , «Сказка о золотом петуш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русских народных сказок с опорой на иллюстрации.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русским народным сказкам в книга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 «Мои любимые сказк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чтение и просматривание детских книг.</w:t>
            </w:r>
          </w:p>
          <w:p>
            <w:pPr>
              <w:pStyle w:val="Normal"/>
              <w:rPr/>
            </w:pPr>
            <w:r>
              <w:rPr/>
              <w:t>Привлечь родителей к оформлению книжной выставке по теме «Сказки Пушки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– 23 июня</w:t>
      </w:r>
    </w:p>
    <w:p>
      <w:pPr>
        <w:pStyle w:val="Normal"/>
        <w:jc w:val="both"/>
        <w:rPr/>
      </w:pPr>
      <w:r>
        <w:rPr>
          <w:b/>
        </w:rPr>
        <w:t>Тема: Неделя безопасности (улица)</w:t>
      </w:r>
    </w:p>
    <w:p>
      <w:pPr>
        <w:pStyle w:val="Normal"/>
        <w:jc w:val="both"/>
        <w:rPr/>
      </w:pPr>
      <w:r>
        <w:rPr/>
        <w:t>Программное содержание: Расширение ориентировки в окружающем пространстве. Знакомство с понятиями «улица» «дорога, «светофор». Рассказы детям о работе водителя. Формирование умения различать транспортные средства: легковой, грузовой автомобили, «скорая помощь», пожарная машина. Формирование первичных представлений о безопасном поведении на дорогах.</w:t>
      </w:r>
    </w:p>
    <w:p>
      <w:pPr>
        <w:pStyle w:val="Normal"/>
        <w:jc w:val="both"/>
        <w:rPr/>
      </w:pPr>
      <w:r>
        <w:rPr>
          <w:b/>
        </w:rPr>
        <w:t>Итоговое мероприятие:</w:t>
      </w:r>
      <w:r>
        <w:rPr/>
        <w:t xml:space="preserve"> Досуг «Красный, жёлтый, зелёны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  <w:gridCol w:w="2835"/>
        <w:gridCol w:w="2694"/>
        <w:gridCol w:w="29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т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о взросл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развивающая сре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3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безопасности (у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Д/ игры</w:t>
            </w:r>
            <w:r>
              <w:rPr/>
              <w:t xml:space="preserve"> «Можно – нельзя, правильно – неправильно»,  «Дорожные знаки для пешехода» , «Подберем колеса для машины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южетно-ролевые и дидактические игры по правилам д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Транспорт»</w:t>
            </w:r>
          </w:p>
          <w:p>
            <w:pPr>
              <w:pStyle w:val="Style16"/>
              <w:rPr/>
            </w:pPr>
            <w:r>
              <w:rPr/>
              <w:t>Игры и упражнения: «О чем говорит сигнал светофора?», «Что хорошо, что плохо?»,  «Слушай хлопки», «Будь внимателен!», «Нам на улице не страшно» (сюжетно-р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южетно-ролевые и дидактические игры по правилам дорожного движения</w:t>
            </w:r>
          </w:p>
          <w:p>
            <w:pPr>
              <w:pStyle w:val="Style16"/>
              <w:rPr/>
            </w:pPr>
            <w:r>
              <w:rPr/>
              <w:t>«Собери светофор», «Транспорт».</w:t>
            </w:r>
          </w:p>
          <w:p>
            <w:pPr>
              <w:pStyle w:val="Style16"/>
              <w:rPr/>
            </w:pPr>
            <w:r>
              <w:rPr/>
              <w:t>С/р игра «Автобус», «Шоферы».</w:t>
            </w:r>
          </w:p>
          <w:p>
            <w:pPr>
              <w:pStyle w:val="Style16"/>
              <w:rPr/>
            </w:pPr>
            <w:r>
              <w:rPr/>
              <w:t>Игры детей с машинками, коляс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ти атрибут для игр: руль, изображение машин, вырезанные из фанеры, разные виды игрушечных маш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жить родителям поиграть совместно с детьми в настольные игры по правилам дорожного дви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сультация для родителей «Внимание,дорога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/игры: </w:t>
            </w:r>
            <w:r>
              <w:rPr>
                <w:b/>
              </w:rPr>
              <w:t xml:space="preserve"> </w:t>
            </w:r>
            <w:r>
              <w:rPr/>
              <w:t>«Воробушки и автомобиль»,  «Поезд», «Ловкий шофер», «Цветные автомобили», «Светофор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 подвижности «Красный, желтый, зеле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портивного уголка мячами, скакалками, атрибутами к подвижным игра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лечь родителей поиграть с детьми в подвижную игру «Светофор», «Цветные автомобили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Что такое улица, дорога, светофор?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картинок «Осторожно, улица».</w:t>
            </w:r>
          </w:p>
          <w:p>
            <w:pPr>
              <w:pStyle w:val="Normal"/>
              <w:rPr/>
            </w:pPr>
            <w:r>
              <w:rPr/>
              <w:t>Беседы «Как переходить улицу», «Какие бывают машины», проблемная ситуация  «Чего испугался зайчик?», игровая ситуация «Поможем зайчику перейти дорогу», «Как две машины не хотели уступить друг другу, «Для чего нужен светофо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«Как избежать неприятностей на дорог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ет светофора с цветными кругами,  кубики, мелкие игруш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мятка для родителей «Причины детского дорожно - транспортного травматиз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одим порядок»</w:t>
            </w:r>
            <w:r>
              <w:rPr>
                <w:b/>
              </w:rPr>
              <w:t xml:space="preserve">  </w:t>
            </w:r>
            <w:r>
              <w:rPr/>
              <w:t>посильная помощь в уборке игрушек</w:t>
            </w:r>
          </w:p>
          <w:p>
            <w:pPr>
              <w:pStyle w:val="Normal"/>
              <w:rPr/>
            </w:pPr>
            <w:r>
              <w:rPr/>
              <w:t>Беседа « Работа водител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грушек в группе, выполнение трудовых поручений в групп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атрибуты по тем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поговорить с ребенком о труде водителя и роли пассажир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  «Транспорт» (транспортные средства: легковой, грузовой автомобили, «скорая помощь», пожарная машина)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юдение за транспор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 на улицах поселка, игры с макетом «Дорог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познавательный центр иллюстрации по тем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 с детьми к светофору, к пешеходному переходу «Зебра».</w:t>
            </w:r>
          </w:p>
          <w:p>
            <w:pPr>
              <w:pStyle w:val="Normal"/>
              <w:rPr/>
            </w:pPr>
            <w:r>
              <w:rPr/>
              <w:t>Предложить родителям по дороге домой закрепить с детьми правила перехода улиц и перекрестков</w:t>
            </w:r>
          </w:p>
          <w:p>
            <w:pPr>
              <w:pStyle w:val="Normal"/>
              <w:rPr/>
            </w:pPr>
            <w:r>
              <w:rPr/>
              <w:t>Привлечь родителей к оформлению выставки «Транспорт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Гараж».</w:t>
            </w:r>
          </w:p>
          <w:p>
            <w:pPr>
              <w:pStyle w:val="Normal"/>
              <w:rPr/>
            </w:pPr>
            <w:r>
              <w:rPr/>
              <w:t>Лепка сюжетная «Светофор» .Аппликация «Светофор» . «Пешеходный переход» (зебра)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исование «Раскрась фонарики у светофора»,</w:t>
            </w:r>
            <w:r>
              <w:rPr>
                <w:b/>
              </w:rPr>
              <w:t xml:space="preserve"> «</w:t>
            </w:r>
            <w:r>
              <w:rPr/>
              <w:t>Дорожки длинные и короткие» (крас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/>
              <w:t>конструирование автомобиля для поездки из крупного строителя.</w:t>
            </w:r>
          </w:p>
          <w:p>
            <w:pPr>
              <w:pStyle w:val="Normal"/>
              <w:spacing w:before="280" w:after="280"/>
              <w:ind w:left="55" w:hanging="0"/>
              <w:rPr/>
            </w:pPr>
            <w:r>
              <w:rPr/>
              <w:t>Лепка, рисование по замыслу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центра «Художественное творчество» материалами для творчества детей. (пластилин ,цветная  бумага ,клей, трафаре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рисование родителей и детей «Транспорт» 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Музыкально -художествен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«Прокати, лошадка  Муз. В. Агафонников и К. Козырева,пение веселой песни «Веселые сосед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детских песен </w:t>
            </w:r>
          </w:p>
          <w:p>
            <w:pPr>
              <w:pStyle w:val="Normal"/>
              <w:rPr/>
            </w:pPr>
            <w:r>
              <w:rPr/>
              <w:t>Прослушивание песен по теме.</w:t>
            </w:r>
          </w:p>
          <w:p>
            <w:pPr>
              <w:pStyle w:val="Normal"/>
              <w:rPr/>
            </w:pPr>
            <w:r>
              <w:rPr/>
              <w:t>Экспериментирование со звуками. Музыкально-ритмичные движения под музы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узыкального диска с песнями по теме, иллюстрации к музыкальным произведения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слушивание детских песен по теме, разучивание песен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. Георгиев «Светофор»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С. Михалков «Моя улица»,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 xml:space="preserve">А. Северный «Светофор» </w:t>
            </w:r>
          </w:p>
          <w:p>
            <w:pPr>
              <w:pStyle w:val="Style16"/>
              <w:rPr/>
            </w:pPr>
            <w:r>
              <w:rPr/>
              <w:t>Разучивание стихотворений «Светофор»,  «Мы по улице идем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 книгах по правилам дорожного дви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«Безопасность на дороге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прочитать с детьми стихи о дорожных знака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 – 30 ию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Экологическая неделя</w:t>
      </w:r>
    </w:p>
    <w:p>
      <w:pPr>
        <w:pStyle w:val="Normal"/>
        <w:spacing w:before="280" w:after="0"/>
        <w:rPr/>
      </w:pPr>
      <w:r>
        <w:rPr/>
        <w:t>Программное содержание. Формировать элементарные экологические представления., обобщенные понятия «животные», «растения», «природа», «насекомые»; элементарные навыки ухода за комнатными растениями; развивать познавательный интерес, формировать исследовательский и познавательный интерес в ходе экспериментирования с водой и песком; воспитывать любовь и бережное отношение к природе.</w:t>
      </w:r>
    </w:p>
    <w:p>
      <w:pPr>
        <w:pStyle w:val="Normal"/>
        <w:rPr/>
      </w:pPr>
      <w:r>
        <w:rPr>
          <w:b/>
        </w:rPr>
        <w:t>Итоговое мероприятие:</w:t>
      </w:r>
      <w:r>
        <w:rPr/>
        <w:t xml:space="preserve"> Интеллектуальная игра «Кто, где, когда?»</w:t>
      </w:r>
    </w:p>
    <w:p>
      <w:pPr>
        <w:pStyle w:val="Normal"/>
        <w:jc w:val="both"/>
        <w:rPr/>
      </w:pP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67"/>
        <w:gridCol w:w="2502"/>
        <w:gridCol w:w="2525"/>
        <w:gridCol w:w="2427"/>
        <w:gridCol w:w="238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тск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о взрослы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развивающая сре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6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неде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Игра «Живое -неживое». </w:t>
            </w:r>
            <w:r>
              <w:rPr/>
              <w:t xml:space="preserve">С/р игра «Теремок» (по сказке), </w:t>
            </w:r>
            <w:r>
              <w:rPr>
                <w:bCs/>
                <w:shd w:fill="FFFFFF" w:val="clear"/>
              </w:rPr>
              <w:t>игр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Косметический салон» – природная косметика.</w:t>
            </w:r>
            <w:r>
              <w:rPr/>
              <w:t>, «Магазин семян»,Лото «Животные», «Растения».  Д/игра «Море волнуется», «Чьи детки на ветках», «Птичья столовая», «Кто где живет», «Зоопарк» , «Назови и расскажи», «Клюв, крылья, хвост»,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Путешествие в царство цвет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вкладыши «Животные», «Растения». Игры по выбору дет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«Мы – растения», «Чей листочек», «Садовник».</w:t>
            </w:r>
          </w:p>
          <w:p>
            <w:pPr>
              <w:pStyle w:val="Normal"/>
              <w:rPr>
                <w:color w:val="303F5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е «Раскрась только живое»,</w:t>
            </w:r>
            <w:r>
              <w:rPr>
                <w:color w:val="303F5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303F50"/>
                <w:shd w:fill="FFFFFF" w:val="clear"/>
              </w:rPr>
              <w:t>«Съедобное - не съедобное»; «Вершки-корешки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гры в игровых центрах. Настольно-печатная игра «Разрезные картинки - птицы», «Животные леса», «Домашние животные»</w:t>
            </w:r>
          </w:p>
          <w:p>
            <w:pPr>
              <w:pStyle w:val="Normal"/>
              <w:rPr/>
            </w:pPr>
            <w:r>
              <w:rPr/>
              <w:t>Игры с муляжами животных, птиц. Игры с мозаикой, конструктором, с построенным двором для домашних животны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формлению новых дидактических игр, атрибутов для экологических с/ролевых игр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Релаксация-медитац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«Обними дерево».  </w:t>
            </w:r>
            <w:r>
              <w:rPr>
                <w:bCs/>
                <w:shd w:fill="FFFFFF" w:val="clear"/>
              </w:rPr>
              <w:t>Дыхательная гимнасти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Вдыхаем ароматы цветов».</w:t>
            </w:r>
          </w:p>
          <w:p>
            <w:pPr>
              <w:pStyle w:val="Style16"/>
              <w:rPr/>
            </w:pPr>
            <w:r>
              <w:rPr/>
              <w:t>П/игра «День-ночь» , «Водяной», «Солнышко и дождик», «Птички в гнездышках»,</w:t>
            </w:r>
            <w:r>
              <w:rPr>
                <w:color w:val="79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ерелет птиц», «Коршун и наседка», «Совушка».</w:t>
            </w:r>
          </w:p>
          <w:p>
            <w:pPr>
              <w:pStyle w:val="Style16"/>
              <w:rPr/>
            </w:pPr>
            <w:r>
              <w:rPr/>
              <w:t>Игровые упражнения</w:t>
            </w:r>
          </w:p>
          <w:p>
            <w:pPr>
              <w:pStyle w:val="Style16"/>
              <w:rPr/>
            </w:pPr>
            <w:r>
              <w:rPr/>
              <w:t>«Через ручеек»,</w:t>
            </w:r>
          </w:p>
          <w:p>
            <w:pPr>
              <w:pStyle w:val="Style16"/>
              <w:rPr/>
            </w:pPr>
            <w:r>
              <w:rPr/>
              <w:t>«Воробушки и автомоби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деятельность в игровых центра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физминуток, пальчиковой гимнастики, атрибуты к подвижным игра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с родителями в лес, наблюдение за живой природой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животных и растениях «Земля в опасности»,</w:t>
            </w:r>
            <w:r>
              <w:rPr>
                <w:color w:val="000000"/>
                <w:shd w:fill="FFFFFF" w:val="clear"/>
              </w:rPr>
              <w:t xml:space="preserve"> «Так нельзя, а так можно и нужно»,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«Мусор Земле не к лицу…», </w:t>
            </w:r>
            <w:r>
              <w:rPr>
                <w:color w:val="000000"/>
                <w:shd w:fill="FFFFFF" w:val="clear"/>
              </w:rPr>
              <w:t>Словесная игра «У кого какая шубка?»</w:t>
            </w:r>
          </w:p>
          <w:p>
            <w:pPr>
              <w:pStyle w:val="Normal"/>
              <w:rPr/>
            </w:pPr>
            <w:r>
              <w:rPr/>
              <w:t>Игра «Кто так сказ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дидактические игры о животных и птиц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/и «Кто у кого?» Д/и «Кто чем питается», «Узнай зверя, птицу, растение по одной детал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центра природы.</w:t>
            </w:r>
          </w:p>
          <w:p>
            <w:pPr>
              <w:pStyle w:val="Normal"/>
              <w:rPr/>
            </w:pPr>
            <w:r>
              <w:rPr/>
              <w:t>Календарь природы (ежедневные наблюдения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на тему «Не будем рвать цветы»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кологический трудовой десант-</w:t>
            </w:r>
            <w:r>
              <w:rPr/>
              <w:t>уход за комнатными растениями (наблюдение, элементарные действия).Совместное оборудование  «Огорода на окне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довой десант на территории детского сада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Мусор Земле не к лицу…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риродного материала, инвентарь для ухода за растения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лука дома и наблюдение за ним 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 на окне», Опыт «Узнаем, какая вода»;</w:t>
            </w:r>
          </w:p>
          <w:p>
            <w:pPr>
              <w:pStyle w:val="Normal"/>
              <w:rPr/>
            </w:pPr>
            <w:r>
              <w:rPr/>
              <w:t>Игра-опыт «Кто живет в земле».</w:t>
            </w:r>
          </w:p>
          <w:p>
            <w:pPr>
              <w:pStyle w:val="Normal"/>
              <w:rPr/>
            </w:pPr>
            <w:r>
              <w:rPr/>
              <w:t>Экологическая  игра «Угадай на вкус».</w:t>
            </w:r>
          </w:p>
          <w:p>
            <w:pPr>
              <w:pStyle w:val="Normal"/>
              <w:rPr/>
            </w:pPr>
            <w:r>
              <w:rPr/>
              <w:t>Просмотр мультфильмов по тем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Ветерок».</w:t>
            </w:r>
          </w:p>
          <w:p>
            <w:pPr>
              <w:pStyle w:val="Normal"/>
              <w:rPr/>
            </w:pPr>
            <w:r>
              <w:rPr/>
              <w:t>Наблюдение за бабочками и другими насекомыми на клумбах участка.</w:t>
            </w:r>
          </w:p>
          <w:p>
            <w:pPr>
              <w:pStyle w:val="Normal"/>
              <w:rPr/>
            </w:pPr>
            <w:r>
              <w:rPr/>
              <w:t>Экспериментирование с мокрым песком, водо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для исследовательской деятельно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бустройстве «Огорода на ок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 добрых дел (опыты с водой, воздухом, игры с мыльными пузырями)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Выстав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етских творческих работ о природе.</w:t>
            </w:r>
            <w:r>
              <w:rPr/>
              <w:t xml:space="preserve"> Аппликация «щенок»,лепка «на лужайке»</w:t>
            </w:r>
            <w:r>
              <w:rPr>
                <w:color w:val="790000"/>
                <w:shd w:fill="FFFFFF" w:val="clear"/>
              </w:rPr>
              <w:t xml:space="preserve"> ,</w:t>
            </w:r>
            <w:r>
              <w:rPr>
                <w:shd w:fill="FFFFFF" w:val="clear"/>
              </w:rPr>
              <w:t xml:space="preserve">«Цветы на клумбе» </w:t>
            </w:r>
            <w:r>
              <w:rPr/>
              <w:t>«Веселое солнышко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иллюстраций с изображением животных и раст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Поделк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з природного материала «</w:t>
            </w:r>
            <w:r>
              <w:rPr>
                <w:color w:val="000000"/>
                <w:shd w:fill="FFFFFF" w:val="clear"/>
              </w:rPr>
              <w:t xml:space="preserve">Посадим бабочку на цветок». </w:t>
            </w:r>
            <w:r>
              <w:rPr/>
              <w:t>Оформление центра творчества (шаблоны, трафареты, альбомы, иллюстрации).</w:t>
            </w:r>
          </w:p>
          <w:p>
            <w:pPr>
              <w:pStyle w:val="Normal"/>
              <w:rPr/>
            </w:pPr>
            <w:r>
              <w:rPr/>
              <w:t>Фотоальбом «Береги прир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 фотоальбома «Береги природу»</w:t>
            </w:r>
          </w:p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Инсцениров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есни «Кукушка»,</w:t>
            </w:r>
            <w:r>
              <w:rPr/>
              <w:t xml:space="preserve"> сказки «Кот ,петух и лиса»..</w:t>
            </w:r>
          </w:p>
          <w:p>
            <w:pPr>
              <w:pStyle w:val="Normal"/>
              <w:rPr/>
            </w:pPr>
            <w:r>
              <w:rPr/>
              <w:t>Игра-хоровод «Лето в гости к нам идет».</w:t>
            </w:r>
          </w:p>
          <w:p>
            <w:pPr>
              <w:pStyle w:val="Normal"/>
              <w:rPr/>
            </w:pPr>
            <w:r>
              <w:rPr/>
              <w:t>Слушание «голоса птиц»</w:t>
            </w:r>
            <w:r>
              <w:rPr>
                <w:color w:val="000000"/>
                <w:shd w:fill="FFFFFF" w:val="clear"/>
              </w:rPr>
              <w:t xml:space="preserve"> , «Времена года» П. И. Чайковского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 развлечение с музыкальной книжкой «Голоса животных», </w:t>
            </w:r>
            <w:r>
              <w:rPr>
                <w:bCs/>
                <w:shd w:fill="FFFFFF" w:val="clear"/>
              </w:rPr>
              <w:t>Этюд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Одуванчик», муз. Арбелян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нижки «Колобок», «Теремок», «В лесу…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знаем природу через музыку».</w:t>
            </w:r>
          </w:p>
          <w:p>
            <w:pPr>
              <w:pStyle w:val="Normal"/>
              <w:rPr/>
            </w:pPr>
            <w:r>
              <w:rPr/>
              <w:t>Разучивание и прослушивание детских песен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3F50"/>
                <w:shd w:fill="FFFFFF" w:val="clear"/>
              </w:rPr>
              <w:t>В. Бианки «Как муравьишка спешил домой»; Д.Н. Мамин-Сибиряк «Про комара Комаровича»</w:t>
            </w:r>
            <w:r>
              <w:rPr/>
              <w:t>, «Лесная газета» В.Бианки, растениях, природе.</w:t>
            </w:r>
          </w:p>
          <w:p>
            <w:pPr>
              <w:pStyle w:val="Style16"/>
              <w:rPr/>
            </w:pPr>
            <w:r>
              <w:rPr/>
              <w:t>Заучивание стихотворений «Щенок» А.Барто,</w:t>
            </w:r>
          </w:p>
          <w:p>
            <w:pPr>
              <w:pStyle w:val="Style16"/>
              <w:rPr/>
            </w:pPr>
            <w:r>
              <w:rPr/>
              <w:t>К. Чуковский «Мойдодыр»</w:t>
            </w:r>
          </w:p>
          <w:p>
            <w:pPr>
              <w:pStyle w:val="Style16"/>
              <w:rPr/>
            </w:pPr>
            <w:r>
              <w:rPr/>
              <w:t>Житков Б. «Как слон купался»</w:t>
            </w:r>
          </w:p>
          <w:p>
            <w:pPr>
              <w:pStyle w:val="Style16"/>
              <w:rPr/>
            </w:pPr>
            <w:r>
              <w:rPr/>
              <w:t>Чтение Н. Павлова «Землянич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книг по тем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книг о природе, животных, растениях в «библиотеке» групп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оформлении выставки книг о природе, энциклопедий.</w:t>
            </w:r>
          </w:p>
          <w:p>
            <w:pPr>
              <w:pStyle w:val="Normal"/>
              <w:rPr/>
            </w:pPr>
            <w:r>
              <w:rPr/>
              <w:t>Совместное чтение и рассматривание детских кни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июня  – 3 ию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Неделя игры </w:t>
      </w:r>
    </w:p>
    <w:p>
      <w:pPr>
        <w:pStyle w:val="Normal"/>
        <w:jc w:val="both"/>
        <w:rPr/>
      </w:pPr>
      <w:r>
        <w:rPr/>
        <w:t>Программное содержание: расширять представления детей об игрушках, их частях, материалах их которых они сделаны; формировать обобщающее понятие «игрушки», воспитывать бережное отношение к игрушкам. Развивать мелкую и общую моторику, мышление, внимание, память. Воспитывать партнерские отношения в игре и бережное отношение к игруш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2464"/>
        <w:gridCol w:w="2464"/>
        <w:gridCol w:w="2465"/>
        <w:gridCol w:w="24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тск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о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развивающая 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  –   3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иг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Цветные дорожки», «Подбери чашки к блюдцам», «Накормим куклу Машу кашей», «Склеим чашку», «Что изменилось?», «Волшебный сундучок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центрах для мальчиков (строительство дорог, гаражей для машин) и девочек (обустройство кукольного уголка, элементы игры «Дочки-матери», «В гостях»).</w:t>
            </w:r>
          </w:p>
          <w:p>
            <w:pPr>
              <w:pStyle w:val="Normal"/>
              <w:rPr/>
            </w:pPr>
            <w:r>
              <w:rPr/>
              <w:t>Обыгрывание постро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для строительства дорожек.</w:t>
            </w:r>
          </w:p>
          <w:p>
            <w:pPr>
              <w:pStyle w:val="Normal"/>
              <w:rPr/>
            </w:pPr>
            <w:r>
              <w:rPr/>
              <w:t>Конструкторы, настольные игры, атрибуты для с/ролев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редметно-развивающей среды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 «Какие нужны игрушки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Лошадки», «День - ноч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гают наши ножки…», «Самолёты»(бег в разных направлениях), «Мой весёлый звонкий мяч» (прыжки на двух ногах), «Зайка беленький сидит»(выполнение движений в соответствии с текстом), «Лошадки», «Лохматый пёс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ами (подбрасывание, ловля, катание друг другу, бросание в ц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</w:t>
            </w:r>
          </w:p>
          <w:p>
            <w:pPr>
              <w:pStyle w:val="Normal"/>
              <w:rPr/>
            </w:pPr>
            <w:r>
              <w:rPr/>
              <w:t>Скакалки, кегли,</w:t>
            </w:r>
          </w:p>
          <w:p>
            <w:pPr>
              <w:pStyle w:val="Normal"/>
              <w:rPr/>
            </w:pPr>
            <w:r>
              <w:rPr/>
              <w:t>маски для иг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ое оборудование для спортивного центр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общения «Как мы ремонтировали машинку», «Купание кукол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южетно-ролевых игр «Больница», «Парикмахерская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с/ролевых игр и ситуаций общ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Учим детей общаться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м игрушки, стираем одежду для кукол» (помощь воспитател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Наведем порядок в игровых центрах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игрушки) для наведения порядка 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учаем ребенка к труду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атериалов игрушек, из которых они сделан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Мыльные пузыри», «Плавает, тонет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 из бумаги, пластмассы, дерев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практикум «Юные волшебники» (познаем мир)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ование «Мой веселый, звонкий мяч…» , «Матрешка» (закрашивание)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Лепка « Мишка-неваляшка»,</w:t>
            </w:r>
          </w:p>
          <w:p>
            <w:pPr>
              <w:pStyle w:val="Normal"/>
              <w:rPr/>
            </w:pPr>
            <w:r>
              <w:rPr/>
              <w:t>аппликация «Разноцветная пирамид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«Мячик»</w:t>
            </w:r>
          </w:p>
          <w:p>
            <w:pPr>
              <w:pStyle w:val="Normal"/>
              <w:rPr/>
            </w:pPr>
            <w:r>
              <w:rPr/>
              <w:t>Рисование по трафаретам «Игрушки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центра творчества для самостоятельной деятельности дете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Игрушки своими руками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детских песен «Барабанщик», прослушивание пьесы Д.Б.Кабалевского «Резв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альных инструментов в игровой деятель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узыкального уголка инструментами для самостоятельной деятельности дет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  «В мире музыки».</w:t>
            </w:r>
          </w:p>
        </w:tc>
      </w:tr>
      <w:tr>
        <w:trPr>
          <w:trHeight w:val="22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творения    </w:t>
            </w:r>
          </w:p>
          <w:p>
            <w:pPr>
              <w:pStyle w:val="Normal"/>
              <w:rPr/>
            </w:pPr>
            <w:r>
              <w:rPr/>
              <w:t>И. Токмаковой «Прятки», Т.Маршаловой «Старые игруш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мишка» З.Н. Александ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 книжках.</w:t>
            </w:r>
          </w:p>
          <w:p>
            <w:pPr>
              <w:pStyle w:val="Normal"/>
              <w:rPr/>
            </w:pPr>
            <w:r>
              <w:rPr/>
              <w:t>Рассказывание стихотворений из цикла «Игрушки» по картинка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 изображением детских игр, игруше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«Почитайте ребенку»</w:t>
            </w:r>
          </w:p>
          <w:p>
            <w:pPr>
              <w:pStyle w:val="Normal"/>
              <w:rPr/>
            </w:pPr>
            <w:r>
              <w:rPr/>
              <w:t>Совместное чтение и рассматривание детских кни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8:00Z</dcterms:created>
  <dc:creator>User</dc:creator>
  <dc:description/>
  <cp:keywords/>
  <dc:language>en-US</dc:language>
  <cp:lastModifiedBy>RePack by Diakov</cp:lastModifiedBy>
  <cp:lastPrinted>2017-05-24T22:25:00Z</cp:lastPrinted>
  <dcterms:modified xsi:type="dcterms:W3CDTF">2017-10-13T15:59:00Z</dcterms:modified>
  <cp:revision>77</cp:revision>
  <dc:subject/>
  <dc:title/>
</cp:coreProperties>
</file>