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b/>
          <w:sz w:val="40"/>
          <w:szCs w:val="40"/>
        </w:rPr>
        <w:t>Планирование  образовательной деятельности на  неделю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ак мы следы осени искали»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: </w:t>
      </w:r>
      <w:r>
        <w:rPr>
          <w:rFonts w:cs="Times New Roman" w:ascii="Times New Roman" w:hAnsi="Times New Roman"/>
          <w:sz w:val="28"/>
          <w:szCs w:val="28"/>
        </w:rPr>
        <w:t>подготовительная групп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гащать личный опыт детей знаниями и впечатлениями об осени, основных ее приметах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 знания детей об осени, её отличительных признаках  (приспособленности растений к изменениям в природе, о многообразии  овощей и фруктов, грибов и ягод, созревающих  в осенний период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я устанавливать простейшие связи между явлениями живой и неживой природ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связную речь, обогащать словарь  прилагательными (ранняя, золотая, поздняя);  умения  видеть красоту, разнообразия  красок , желание отражать полученные знания в творчеств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правила безопасного поведения в природ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дошкольников к природе.</w:t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: </w:t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ился кругозор детей об осени и ее отличительных признаках.</w:t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ют простейшие связи между явлениями живой и неживой природы.</w:t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тился  активный словарь детей.</w:t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лись отражать  полученные знания в художественном творчестве.</w:t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или правила безопасного поведения в природе.</w:t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ое мероприятие: </w:t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творческой фотогалереи «Золотая осень».</w:t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ация: </w:t>
      </w:r>
      <w:r>
        <w:rPr>
          <w:rFonts w:cs="Times New Roman" w:ascii="Times New Roman" w:hAnsi="Times New Roman"/>
          <w:sz w:val="28"/>
          <w:szCs w:val="28"/>
        </w:rPr>
        <w:t>Тематическая прогулка на осенний участок лес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>Педагоги группы, род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трудничество с семьей: </w:t>
      </w:r>
    </w:p>
    <w:p>
      <w:pPr>
        <w:pStyle w:val="Normal"/>
        <w:snapToGrid w:val="false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нформационного листа-плана недели «Как мы следы осени искали».</w:t>
      </w:r>
    </w:p>
    <w:p>
      <w:pPr>
        <w:pStyle w:val="Normal"/>
        <w:snapToGrid w:val="false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-передвижка «Советы по наблюдению с детьми за осенними изменениями в природе»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подбору   материала по теме.</w:t>
      </w:r>
    </w:p>
    <w:p>
      <w:pPr>
        <w:pStyle w:val="Normal"/>
        <w:snapToGrid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звивающей среды:</w:t>
      </w:r>
    </w:p>
    <w:p>
      <w:pPr>
        <w:pStyle w:val="Normal"/>
        <w:snapToGrid w:val="false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и картин «Золотая осень» И.Левитан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немотаблица для разучивания стихотворения «Осень золотая», </w:t>
      </w:r>
      <w:r>
        <w:rPr>
          <w:rFonts w:cs="Times New Roman" w:ascii="Times New Roman" w:hAnsi="Times New Roman"/>
          <w:sz w:val="28"/>
          <w:szCs w:val="28"/>
        </w:rPr>
        <w:t xml:space="preserve"> аудиозаписи, дидактические игры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 Какой лист?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 « С какого дерева лист? », « Парные картинк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Какой овощ пропустили?», </w:t>
      </w:r>
      <w:r>
        <w:rPr>
          <w:rFonts w:cs="Times New Roman" w:ascii="Times New Roman" w:hAnsi="Times New Roman"/>
          <w:sz w:val="28"/>
          <w:szCs w:val="28"/>
        </w:rPr>
        <w:t xml:space="preserve">трафареты, атрибуты к с/ролевым играм, иллюстрации,  сюжетные картинки,  муляжи плодов,  гербарий,  семена, тематический иллюстрированный альбом, фото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краски по теме «Осень», трафареты; логические схемы «Дорисуй»; схемы последовательного рисования листьев, деревьев, овощей и фру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дневно проходит организация утреннего сбора для создания  положительного эмоционального настроя дошкольников   на весь день и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емления договариваться о совместной деятельности, распределять роли и обяза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тренний сбор по теме: «Как мы следы осени искали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Позывной:</w:t>
      </w:r>
      <w:r>
        <w:rPr>
          <w:rFonts w:cs="Times New Roman" w:ascii="Times New Roman" w:hAnsi="Times New Roman"/>
          <w:sz w:val="28"/>
          <w:szCs w:val="28"/>
        </w:rPr>
        <w:t xml:space="preserve"> мелодия знакомой осенней песен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утреннего круга:</w:t>
      </w:r>
      <w:r>
        <w:rPr>
          <w:rFonts w:cs="Times New Roman" w:ascii="Times New Roman" w:hAnsi="Times New Roman"/>
          <w:sz w:val="28"/>
          <w:szCs w:val="28"/>
        </w:rPr>
        <w:t xml:space="preserve"> передать друг другу осенний листочек и подобрать ассоциативный ряд к слову «осень» (лужа, дождь, гибок, листья, корзина…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вет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вет, любимые друзья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л сегодня в садик 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ас увидеть снова р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все игр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Обмен информацией: </w:t>
      </w:r>
      <w:r>
        <w:rPr>
          <w:rFonts w:cs="Times New Roman" w:ascii="Times New Roman" w:hAnsi="Times New Roman"/>
          <w:sz w:val="28"/>
          <w:szCs w:val="28"/>
        </w:rPr>
        <w:t>календарь, сколько детей в группе, кого нет, кого больше, насколь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мен новостями:</w:t>
      </w:r>
      <w:r>
        <w:rPr>
          <w:rFonts w:cs="Times New Roman" w:ascii="Times New Roman" w:hAnsi="Times New Roman"/>
          <w:sz w:val="28"/>
          <w:szCs w:val="28"/>
        </w:rPr>
        <w:t xml:space="preserve">  Вчера я была в парке и обратила внимание на то, как нарядно в нём стало. Как вы думаете, почему листья стали яркими, разноцветными, часть из них покрыла золотым ковром землю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гра: «С какого дерева листок?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Проблемный вопрос:</w:t>
      </w:r>
      <w:r>
        <w:rPr>
          <w:rFonts w:cs="Times New Roman" w:ascii="Times New Roman" w:hAnsi="Times New Roman"/>
          <w:sz w:val="28"/>
          <w:szCs w:val="28"/>
        </w:rPr>
        <w:t xml:space="preserve"> как сохранить воспоминания об осен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альчиковая гимнастика «Осен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по лесу лета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листики считал (плавные, волнообразные движения ладоням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убовый, вот кленовый (загибают по одному пальчику на обеих руках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рябиновый рез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 берёзки – золот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следний лист с оси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бросил на тропинку (спокойно укладывают руки на стол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езентация центров активност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нтр познания</w:t>
      </w:r>
      <w:r>
        <w:rPr>
          <w:rFonts w:cs="Times New Roman" w:ascii="Times New Roman" w:hAnsi="Times New Roman"/>
          <w:sz w:val="28"/>
          <w:szCs w:val="28"/>
        </w:rPr>
        <w:t xml:space="preserve"> : дидактические игры «Будем говорить правильно»: «С какого дерева листочек», «Детки на ветке 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барии листьев и семян, иллюстрации по теме, лупа для рассматривания листье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нтр математики: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й комплект развивающих игр « Осень», листочки разноцветные для счёта и сравн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нтр ИЗО</w:t>
      </w:r>
      <w:r>
        <w:rPr>
          <w:rFonts w:cs="Times New Roman" w:ascii="Times New Roman" w:hAnsi="Times New Roman"/>
          <w:sz w:val="28"/>
          <w:szCs w:val="28"/>
        </w:rPr>
        <w:t>: репродукции картин  «Осень глазами русских художников»; сухие листья, цветы для аппликации, технологические карты с образцами аппликаци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нтр Книги :</w:t>
      </w:r>
      <w:r>
        <w:rPr>
          <w:rFonts w:cs="Times New Roman" w:ascii="Times New Roman" w:hAnsi="Times New Roman"/>
          <w:sz w:val="28"/>
          <w:szCs w:val="28"/>
        </w:rPr>
        <w:t xml:space="preserve"> И.Бунин «Листопад», Г. Граубин «Почему осенью листопад?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центр:</w:t>
      </w:r>
      <w:r>
        <w:rPr>
          <w:rFonts w:cs="Times New Roman" w:ascii="Times New Roman" w:hAnsi="Times New Roman"/>
          <w:sz w:val="28"/>
          <w:szCs w:val="28"/>
        </w:rPr>
        <w:t xml:space="preserve"> листочки для танцев-импровизаций; подбор музыкальных произведений по тем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урный центр:</w:t>
      </w:r>
      <w:r>
        <w:rPr>
          <w:rFonts w:cs="Times New Roman" w:ascii="Times New Roman" w:hAnsi="Times New Roman"/>
          <w:sz w:val="28"/>
          <w:szCs w:val="28"/>
        </w:rPr>
        <w:t xml:space="preserve"> атрибуты к играм: «Листопад», «Раз, два, три к дереву бег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Содержание образовательной работы: </w:t>
      </w:r>
    </w:p>
    <w:tbl>
      <w:tblPr>
        <w:tblW w:w="151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21"/>
        <w:gridCol w:w="6526"/>
        <w:gridCol w:w="5670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отрезки дня</w:t>
            </w:r>
          </w:p>
        </w:tc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зрослого и ребенка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детских видов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ы орган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ая деятельность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сбо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сентябр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знавательно-исследовательск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гров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Мотивационный момент. Письмо Лесовичк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улка на осенний участок леса. Наблюдения: «Какие разные деревья, Почему листва меняет цвет? Что меняется осенью»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 какого дерева листок», «Дорожка из листьев»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1 половину дн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Коммуникативная деятельность (развитие речи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ормировать представление о многообразии овощей, закрепить понятия «овощи», «огород», «урожай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развивать умение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моделям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жать свои мысли, побуждать детей к диалогу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спитывать доброжелательное отношение друг к другу, умение слышать собеседник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ть у детей умение находить предмет на ощупь, развивать тактильную память, ориентируясь на его основные признаки, описани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зобразительная деятельность (рис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лану педагога дополните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Двигате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тельной загадки по модели «Наш веселый огород, что здесь только не растет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рпризный момент «Витаминная корзинка»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натюрморта «Овощи и фрукты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удесный мешочек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Осеннее дерево» (краски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инструктора по физической культуре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вательно-исследовательск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ов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вигательн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Трудовая деятельность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работой людей на огороде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Покажи рукам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кажите жестами высокое дерево, маленький огурец, огромную тыкву…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абачок», игра - хоровод  «Что нам осень принесла» ,игра – эстафета «Собери урожай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: сбор опавших листьев на участке для гербар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вательно - исследовательская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овая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ммуникатив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 «Овощной магазин»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«Машины для уборки урожая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ролевая игра «Овощехранилище», «Магазин» (муляжи овощей, витрина, весы, сумочки, тележки для продуктов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аматизация стихотворения Ю.Тувима «Овощи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21"/>
        <w:gridCol w:w="6526"/>
        <w:gridCol w:w="5670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отрезки дня</w:t>
            </w:r>
          </w:p>
        </w:tc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зрослого и ребенка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детских видов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ы орган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ая деятельность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сбо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сентябр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ов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фотоиллюстраций с изображением цве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игра «Цветок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1 половину дн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Познавательно- исследовательская деятельность(математическое развитие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нять в ориентировке на листе бумаги, учить задавать вопросы, используя слова слева, справа, внизу, вверху.; упражнять в счете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Музыкальная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Изобразительная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комить с новым приемом выполнения цвето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умения составлять композицию из цветовой гамм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Ориентировка во времен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парах « скажи что находится…»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тгадай число»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едель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узыкального руководител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Цветочный ковер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Осенний букет»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вательно - исследовательская деятельность</w:t>
            </w:r>
          </w:p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муникативная деятельность</w:t>
            </w:r>
          </w:p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вигательная деятельность</w:t>
            </w:r>
          </w:p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Трудовая деятельность </w:t>
            </w:r>
          </w:p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«Осенняя клумба»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ссматривание семян, обсудить, почему у семян толстая кожур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:</w:t>
            </w:r>
          </w:p>
          <w:p>
            <w:pPr>
              <w:pStyle w:val="C16"/>
              <w:spacing w:before="0" w:after="0"/>
              <w:ind w:left="1080" w:right="1454" w:firstLine="18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сень наступила,</w:t>
            </w:r>
          </w:p>
          <w:p>
            <w:pPr>
              <w:pStyle w:val="C16"/>
              <w:spacing w:before="0" w:after="0"/>
              <w:ind w:left="1080" w:right="1454" w:firstLine="18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сохли цветы.</w:t>
            </w:r>
          </w:p>
          <w:p>
            <w:pPr>
              <w:pStyle w:val="C16"/>
              <w:spacing w:before="0" w:after="0"/>
              <w:ind w:left="1080" w:right="1454" w:firstLine="18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глядят уныло</w:t>
            </w:r>
          </w:p>
          <w:p>
            <w:pPr>
              <w:pStyle w:val="C16"/>
              <w:spacing w:before="0" w:after="0"/>
              <w:ind w:left="1080" w:right="1454" w:firstLine="18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олые кусты.</w:t>
            </w:r>
          </w:p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 на осеннюю тему (цветы, овощи, деревья, погодные условия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малой подвижности «Садовник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: Сбор семян с клумбы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овая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муникатив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«Разрезные картинки», «Вершки и корешки», «Ягоды, овощи, фрукты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ылка для Лесовичка (творческие работы детей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21"/>
        <w:gridCol w:w="6526"/>
        <w:gridCol w:w="5670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отрезки дня</w:t>
            </w:r>
          </w:p>
        </w:tc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зрослого и ребенка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детских видов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ы орган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ая деятельность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 деятельност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сбо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сентябр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мы увидели сегодня по дороге в детский сад»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1 половину дн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Коммуникативная деятельность (чтение художественной литературы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комить детей с новым стихотворением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ходить в стихотворном тексте признаки осени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копление и уточнение словаря (согласование существительных и прилагательных)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Час свободной игр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Двигате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возможности выразить красоту природы через книжную репродукцию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 стихотворения «Лес, точно терем расписной» И.Бунин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инструктора по физической культуре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вательно - исследовательская деятельност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Игровая деятельность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вигательная деятельност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рудов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right="1454" w:hanging="0"/>
              <w:jc w:val="both"/>
              <w:rPr>
                <w:rStyle w:val="C7"/>
                <w:bCs/>
                <w:color w:val="000000"/>
                <w:sz w:val="28"/>
                <w:szCs w:val="28"/>
              </w:rPr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>Наблюдение за деревьями на участке, за листопадом</w:t>
            </w:r>
          </w:p>
          <w:p>
            <w:pPr>
              <w:pStyle w:val="C1"/>
              <w:spacing w:before="0" w:after="0"/>
              <w:ind w:right="145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7"/>
                <w:bCs/>
                <w:color w:val="000000"/>
                <w:sz w:val="28"/>
                <w:szCs w:val="28"/>
              </w:rPr>
              <w:t>(знакомство с многообразием красок осени , закрепление понятия «Листопад»)</w:t>
            </w:r>
            <w:r>
              <w:rPr>
                <w:color w:val="000000"/>
                <w:sz w:val="28"/>
                <w:szCs w:val="28"/>
              </w:rPr>
              <w:t xml:space="preserve"> .</w:t>
            </w:r>
          </w:p>
          <w:p>
            <w:pPr>
              <w:pStyle w:val="C1"/>
              <w:spacing w:before="0" w:after="0"/>
              <w:ind w:right="1454" w:hanging="0"/>
              <w:jc w:val="both"/>
              <w:rPr>
                <w:rStyle w:val="C7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ая игра «Интервью у осеннего леса»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1,2,3- к названному дереву беги»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: сбор опавших листьев на участке для гербария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овая деятельност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дуктивная деятельност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Осенние листья» и «Времена года»,  игра «Подбери признаки»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ого альбома на осеннюю тему для Лесовичк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21"/>
        <w:gridCol w:w="6384"/>
        <w:gridCol w:w="5812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отрезки дня</w:t>
            </w:r>
          </w:p>
        </w:tc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зрослого и ребенка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детских видов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ы орган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ая деятельност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сбо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туативное общение на тему «Почему осень называют Золотой». 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1 половину дн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Музыкальная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Коммуникативная деятельность (подготовка к обучению грамоте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комить со звуком [О], буквой О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развивать связную речь (умение составить простое распространённое предложение, использовать в речи сложноподчинённые предложения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итывать  доброжелательное отношение друг к другу, умение работать в команд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узыкального руководит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гости к Осени. Звук и буква О.</w:t>
            </w:r>
          </w:p>
        </w:tc>
      </w:tr>
      <w:tr>
        <w:trPr>
          <w:trHeight w:val="80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знавательно – исследовательская  </w:t>
            </w:r>
          </w:p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овая деятельность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вигательная деятельность</w:t>
            </w:r>
          </w:p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блюдение за дождем (влияние дождя на жизнь природы 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ечевая игра «Ходят капельки по кругу»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одвижные игры «Перепрыгни через лужу», «Дует, дует ветер»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образительная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ов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Осенние мелодии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гадай звуки музыки осенней природы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21"/>
        <w:gridCol w:w="6526"/>
        <w:gridCol w:w="5670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отрезки дня</w:t>
            </w:r>
          </w:p>
        </w:tc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зрослого и ребенка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детских видов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ы орган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ая деятельность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сбо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ентябр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тивная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рпризный момент «Приглашение в лес» письмо от Лесовичк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1 половину дн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Коммуникативная деятельность (безопас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ть навыки безопасного поведения в лесу</w:t>
            </w:r>
          </w:p>
          <w:p>
            <w:pPr>
              <w:pStyle w:val="Style20"/>
              <w:shd w:fill="FFFFFF" w:val="clear"/>
              <w:spacing w:lineRule="atLeast" w:line="24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i/>
                <w:sz w:val="28"/>
                <w:szCs w:val="28"/>
              </w:rPr>
              <w:t>2.Изобразительная деятельность (конструирование)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совершенствовать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умение и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выки работы с бумаг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развивать умения складывать заготовку по схеме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воспитывать желание изучать природу, беречь ее, аккуратность в работе, желание доводить начатое дело дл конц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 «Что можно, что нельзя в лесу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45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color w:val="000000"/>
                <w:sz w:val="28"/>
                <w:szCs w:val="28"/>
              </w:rPr>
              <w:t>Коллективная работа «Корона для Осени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 о красоте природы осенью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Физкультминутка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рощах желтый листопад»</w:t>
            </w:r>
          </w:p>
          <w:p>
            <w:pPr>
              <w:pStyle w:val="Style20"/>
              <w:shd w:fill="FFFFFF" w:val="clear"/>
              <w:spacing w:lineRule="atLeast" w:line="317" w:before="0" w:after="15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/и «С какого дерева листок? ».</w:t>
            </w:r>
          </w:p>
          <w:p>
            <w:pPr>
              <w:pStyle w:val="Style20"/>
              <w:shd w:fill="FFFFFF" w:val="clear"/>
              <w:spacing w:lineRule="atLeast" w:line="317" w:before="0" w:after="15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тивная деятельност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вательно - исследовательская деятельность</w:t>
            </w:r>
          </w:p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овая деятельность</w:t>
            </w:r>
          </w:p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вигате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поход с родителями в лес.</w:t>
            </w:r>
          </w:p>
          <w:p>
            <w:pPr>
              <w:pStyle w:val="C38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Развлечение: Ф\ мин «Есть в лесу…»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C3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8"/>
                <w:bCs/>
                <w:color w:val="000000"/>
                <w:sz w:val="28"/>
                <w:szCs w:val="28"/>
              </w:rPr>
              <w:t xml:space="preserve">Дидактическая игр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Раз, два, три - себе пару найди!».</w:t>
            </w:r>
          </w:p>
          <w:p>
            <w:pPr>
              <w:pStyle w:val="C3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вижная игра «Дом для насекомых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ы-эстафеты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Кто соберёт больше шишек в обруч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Живые рюкзачки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Дорога в лесу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арим борщ и компот» (сортировка овощей и фруктов»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дуктивная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муникативная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«Осенний лес» из природного материала (коллективная работа детей и родителей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 обсуждение  фотогалереи «Золотая осень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13">
    <w:name w:val="c13"/>
    <w:basedOn w:val="Style14"/>
    <w:qFormat/>
    <w:rPr/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character" w:styleId="C18">
    <w:name w:val="c18"/>
    <w:basedOn w:val="Style14"/>
    <w:qFormat/>
    <w:rPr/>
  </w:style>
  <w:style w:type="character" w:styleId="C17">
    <w:name w:val="c17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5">
    <w:name w:val="c25"/>
    <w:basedOn w:val="Style14"/>
    <w:qFormat/>
    <w:rPr/>
  </w:style>
  <w:style w:type="character" w:styleId="C30">
    <w:name w:val="c3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58:00Z</dcterms:created>
  <dc:creator>Учитель</dc:creator>
  <dc:description/>
  <cp:keywords/>
  <dc:language>en-US</dc:language>
  <cp:lastModifiedBy>RePack by Diakov</cp:lastModifiedBy>
  <dcterms:modified xsi:type="dcterms:W3CDTF">2018-02-02T11:01:00Z</dcterms:modified>
  <cp:revision>177</cp:revision>
  <dc:subject/>
  <dc:title>Планирование  образовательной деятельности на  день (неделю)</dc:title>
</cp:coreProperties>
</file>