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Шуш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университет непрерывного образовани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инклюзивного подхода в воспитании и обучении детей с ОВЗ в условиях детского сада общеразвивающего вид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36 ча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Целевая группа: воспитатели, специалисты  ДО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Руководитель: Шведина Е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В условиях модернизации российского образования разработка механизмов адаптивных стратегий для детей  с особыми образовательными потребностями является закономерным этапом, связанным с переосмыслением обществом и государством своего отношения к детям с особыми образовательными потребностями, с признанием их прав на предоставление равных с другими возможностей в разных областях жизни, включая образование. </w:t>
      </w:r>
    </w:p>
    <w:p>
      <w:pPr>
        <w:pStyle w:val="Normal"/>
        <w:rPr/>
      </w:pPr>
      <w:r>
        <w:rPr/>
        <w:t xml:space="preserve">   </w:t>
      </w:r>
      <w:r>
        <w:rPr/>
        <w:tab/>
        <w:t>В настоящее время отношение к детям с ОВЗ заметно изменилось: мало кто возражает,  что образование должно быть доступно для всех детей без исключения,  основной вопрос в том как сделать так, чтобы ребенок с ОВЗ получил не только богатый социальный опыт, но были реализованы в полной мере его образовательные потребности, чтобы участие ребенка не снизило общий уровень образования других детей.</w:t>
      </w:r>
    </w:p>
    <w:p>
      <w:pPr>
        <w:pStyle w:val="Normal"/>
        <w:rPr/>
      </w:pPr>
      <w:r>
        <w:rPr/>
        <w:t xml:space="preserve">   </w:t>
      </w:r>
      <w:r>
        <w:rPr/>
        <w:tab/>
        <w:t>В связи с этим многие  педагоги испытывают трудности  в организации и проведении воспитательно  – образовательного процесса с включением детей с ОВЗ. Подготовка кадров для инклюзивного образования является одним из условий реализации самой инклюз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ль: повышение профессиональной компетентности педагогов в  организации образовательной деятельности детей с ОВЗ  в контексте требований ФГОС ДО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>1. Дать представление о проблеме инклюзивного образования в рамках реализации ФГОС ДО;</w:t>
      </w:r>
    </w:p>
    <w:p>
      <w:pPr>
        <w:pStyle w:val="Normal"/>
        <w:ind w:firstLine="708"/>
        <w:rPr>
          <w:i/>
          <w:i/>
        </w:rPr>
      </w:pPr>
      <w:r>
        <w:rPr/>
        <w:t xml:space="preserve">2. </w:t>
      </w:r>
      <w:r>
        <w:rPr>
          <w:i/>
        </w:rPr>
        <w:t>Привлечь внимание и заинтересовать в поиске возможных решений проблемы инклюзивного образования в условиях ДОУ.</w:t>
      </w:r>
    </w:p>
    <w:p>
      <w:pPr>
        <w:pStyle w:val="Normal"/>
        <w:ind w:firstLine="708"/>
        <w:rPr/>
      </w:pPr>
      <w:r>
        <w:rPr/>
        <w:t xml:space="preserve">3. Выявить образовательные потребности педагогов в рамках реализации инклюзивного образования (анкетирование). </w:t>
      </w:r>
    </w:p>
    <w:p>
      <w:pPr>
        <w:pStyle w:val="Normal"/>
        <w:ind w:firstLine="708"/>
        <w:rPr/>
      </w:pPr>
      <w:r>
        <w:rPr/>
        <w:t>4. Разработать  проект АОП для детей с ОВ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тапы и продолжительность образовательного процес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 Подготовительный этап (сентябрь-октябрь 2016г.):</w:t>
      </w:r>
    </w:p>
    <w:p>
      <w:pPr>
        <w:pStyle w:val="Normal"/>
        <w:ind w:left="1068" w:hanging="0"/>
        <w:rPr/>
      </w:pPr>
      <w:r>
        <w:rPr/>
        <w:t>-разработка Программы;</w:t>
      </w:r>
    </w:p>
    <w:p>
      <w:pPr>
        <w:pStyle w:val="Normal"/>
        <w:ind w:left="1068" w:hanging="0"/>
        <w:rPr/>
      </w:pPr>
      <w:r>
        <w:rPr/>
        <w:t>-подбор и разработка методического обеспечения Программы;</w:t>
      </w:r>
    </w:p>
    <w:p>
      <w:pPr>
        <w:pStyle w:val="Normal"/>
        <w:ind w:left="1068" w:hanging="0"/>
        <w:rPr/>
      </w:pPr>
      <w:r>
        <w:rPr/>
        <w:t>-определение ресурса для освоения Программы слушателями;</w:t>
      </w:r>
    </w:p>
    <w:p>
      <w:pPr>
        <w:pStyle w:val="Normal"/>
        <w:ind w:left="1068" w:hanging="0"/>
        <w:rPr/>
      </w:pPr>
      <w:r>
        <w:rPr/>
        <w:t>- представление в МЭС на рецензирование;</w:t>
      </w:r>
    </w:p>
    <w:p>
      <w:pPr>
        <w:pStyle w:val="Normal"/>
        <w:ind w:left="1068" w:hanging="0"/>
        <w:rPr/>
      </w:pPr>
      <w:r>
        <w:rPr/>
        <w:t>-составление расписания проведения занятий, согласование его с муниципальным координатором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2.Исследовательско-диагностический этап (ноябрь 2015г.):</w:t>
      </w:r>
    </w:p>
    <w:p>
      <w:pPr>
        <w:pStyle w:val="Normal"/>
        <w:ind w:left="1068" w:hanging="0"/>
        <w:rPr/>
      </w:pPr>
      <w:r>
        <w:rPr/>
        <w:t>-формирование группы участников Программы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анкетирование педагогов с целью изучения профессиональной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мпетентности в вопросе «Инклюзивное образование», выявление </w:t>
      </w:r>
    </w:p>
    <w:p>
      <w:pPr>
        <w:pStyle w:val="Normal"/>
        <w:rPr/>
      </w:pPr>
      <w:r>
        <w:rPr/>
        <w:t xml:space="preserve">                    </w:t>
      </w:r>
      <w:r>
        <w:rPr/>
        <w:t>дефицитов и ресурсов деятельности, возможностей внутренней ко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ой этап (ноябрь 2015г.- март 2016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В ходе реализации основной части Программы участники освоят теоретический курс «Реализация инклюзивного подхода в воспитании и обучении детей с ОВЗ в условиях детского сада общеразвивающего вида », принципы и модели инклюзивной практики, осуществят разработку АОП для категории детей (по выбору)  представят опыт коррекционной работы  и формами  организации развития детей с ОВЗ ; выполнят  технические задания в процессе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тико-рефлексивный этап (март-апрель 2016г.):</w:t>
      </w:r>
    </w:p>
    <w:p>
      <w:pPr>
        <w:pStyle w:val="Normal"/>
        <w:ind w:firstLine="708"/>
        <w:rPr/>
      </w:pPr>
      <w:r>
        <w:rPr/>
        <w:t>- повторное анкетирование участников по итогам завершения Программы;</w:t>
      </w:r>
    </w:p>
    <w:p>
      <w:pPr>
        <w:pStyle w:val="Normal"/>
        <w:ind w:firstLine="708"/>
        <w:rPr/>
      </w:pPr>
      <w:r>
        <w:rPr/>
        <w:t>-анализ и обобщение полученных результатов, их соответствие или несоответствие поставленным целям и задач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Формы и режим занятий: </w:t>
      </w:r>
      <w:r>
        <w:rPr/>
        <w:t>участие в теоретических и практических видах занятий и самостоятельной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жидаемые результаты обучения и способы их проверки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81"/>
        <w:gridCol w:w="2417"/>
        <w:gridCol w:w="258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прописанные через умения</w:t>
            </w:r>
          </w:p>
          <w:p>
            <w:pPr>
              <w:pStyle w:val="Normal"/>
              <w:rPr/>
            </w:pPr>
            <w:r>
              <w:rPr/>
              <w:t>по разделам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чения/препода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бл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ированность и систематизация представлений о инклюзивном образовании в контексте требований ФГОС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Систематизация знаний о  видах программ для детей с ОВЗ , структурных элементах и содержательности  А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формированность</w:t>
            </w:r>
          </w:p>
          <w:p>
            <w:pPr>
              <w:pStyle w:val="Normal"/>
              <w:rPr/>
            </w:pPr>
            <w:r>
              <w:rPr/>
              <w:t>представлений об условиях и форме организации инклюзивной практики в ДО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- практикум, работа со текстами нормативных документов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и под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бл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танционный тест «</w:t>
            </w:r>
            <w:r>
              <w:rPr>
                <w:shd w:fill="FFFFFF" w:val="clear"/>
              </w:rPr>
              <w:t>Компетентность педагога в вопросах работы с детьми с ОВЗ</w:t>
            </w:r>
            <w:r>
              <w:rPr/>
              <w:t xml:space="preserve">» интернет портал </w:t>
            </w:r>
          </w:p>
          <w:p>
            <w:pPr>
              <w:pStyle w:val="Normal"/>
              <w:rPr/>
            </w:pPr>
            <w:r>
              <w:rPr/>
              <w:t>МИОП ЛИД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зработка этапов проекта АОП  для детей с ОВЗ (по разделам программы)</w:t>
            </w:r>
          </w:p>
          <w:p>
            <w:pPr>
              <w:pStyle w:val="Normal"/>
              <w:rPr/>
            </w:pPr>
            <w:r>
              <w:rPr/>
              <w:t>3. Вебинар «Методы, приемы и формы работы с родителями по развитию и коррекционно –педагогической помощи детям с ОВЗ», составление клише разговора с родител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– тренинг техники малого разговора педагог – родитель, специалист- р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разговор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ебный план</w:t>
      </w:r>
    </w:p>
    <w:p>
      <w:pPr>
        <w:pStyle w:val="Normal"/>
        <w:ind w:firstLine="708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307"/>
      </w:tblGrid>
      <w:tr>
        <w:trPr>
          <w:trHeight w:val="27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25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клюзивное образование: понятие, принципы, этапы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словия организации инклюзивной практики. Адаптированные программы для детей с ОВЗ (Часть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ловия организации инклюзивной практики. Адаптированные программы для детей с ОВЗ (Часть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ас.</w:t>
            </w:r>
          </w:p>
        </w:tc>
      </w:tr>
      <w:tr>
        <w:trPr>
          <w:trHeight w:val="34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</w:t>
            </w:r>
          </w:p>
        </w:tc>
      </w:tr>
    </w:tbl>
    <w:p>
      <w:pPr>
        <w:pStyle w:val="Normal"/>
        <w:rPr/>
      </w:pPr>
      <w:r>
        <w:rPr/>
        <w:t>Учебно-тематический план</w:t>
      </w:r>
    </w:p>
    <w:p>
      <w:pPr>
        <w:pStyle w:val="Normal"/>
        <w:ind w:firstLine="708"/>
        <w:rPr/>
      </w:pPr>
      <w:r>
        <w:rPr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85"/>
        <w:gridCol w:w="1652"/>
        <w:gridCol w:w="1620"/>
        <w:gridCol w:w="1663"/>
      </w:tblGrid>
      <w:tr>
        <w:trPr>
          <w:trHeight w:val="10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 раздел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>(теория/практическая работа/ самостоятельная работа)</w:t>
            </w:r>
          </w:p>
        </w:tc>
      </w:tr>
      <w:tr>
        <w:trPr>
          <w:trHeight w:val="2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клюзивное образование: понятие, принципы, этапы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ловия реализации инклюзивной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ловия реализации инклюзивной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нятие инклюзии в современном образовани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сихологические особенности детей с ОВЗ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модель инклюзивной практики в ДО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Анкетирование педаг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частники образовательного процесса  ДОО реализующие инклюзивную практику.</w:t>
            </w:r>
          </w:p>
          <w:p>
            <w:pPr>
              <w:pStyle w:val="Normal"/>
              <w:rPr/>
            </w:pPr>
            <w:r>
              <w:rPr/>
              <w:t>Построение инклюзивного процесса в группе детского сада.</w:t>
            </w:r>
          </w:p>
          <w:p>
            <w:pPr>
              <w:pStyle w:val="Normal"/>
              <w:rPr/>
            </w:pPr>
            <w:r>
              <w:rPr/>
              <w:t>Модель построения  программы АОП с учетом требований ФГОС.</w:t>
            </w:r>
          </w:p>
          <w:p>
            <w:pPr>
              <w:pStyle w:val="Normal"/>
              <w:rPr/>
            </w:pPr>
            <w:r>
              <w:rPr/>
              <w:t>Планируемые результаты как ориентиры усвоения детьми адаптированной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заимодействия между участниками образовательного процесса.</w:t>
            </w:r>
          </w:p>
          <w:p>
            <w:pPr>
              <w:pStyle w:val="Normal"/>
              <w:rPr/>
            </w:pPr>
            <w:r>
              <w:rPr/>
              <w:t>Работа с родителями, как часть коррекционно-образовательного и воспитательного процесса (использование традиционных, нетрадиционных и инновационных форм работы)</w:t>
            </w:r>
          </w:p>
          <w:p>
            <w:pPr>
              <w:pStyle w:val="Normal"/>
              <w:rPr/>
            </w:pPr>
            <w:r>
              <w:rPr/>
              <w:t>Создание предметно - развивающей среды в группе для реализации инклюзивной практики.</w:t>
            </w:r>
          </w:p>
          <w:p>
            <w:pPr>
              <w:pStyle w:val="Normal"/>
              <w:rPr/>
            </w:pPr>
            <w:r>
              <w:rPr/>
              <w:t>Варианты построения А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ас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й пл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нятие №1</w:t>
      </w:r>
    </w:p>
    <w:p>
      <w:pPr>
        <w:pStyle w:val="Normal"/>
        <w:rPr/>
      </w:pPr>
      <w:r>
        <w:rPr/>
        <w:t xml:space="preserve"> </w:t>
      </w:r>
      <w:r>
        <w:rPr/>
        <w:t>тема: «Инклюзивная  практика в дошкольном учреждении»</w:t>
      </w:r>
    </w:p>
    <w:p>
      <w:pPr>
        <w:pStyle w:val="Normal"/>
        <w:rPr/>
      </w:pPr>
      <w:r>
        <w:rPr/>
        <w:t>Дата: ноябрь 2016г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1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клюзии в современном образовани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ина Е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детей с ОВ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Ж.В., педагог психолог МБДОУ №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модель инклюзивной практики в ДО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ева В.Г. воспитатель МБДОУ №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ина Е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нятие № 2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тема: «</w:t>
      </w:r>
      <w:r>
        <w:rPr>
          <w:bCs/>
        </w:rPr>
        <w:t>Условия реализации инклюзивной практики</w:t>
      </w:r>
      <w:r>
        <w:rPr/>
        <w:t>»</w:t>
      </w:r>
    </w:p>
    <w:p>
      <w:pPr>
        <w:pStyle w:val="Normal"/>
        <w:rPr/>
      </w:pPr>
      <w:r>
        <w:rPr/>
        <w:t>Январь 2017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1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клюзивного процесса в группе детского сад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ина Е.А.</w:t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бразовательного процесса  ДОО реализующие инклюзивную практику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бина Н.В. председатель ПМПк  МБДОУ №1</w:t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остроения  программы АОП с учетом требований ФГОС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В. логопед МБДОУ №1</w:t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усвоения детьми адаптированной образовательной программы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Ж.В., педагог психолог МБДОУ №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нятие № 3</w:t>
      </w:r>
    </w:p>
    <w:p>
      <w:pPr>
        <w:pStyle w:val="Normal"/>
        <w:rPr/>
      </w:pPr>
      <w:r>
        <w:rPr/>
        <w:t xml:space="preserve"> </w:t>
      </w:r>
      <w:r>
        <w:rPr/>
        <w:t>тема: «Условия реализации инклюзивной практики»</w:t>
      </w:r>
    </w:p>
    <w:p>
      <w:pPr>
        <w:pStyle w:val="Normal"/>
        <w:rPr/>
      </w:pPr>
      <w:r>
        <w:rPr/>
        <w:t>Март 2017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1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8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между участниками образовательного процесс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Г.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как часть коррекционно-образовательного и воспитательного процесса (использование традиционных, нетрадиционных и инновационных форм работы)  (Вебинар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Ж.В., педагог психолог МБДОУ №1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дметно - развивающей среды в группе для реализации инклюзивной практики. </w:t>
            </w:r>
          </w:p>
          <w:p>
            <w:pPr>
              <w:pStyle w:val="Normal"/>
              <w:rPr/>
            </w:pPr>
            <w:r>
              <w:rPr/>
              <w:t>(Обзор пособий и материалов для работы с детьми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Ж.В., педагог психолог МБДОУ №1</w:t>
            </w:r>
          </w:p>
          <w:p>
            <w:pPr>
              <w:pStyle w:val="Normal"/>
              <w:rPr/>
            </w:pPr>
            <w:r>
              <w:rPr/>
              <w:t>Герасимова Е.В. логопед МБДОУ №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ведина Е.А. воспитатель МБДОУ №1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построения АОП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(?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писок ресурсов для освоения Программы слушателями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Инклюзивное образование. Выпуск 4. Методические рекомендации по организации инклюзивного образовательного процесса в детском саду. – М. Центр. «Школьная книга» , 2010 .</w:t>
      </w:r>
    </w:p>
    <w:p>
      <w:pPr>
        <w:pStyle w:val="Normal"/>
        <w:numPr>
          <w:ilvl w:val="0"/>
          <w:numId w:val="1"/>
        </w:numPr>
        <w:rPr/>
      </w:pPr>
      <w:r>
        <w:rPr/>
        <w:t>Т.В. Волосовец,  Е.Н. Кутепова  Инклюзивная практика в дошкольном образовании. Пособие для педагогов дошкольных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нцюра С.Ю., Кононова С.И. Индивидуальная образовательная программа в условиях инклюзии: методические рекомендации. М: ТЦ Сфера, 2016 </w:t>
      </w:r>
    </w:p>
    <w:p>
      <w:pPr>
        <w:pStyle w:val="Normal"/>
        <w:numPr>
          <w:ilvl w:val="0"/>
          <w:numId w:val="1"/>
        </w:numPr>
        <w:rPr/>
      </w:pPr>
      <w:r>
        <w:rPr/>
        <w:t>Инклюзивное обучение и воспитание детей дошкольного возраста с ограниченными возможностями здоровья: методические рекомендации к примерной основной общеобразовательной программе – М: ООО «Русское слово – учебник»2014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ttp://www.fgosovz24.ru  Учебно – методический центр внедрения ФГОС  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8:00Z</dcterms:created>
  <dc:creator>User</dc:creator>
  <dc:description/>
  <cp:keywords/>
  <dc:language>en-US</dc:language>
  <cp:lastModifiedBy>Admin</cp:lastModifiedBy>
  <cp:lastPrinted>2016-09-27T12:40:00Z</cp:lastPrinted>
  <dcterms:modified xsi:type="dcterms:W3CDTF">2017-09-28T02:41:00Z</dcterms:modified>
  <cp:revision>6</cp:revision>
  <dc:subject/>
  <dc:title/>
</cp:coreProperties>
</file>