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FF0000"/>
          <w:sz w:val="36"/>
          <w:szCs w:val="36"/>
        </w:rPr>
        <w:t>«В гостях у Кладовой игрушек</w:t>
      </w:r>
      <w:r>
        <w:rPr>
          <w:rFonts w:cs="Georgia" w:ascii="Georgia" w:hAnsi="Georgia"/>
          <w:color w:val="FF0000"/>
          <w:sz w:val="32"/>
          <w:szCs w:val="32"/>
        </w:rPr>
        <w:t>»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ценарий семейного клуба, проведенный в Шушенском  историко-этнографическом музее.  Воспитатель Лямина Л.А., Гринь Н.Ю. специалист историко-этнографического музея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стречает гостей Тетка Матрена в фойе и ведет в 1-ый до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М: Дочки мои милые, встречайте гостей дорогих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ыходят Ален и Наст, здороваются, приглашают их пройти в горницу за столы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Гости рассаживаются на лавках, хозяйки стоят перед ними возле печки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ТМ: Как у нас принято, вам кланяемся. Давайте знакомиться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дставляется сама, затем дочек своих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Просит каждого ребенка назвать себя и представить того, с кем пришел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Наст: Матушка, вы оценили наш порядок? Пока вы гостей встречали, мы с Аленушкой красоту и чистоту в доме наводили. Хотя живем мы и просто, но деток, думаем, есть чем удивить. Ведь не все живут в доме с русской печью, например.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>Обращается к гостям</w:t>
      </w:r>
      <w:r>
        <w:rPr>
          <w:rFonts w:cs="Georgia" w:ascii="Georgia" w:hAnsi="Georgia"/>
          <w:sz w:val="28"/>
          <w:szCs w:val="28"/>
        </w:rPr>
        <w:t>: Матушка наша всякие вкусности готовит в ней: пироги печет, каши да киселя варит!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лен: Интересно, а смогут ли наши гости найти, где тут в комнате самый красивый угол? </w:t>
      </w:r>
      <w:r>
        <w:rPr>
          <w:rFonts w:cs="Georgia" w:ascii="Georgia" w:hAnsi="Georgia"/>
        </w:rPr>
        <w:t>Дети ищут его. Кто нашел, того мы хвалим. Одна из дочек объясняет, почему этот угол считался красным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ТМ: Ну коль гости пришел, так не будем о делах говорить, да и про будни забудем! Устроим себе праздник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Ален и Наст: Посиделки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ТМ: На посиделках всегда много гостей, а значит, много новостей.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чки: А еще в игры играют разные да игрушками забавляются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М: А кто в игрушки играет, тот горя не знает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 xml:space="preserve">Дочки: Расскажите, ребята, какими игрушками вы играете? </w:t>
      </w:r>
      <w:r>
        <w:rPr>
          <w:rFonts w:cs="Georgia" w:ascii="Georgia" w:hAnsi="Georgia"/>
        </w:rPr>
        <w:t>Выслушиваем детей, удивляемся названиям некоторых игрушек, спрашиваем, как ими можно играть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Затем знакомим гостей с игрушками кладовой (Десятиручница, Желанница, Домовой, Вепсская кукла). Проводим краткий сценарий по описанию этих кукол; разыгрываем сценку с исчезновением домового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Зовем вместе с детьми его: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Домовой, домовой. Мы зовем тебя домой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зовем тебя домой,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Приходи к нам, Домовой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оявляется Домовой и немного рассказывает про себя (ведет диалог с детьми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 xml:space="preserve">Д: Так, девоньки, я тут прибрал кое-чего. Не знаю, нужное это или нет. Выбрасывать не стал, я ведь домовитый -  все прибираю к рукам: а вдруг в хозяйстве это и пригодится?!  </w:t>
      </w:r>
      <w:r>
        <w:rPr>
          <w:rFonts w:cs="Georgia" w:ascii="Georgia" w:hAnsi="Georgia"/>
        </w:rPr>
        <w:t>(отдает хозяйке мозаику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: Ой, так это мозаика наша любимая! Нам батюшка из самого городу привез! Собрав картинки, сможете узнать героев известных русских сказок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лен: Сказки мы вспомнили. Но посмотреть их всегда интереснее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: А в этом нам помогут наши гости. Взрослые покажут отрывок из сказки, а дети скажут ее название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роводим инсценировки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ТМ: А чего же не веселиться, - время свободного много! Урожаи вырастили, все убрали. Осень уходит, а с нею и заботы осенние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:  Овощей у нас нынче много. Прямо любо-дорого смотреть на твои урожаи, хозяюшка. Но чего о них говорить, пускай сами себя покажут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ыступают дети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Д: Ну вот, поиграли, теперь и про обед подумать можно! Где моя большая ложка?!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М:  Овощи все как раз под рукой. Ну-ка, гостьюшки, поделитесь рецептами своими, в которых вы используете овощ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итатель проводит игру с родителями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(Выходят мамочки по одной и  называют те овощи, которые необходимы им для приготовления их блюда. Дети в масках с названными овощами выходят к мамочке, образуют хоровод и начинают кружиться.)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Д</w:t>
      </w:r>
      <w:r>
        <w:rPr>
          <w:rFonts w:cs="Georgia" w:ascii="Georgia" w:hAnsi="Georgia"/>
        </w:rPr>
        <w:t xml:space="preserve"> (потирая ложку, нахваливает рецепт)</w:t>
      </w:r>
      <w:r>
        <w:rPr>
          <w:rFonts w:cs="Georgia" w:ascii="Georgia" w:hAnsi="Georgia"/>
          <w:sz w:val="28"/>
          <w:szCs w:val="28"/>
        </w:rPr>
        <w:t>: Вот так (винегрет/салат овощной/рагу) получился!!! Спрашивает ТМ ну, а смогла бы она приготовить такое блюд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Таких выступлений мамочек будет три. Затем все усаживаются на свои места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чки обращают внимание на одежду своих гостей, мол, вы к нам в гости пришли такие нарядные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Наст: Мы тоже готовились ко встрече с вами да принарядились: сарафаны красивые одели, рубашки белые…. Хороших людей любая одежда красит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Ален и Наст: А русская тем более!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ен: Сейчас принесу одежу разную и детки смогут нарядить своих родителей или бабушку в одежду по-нашему, народному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 музыку наряженные родители ходят, мы ими любуемся!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Затем проходит фотосессия минут на 5-7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М: Гости дорогие, приглашаю вас всех к столу, посиделки за чаем продолжим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ости пьют чай. Ведем разговоры про чаепитие.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</w:rPr>
        <w:t xml:space="preserve">Д вставляет свои выражения, например, когда говорим про чаи и травы, </w:t>
      </w:r>
      <w:r>
        <w:rPr>
          <w:rFonts w:cs="Georgia" w:ascii="Georgia" w:hAnsi="Georgia"/>
          <w:sz w:val="28"/>
          <w:szCs w:val="28"/>
        </w:rPr>
        <w:t xml:space="preserve">он: А я люблю чай с малиновым листом», </w:t>
      </w:r>
      <w:r>
        <w:rPr>
          <w:rFonts w:cs="Georgia" w:ascii="Georgia" w:hAnsi="Georgia"/>
        </w:rPr>
        <w:t>про сладости</w:t>
      </w:r>
      <w:r>
        <w:rPr>
          <w:rFonts w:cs="Georgia" w:ascii="Georgia" w:hAnsi="Georgia"/>
          <w:sz w:val="28"/>
          <w:szCs w:val="28"/>
        </w:rPr>
        <w:t>: «А я люблю чай с малиновым варением!»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ТМ: Чем холоднее становится на улице, тем приятнее дома проводить время за кружкой горячего чая. Что и говорить, месяц ноябрь хоть и осенний месяц, но зима все ощутимее.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: А мне осень нравится, но особенно сентябрь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Ален: А мне октябрь больше нравится!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М:  Многие любят осень. Уважаемые гости, а кому из вас нравится она? Про осень люди стихи даже сказывают. Ребятки, а вы знаете стихи про осень или песню осеннюю?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ети рассказывают стихи и поют песню. «Милая мамочка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На этом мы заканчиваем чаепитие и прощаемся с гостям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8:00Z</dcterms:created>
  <dc:creator>555</dc:creator>
  <dc:description/>
  <cp:keywords/>
  <dc:language>en-US</dc:language>
  <cp:lastModifiedBy>Катерина</cp:lastModifiedBy>
  <cp:lastPrinted>2015-11-22T10:09:00Z</cp:lastPrinted>
  <dcterms:modified xsi:type="dcterms:W3CDTF">2017-10-11T03:58:00Z</dcterms:modified>
  <cp:revision>25</cp:revision>
  <dc:subject/>
  <dc:title/>
</cp:coreProperties>
</file>