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ланирования образовательной деятельности тематический «День литературы и традиций народов мира»</w:t>
      </w:r>
    </w:p>
    <w:p>
      <w:pPr>
        <w:pStyle w:val="Normal"/>
        <w:rPr/>
      </w:pPr>
      <w:r>
        <w:rPr/>
        <w:t xml:space="preserve">Дата проведения:   28.11.2017г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озрастная группа: старшая группа «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07"/>
        <w:gridCol w:w="2248"/>
        <w:gridCol w:w="2279"/>
        <w:gridCol w:w="3256"/>
        <w:gridCol w:w="237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, пособ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сти детей в игровую ситуацию; вызвать интерес, познав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Познакомить детей  с хакасской народной игрой.</w:t>
            </w:r>
          </w:p>
          <w:p>
            <w:pPr>
              <w:pStyle w:val="Style16"/>
              <w:rPr/>
            </w:pPr>
            <w:r>
              <w:rPr/>
              <w:t>Развивать ловкость, внимательность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Продолжать знакомить детей с национальностью – хакасами.</w:t>
            </w:r>
          </w:p>
          <w:p>
            <w:pPr>
              <w:pStyle w:val="Style16"/>
              <w:rPr/>
            </w:pPr>
            <w:r>
              <w:rPr/>
              <w:t>Развивать у детей интерес и  к хакасской культуре через национальные  сказк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адициям и обычаям хакас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ренний сбор</w:t>
            </w:r>
          </w:p>
          <w:p>
            <w:pPr>
              <w:pStyle w:val="Normal"/>
              <w:rPr/>
            </w:pPr>
            <w:r>
              <w:rPr/>
              <w:t>(организационный и мотивационный момент -незаметно для детей появляется  рукавица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Найди рукавиц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ая деятельность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гровой,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bCs/>
                <w:iCs/>
                <w:color w:val="000000"/>
                <w:spacing w:val="3"/>
              </w:rPr>
              <w:t>наглядный: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рассматривание иллюстраций с</w:t>
            </w:r>
            <w:r>
              <w:rPr/>
              <w:t xml:space="preserve"> </w:t>
            </w:r>
            <w:r>
              <w:rPr>
                <w:color w:val="000000"/>
              </w:rPr>
              <w:t>изображением орна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ый(беседа, рассказ о жизни хакасского народа, обычиях,чтение сказки 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глядный (иллюстрации с изображением национальных костюмов, жилище и т.д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ица с хакасским орнаментом, иллюстрации с орнамент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вица с хакасским орнамен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spacing w:val="-1"/>
              </w:rPr>
            </w:pPr>
            <w:r>
              <w:rPr/>
              <w:t xml:space="preserve"> </w:t>
            </w:r>
            <w:r>
              <w:rPr/>
              <w:t xml:space="preserve">Иллюстрации,фото с изображением национальных костюмов,жилья,музыальных инструментов,природы Хакассии,аудизапись с хакасскими мелодиями, сказка «Сказка, о том, </w:t>
            </w:r>
            <w:r>
              <w:rPr>
                <w:spacing w:val="-1"/>
              </w:rPr>
              <w:t>как спина бурундука  полосатой стала»</w:t>
            </w:r>
            <w:r>
              <w:rPr/>
              <w:t>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детей в проблеме(сравнения орнамента на рукавице с орнаментом на иллюстр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у детей желание узнать о Хакасском на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детей к культуре разных народностей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спитывать чувство уважения к народам, живущим на территории Росси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комить детей с образцами хакасского народного изобразительного творче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крепить желание отражать свои знания и впечатления в продуктивной деятельности(изготовлению аппликаций ,рисунков)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( беседа, объяснение с показом картинок- изобразительного творчества хакасов-украшений женщин,  элементов 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(раскрашивание рисунков с орнаментами в одежде- головной убор, рукавица, украшение, жилетк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- костюмов, головных уборов, рукавиц, украшений женщ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 с готовыми рисунками одежды. Цветные карандаши или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 активности у детей средне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 с изготовленными  хакасскими национальными костю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1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были ознакомлены с хакаской национальностью, в доступной для них  форме и в  соотвествии  с развит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оспитатель Толсти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7:00Z</dcterms:created>
  <dc:creator>User</dc:creator>
  <dc:description/>
  <cp:keywords/>
  <dc:language>en-US</dc:language>
  <cp:lastModifiedBy>женя</cp:lastModifiedBy>
  <dcterms:modified xsi:type="dcterms:W3CDTF">2007-12-31T17:10:00Z</dcterms:modified>
  <cp:revision>32</cp:revision>
  <dc:subject/>
  <dc:title/>
</cp:coreProperties>
</file>