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 формир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ей предметно-пространственной сред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Салмина С.А., Амельчакова О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тема: «</w:t>
      </w:r>
      <w:r>
        <w:rPr>
          <w:rFonts w:cs="Times New Roman" w:ascii="Times New Roman" w:hAnsi="Times New Roman"/>
          <w:b/>
          <w:sz w:val="28"/>
          <w:szCs w:val="28"/>
        </w:rPr>
        <w:t>Детский сад.</w:t>
      </w:r>
      <w:r>
        <w:rPr>
          <w:rFonts w:cs="Times New Roman" w:ascii="Times New Roman" w:hAnsi="Times New Roman"/>
          <w:sz w:val="28"/>
          <w:szCs w:val="28"/>
        </w:rPr>
        <w:t xml:space="preserve"> Наша любимая группа»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996"/>
      </w:tblGrid>
      <w:tr>
        <w:trPr>
          <w:trHeight w:val="5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нтра детской активност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центра</w:t>
            </w:r>
          </w:p>
        </w:tc>
      </w:tr>
      <w:tr>
        <w:trPr>
          <w:trHeight w:val="30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физической культуры и спорта:</w:t>
            </w:r>
          </w:p>
        </w:tc>
      </w:tr>
      <w:tr>
        <w:trPr>
          <w:trHeight w:val="2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ки, скакалки, разноцветные шарики, малый обруч, руль, флажки, два каната (веревки), обручи</w:t>
            </w:r>
          </w:p>
        </w:tc>
      </w:tr>
      <w:tr>
        <w:trPr>
          <w:trHeight w:val="34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творческого мастерства: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ь муз произведений: «Зарядка» (муз. Е.Тиличеевой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же наши ручки?» (муз. Т.Ломовой)</w:t>
            </w:r>
          </w:p>
        </w:tc>
      </w:tr>
      <w:tr>
        <w:trPr>
          <w:trHeight w:val="3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ряжень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тучки, косыночки, халат и шапочка врача, разноцветные юбочки для с\р игры «Детский сад»</w:t>
            </w:r>
          </w:p>
        </w:tc>
      </w:tr>
      <w:tr>
        <w:trPr>
          <w:trHeight w:val="2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театрализаци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вороны, воробья, пальчиковый театр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ручного труд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, глина, пластилин, клеенка, тряпочки и др.</w:t>
            </w:r>
          </w:p>
        </w:tc>
      </w:tr>
      <w:tr>
        <w:trPr>
          <w:trHeight w:val="3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творчеств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карандаши, альбомные листы, восковые мелки, простой карандаш, трафареты.</w:t>
            </w:r>
          </w:p>
        </w:tc>
      </w:tr>
      <w:tr>
        <w:trPr>
          <w:trHeight w:val="42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повседневного бытового труда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ок дежурств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ечки, тряпочки для протирания пыли на цветах, фартучки, косыночки </w:t>
            </w:r>
          </w:p>
        </w:tc>
      </w:tr>
      <w:tr>
        <w:trPr>
          <w:trHeight w:val="333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гровой центр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sz w:val="28"/>
                <w:szCs w:val="28"/>
              </w:rPr>
              <w:t>игрово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Сложи по назначению», «Кого не стало», «Кто что делает», «Цифры», грузовая машина, игрушки: котенок и щенок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грамотности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color w:val="000000"/>
                <w:sz w:val="28"/>
                <w:szCs w:val="28"/>
              </w:rPr>
              <w:t>сенсорный угол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\и «Найди пару», разрезные картинки, пазлы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sz w:val="28"/>
                <w:szCs w:val="28"/>
              </w:rPr>
              <w:t>книж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Лиса – нянька»; узбекская сказка «Упрямые козы», стихотворение Агнии и Павела Барто «Девочка - ревушка», уральская ск.«Жихарка», С.Я.Маршак «Маша – растеряш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 группы, мнемотаблицы для заучивания стихов про детский сад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науки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экспериментирова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, вода, соломка для выдувания мыльных пузырей, емкости для получения мыльного раствора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искусства:</w:t>
            </w:r>
          </w:p>
        </w:tc>
      </w:tr>
      <w:tr>
        <w:trPr>
          <w:trHeight w:val="6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уголок,</w:t>
            </w:r>
          </w:p>
          <w:p>
            <w:pPr>
              <w:pStyle w:val="Style16"/>
              <w:rPr>
                <w:rStyle w:val="C2c0"/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с изображением играющих детей в уголке для девочек</w:t>
            </w:r>
          </w:p>
        </w:tc>
      </w:tr>
      <w:tr>
        <w:trPr>
          <w:trHeight w:val="354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природы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color w:val="000000"/>
                <w:sz w:val="28"/>
                <w:szCs w:val="28"/>
              </w:rPr>
              <w:t>уголок природы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то теме «Осень», листья деревьев, лото «Звериная история»,  д\и «С какого дерева листок?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 формир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ей предметно-пространственной сред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оспитатели: Салмина С.А., Амельчакова О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тема: «</w:t>
      </w:r>
      <w:r>
        <w:rPr>
          <w:rFonts w:cs="Times New Roman" w:ascii="Times New Roman" w:hAnsi="Times New Roman"/>
          <w:b/>
          <w:sz w:val="28"/>
          <w:szCs w:val="28"/>
        </w:rPr>
        <w:t>Мир вокруг нас.</w:t>
      </w:r>
      <w:r>
        <w:rPr>
          <w:rFonts w:cs="Times New Roman" w:ascii="Times New Roman" w:hAnsi="Times New Roman"/>
          <w:sz w:val="28"/>
          <w:szCs w:val="28"/>
        </w:rPr>
        <w:t xml:space="preserve"> Из чего сделаны предметы»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996"/>
      </w:tblGrid>
      <w:tr>
        <w:trPr>
          <w:trHeight w:val="5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нтра детской активност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центра</w:t>
            </w:r>
          </w:p>
        </w:tc>
      </w:tr>
      <w:tr>
        <w:trPr>
          <w:trHeight w:val="30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тр физической культуры и спорта:</w:t>
            </w:r>
          </w:p>
        </w:tc>
      </w:tr>
      <w:tr>
        <w:trPr>
          <w:trHeight w:val="2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 «Цветные автомобили» - автомоби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себе пару» - разноцветные лен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мячики, флажки, кегли</w:t>
            </w:r>
          </w:p>
        </w:tc>
      </w:tr>
      <w:tr>
        <w:trPr>
          <w:trHeight w:val="258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тр творческого мастерства: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 чего же, из чего же» (муз. Ю.Чич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ы, маракасы, дудочки</w:t>
            </w:r>
          </w:p>
        </w:tc>
      </w:tr>
      <w:tr>
        <w:trPr>
          <w:trHeight w:val="3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ряжень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чки, колпачки, муляжи овощей, фруктов, готовых блюд</w:t>
            </w:r>
          </w:p>
        </w:tc>
      </w:tr>
      <w:tr>
        <w:trPr>
          <w:trHeight w:val="2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театрализаци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атр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ручного труд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образцов материалов, </w:t>
            </w:r>
          </w:p>
        </w:tc>
      </w:tr>
      <w:tr>
        <w:trPr>
          <w:trHeight w:val="18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творчеств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глина, пластили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енка, тряпочки, цветные карандаши, альбомные листы, восковые мелки, простой карандаш, трафареты </w:t>
            </w:r>
          </w:p>
        </w:tc>
      </w:tr>
      <w:tr>
        <w:trPr>
          <w:trHeight w:val="243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тр повседневного бытового труда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дежурств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ечки, тряпочки для протирания пыли на цветах, фартучки, косыночки</w:t>
            </w:r>
          </w:p>
        </w:tc>
      </w:tr>
      <w:tr>
        <w:trPr>
          <w:trHeight w:val="153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овой центр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sz w:val="24"/>
                <w:szCs w:val="24"/>
              </w:rPr>
              <w:t>игрово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и», «Магазин», «Готовим угощение», «Ткацкая фабрика»; «Мастерская по творчеству»; «У зубного вра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группируй по свойствам», «Разложи по росту», «Найди такой-же»</w:t>
            </w:r>
          </w:p>
        </w:tc>
      </w:tr>
      <w:tr>
        <w:trPr>
          <w:trHeight w:val="260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тр грамотности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c0"/>
                <w:rFonts w:cs="Times New Roman" w:ascii="Times New Roman" w:hAnsi="Times New Roman"/>
                <w:color w:val="000000"/>
                <w:sz w:val="24"/>
                <w:szCs w:val="24"/>
              </w:rPr>
              <w:t>сенсорный уго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группируй по свойствам», «Разложи по росту», «Найди такой-же»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c0"/>
                <w:rFonts w:cs="Times New Roman" w:ascii="Times New Roman" w:hAnsi="Times New Roman"/>
                <w:sz w:val="24"/>
                <w:szCs w:val="24"/>
              </w:rPr>
              <w:t>книж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загадок, К.И.Чуковский «Мойдодыр», «Федорино горе», предметные картинки, тематический плакат «Строение тела человека», сказка Э.Блайтон «Что такое лес?», потешка «Ножки, ножки где вы были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ечки для чтения «Береги зубы», «Моё тело», «Здоровая пища»; Е.Благинина «Алёнушка»; А.Барто «Девочка чумазая»; Н.Калинина «Разве так играют?»; С.Прокофьева «Когда можно плакать?»; В.Осеева «Волшебное слово»; В.Маяковский «Что такое хорошо и что такое плохо»</w:t>
            </w:r>
          </w:p>
        </w:tc>
      </w:tr>
      <w:tr>
        <w:trPr>
          <w:trHeight w:val="209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тр науки</w:t>
            </w:r>
          </w:p>
        </w:tc>
      </w:tr>
      <w:tr>
        <w:trPr>
          <w:trHeight w:val="13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экспериментирова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, вода, нитки, веревочки, стаканчики, сыпучие материалы, пуговицы, емкости для смешивания, фартучки, салфетки, предметы различной формы и размеров, картон, бумага, клей, тяжелые и легкие предметы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лакат «Строение тела человека»</w:t>
            </w:r>
          </w:p>
        </w:tc>
      </w:tr>
      <w:tr>
        <w:trPr>
          <w:trHeight w:val="216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тр искусства:</w:t>
            </w:r>
          </w:p>
        </w:tc>
      </w:tr>
      <w:tr>
        <w:trPr>
          <w:trHeight w:val="5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уголок,</w:t>
            </w:r>
          </w:p>
          <w:p>
            <w:pPr>
              <w:pStyle w:val="Style16"/>
              <w:rPr>
                <w:rStyle w:val="C2c0"/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о предметах окружения</w:t>
            </w:r>
          </w:p>
        </w:tc>
      </w:tr>
      <w:tr>
        <w:trPr>
          <w:trHeight w:val="227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тр природы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color w:val="000000"/>
                <w:sz w:val="24"/>
                <w:szCs w:val="24"/>
              </w:rPr>
              <w:t>уголок природы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, листья с разных деревьев (береза, клен, дуб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 формир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ей предметно-пространственной сред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оспитатели: Салмина С.А., Амельчако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сеннее настроение. </w:t>
      </w:r>
      <w:r>
        <w:rPr>
          <w:rFonts w:cs="Times New Roman" w:ascii="Times New Roman" w:hAnsi="Times New Roman"/>
          <w:sz w:val="28"/>
          <w:szCs w:val="28"/>
        </w:rPr>
        <w:t>Падают листья»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996"/>
      </w:tblGrid>
      <w:tr>
        <w:trPr>
          <w:trHeight w:val="5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нтра детской активност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центра</w:t>
            </w:r>
          </w:p>
        </w:tc>
      </w:tr>
      <w:tr>
        <w:trPr>
          <w:trHeight w:val="30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физической культуры и спорта:</w:t>
            </w:r>
          </w:p>
        </w:tc>
      </w:tr>
      <w:tr>
        <w:trPr>
          <w:trHeight w:val="2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ики, изображения Солнышка и Дождика, маски птичек, медведя, мячики, малый обруч, флажки, два каната (веревки), шишки </w:t>
            </w:r>
          </w:p>
        </w:tc>
      </w:tr>
      <w:tr>
        <w:trPr>
          <w:trHeight w:val="34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творческого мастерства: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ить в фонотеку песню «Падают, падают листья»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; звуки природ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ршание листвы, капает дождик.</w:t>
            </w:r>
          </w:p>
        </w:tc>
      </w:tr>
      <w:tr>
        <w:trPr>
          <w:trHeight w:val="3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ряжень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е или картонные цветы, бумажные деньги, касса, листочки с деревьев клена, березы для с\р игры «Магазин цветов», «Путешествие в осенний лес»</w:t>
            </w:r>
          </w:p>
        </w:tc>
      </w:tr>
      <w:tr>
        <w:trPr>
          <w:trHeight w:val="2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театрализаци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атр «Три поросенка»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ручного труд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, глина, пластилин, клеенка, тряпочки и др.</w:t>
            </w:r>
          </w:p>
        </w:tc>
      </w:tr>
      <w:tr>
        <w:trPr>
          <w:trHeight w:val="3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творчеств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карандаши, альбомные листы, восковые мелки, простой карандаш, трафареты.</w:t>
            </w:r>
          </w:p>
        </w:tc>
      </w:tr>
      <w:tr>
        <w:trPr>
          <w:trHeight w:val="42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повседневного бытового труда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ок дежурств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ечки, тряпочки для протирания пыли на цветах, фартучки, косыночки </w:t>
            </w:r>
          </w:p>
        </w:tc>
      </w:tr>
      <w:tr>
        <w:trPr>
          <w:trHeight w:val="333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гровой центр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sz w:val="28"/>
                <w:szCs w:val="28"/>
              </w:rPr>
              <w:t>игрово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ые куклы, одежда для кукол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/ игры: «Найди дерево»,  «Сравни», «Угадай с какого дерева листок», «Одень куклу на прогулку», «Один-много»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грамотности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color w:val="000000"/>
                <w:sz w:val="28"/>
                <w:szCs w:val="28"/>
              </w:rPr>
              <w:t>сенсорный угол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 игры: «Найди такой же листок», «Собери картинку»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sz w:val="28"/>
                <w:szCs w:val="28"/>
              </w:rPr>
              <w:t>книж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 Бальмонт «Осень», И. Бунин «Листопад», сказка «Три поросенка», А.Майков «Кроет уж лист золото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для обогащения словаря «Настроение», «Антони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для чтения «Действия», «Поручения»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науки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экспериментирова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ы для рассматривания листочков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искусства:</w:t>
            </w:r>
          </w:p>
        </w:tc>
      </w:tr>
      <w:tr>
        <w:trPr>
          <w:trHeight w:val="6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уголок,</w:t>
            </w:r>
          </w:p>
          <w:p>
            <w:pPr>
              <w:pStyle w:val="Style16"/>
              <w:rPr>
                <w:rStyle w:val="C2c0"/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ые картинки по теме «Осень»</w:t>
            </w:r>
          </w:p>
        </w:tc>
      </w:tr>
      <w:tr>
        <w:trPr>
          <w:trHeight w:val="354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природы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color w:val="000000"/>
                <w:sz w:val="28"/>
                <w:szCs w:val="28"/>
              </w:rPr>
              <w:t>уголок природы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артинки, плакаты по теме «Осень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 формир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ей предметно-пространственной сред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оспитатели: Салмина С.А., Амельчако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сеннее настроение. </w:t>
      </w:r>
      <w:r>
        <w:rPr>
          <w:rFonts w:cs="Times New Roman" w:ascii="Times New Roman" w:hAnsi="Times New Roman"/>
          <w:sz w:val="28"/>
          <w:szCs w:val="28"/>
        </w:rPr>
        <w:t>Что нам осень подарила: попробуем осень на вкус»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996"/>
      </w:tblGrid>
      <w:tr>
        <w:trPr>
          <w:trHeight w:val="5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нтра детской активност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центра</w:t>
            </w:r>
          </w:p>
        </w:tc>
      </w:tr>
      <w:tr>
        <w:trPr>
          <w:trHeight w:val="30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физической культуры и спорта:</w:t>
            </w:r>
          </w:p>
        </w:tc>
      </w:tr>
      <w:tr>
        <w:trPr>
          <w:trHeight w:val="2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, корзинки, маска медведя, мячи, разные дорожки, следы, кегли</w:t>
            </w:r>
          </w:p>
        </w:tc>
      </w:tr>
      <w:tr>
        <w:trPr>
          <w:trHeight w:val="34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творческого мастерства: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сопровождение для проведения игры «Огородная хороводная», маракасы, бубны</w:t>
            </w:r>
          </w:p>
        </w:tc>
      </w:tr>
      <w:tr>
        <w:trPr>
          <w:trHeight w:val="3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ряжень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тучки, головной убор для с\р игры «Овощной магазин»</w:t>
            </w:r>
          </w:p>
        </w:tc>
      </w:tr>
      <w:tr>
        <w:trPr>
          <w:trHeight w:val="2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театрализаци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й театр – дед, бабка, внучка, овощи, фрукты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ручного труд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, глина, пластилин, цветная бумага, ножницы, альбомные листы, кисточки, клей, клеенка, тряпочки и др.</w:t>
            </w:r>
          </w:p>
        </w:tc>
      </w:tr>
      <w:tr>
        <w:trPr>
          <w:trHeight w:val="3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творчеств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карандаши, альбомные листы, простой карандаш, трафареты, раскраска «Овощи, фрукты»</w:t>
            </w:r>
          </w:p>
        </w:tc>
      </w:tr>
      <w:tr>
        <w:trPr>
          <w:trHeight w:val="42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повседневного бытового труда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ок дежурств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ечки, тряпочки для протирания пыли на цветах, фартучки, косыночки </w:t>
            </w:r>
          </w:p>
        </w:tc>
      </w:tr>
      <w:tr>
        <w:trPr>
          <w:trHeight w:val="333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гровой центр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sz w:val="28"/>
                <w:szCs w:val="28"/>
              </w:rPr>
              <w:t>игрово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center"/>
              <w:rPr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/ игры: «Найди дерево»,  «Сравни», «Съедобное не съедобное»</w:t>
            </w:r>
            <w:r>
              <w:rPr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32"/>
                <w:shd w:fill="FFFFFF" w:val="clear"/>
              </w:rPr>
              <w:t>«Дары осени»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грамотности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color w:val="000000"/>
                <w:sz w:val="28"/>
                <w:szCs w:val="28"/>
              </w:rPr>
              <w:t>сенсорный угол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жи овощей и фруктов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sz w:val="28"/>
                <w:szCs w:val="28"/>
              </w:rPr>
              <w:t>книж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Ю. Тувима «Овощи»; Н. Егорова «Редиска. Тыква. Морковь, Горох. Лук. Огурцы». Сказка Э. Мошковская «Чужая морковка»; Н. Носов «Огурцы»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науки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экспериментирова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-фрукты, ши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исследовательской деятельности «Узнай по запаху», «Определи на вкус»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искусства:</w:t>
            </w:r>
          </w:p>
        </w:tc>
      </w:tr>
      <w:tr>
        <w:trPr>
          <w:trHeight w:val="6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уголок,</w:t>
            </w:r>
          </w:p>
          <w:p>
            <w:pPr>
              <w:pStyle w:val="Style16"/>
              <w:rPr>
                <w:rStyle w:val="C2c0"/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тивный материал (предметные и сюжетные картинки, плакаты) на тему «Овощи, фрукты»</w:t>
            </w:r>
          </w:p>
        </w:tc>
      </w:tr>
      <w:tr>
        <w:trPr>
          <w:trHeight w:val="354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природы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color w:val="000000"/>
                <w:sz w:val="28"/>
                <w:szCs w:val="28"/>
              </w:rPr>
              <w:t>уголок природы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и фрукт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 формир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ей предметно-пространственной сред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оспитатели: Салмина С.А., Амельчако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ир вокруг нас. </w:t>
      </w:r>
      <w:r>
        <w:rPr>
          <w:rFonts w:cs="Times New Roman" w:ascii="Times New Roman" w:hAnsi="Times New Roman"/>
          <w:sz w:val="28"/>
          <w:szCs w:val="28"/>
        </w:rPr>
        <w:t>Будь осторожен: опасное и безопасное вокруг нас»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996"/>
      </w:tblGrid>
      <w:tr>
        <w:trPr>
          <w:trHeight w:val="5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нтра детской активност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центра</w:t>
            </w:r>
          </w:p>
        </w:tc>
      </w:tr>
      <w:tr>
        <w:trPr>
          <w:trHeight w:val="30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физической культуры и спорта:</w:t>
            </w:r>
          </w:p>
        </w:tc>
      </w:tr>
      <w:tr>
        <w:trPr>
          <w:trHeight w:val="2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тки, мягкие модули, мячи разного размера, кегли, обручи</w:t>
            </w:r>
          </w:p>
        </w:tc>
      </w:tr>
      <w:tr>
        <w:trPr>
          <w:trHeight w:val="34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творческого мастерства: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фильм «Фиксики», дудочки, свистки</w:t>
            </w:r>
          </w:p>
        </w:tc>
      </w:tr>
      <w:tr>
        <w:trPr>
          <w:trHeight w:val="3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ряжень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ат, колпак для врача,  юбочки, платочки для с\р игры «Семья», «Больница»</w:t>
            </w:r>
          </w:p>
        </w:tc>
      </w:tr>
      <w:tr>
        <w:trPr>
          <w:trHeight w:val="2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театрализаци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атр «Колобок»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ручного труд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, пластилин, цветная бумага, ножницы, альбомные листы,  клей, клеенка, тряпочки и др.</w:t>
            </w:r>
          </w:p>
        </w:tc>
      </w:tr>
      <w:tr>
        <w:trPr>
          <w:trHeight w:val="3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творчеств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карандаши, альбомные листы, восковые мелки, простой карандаш</w:t>
            </w:r>
          </w:p>
        </w:tc>
      </w:tr>
      <w:tr>
        <w:trPr>
          <w:trHeight w:val="42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повседневного бытового труда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ок дежурств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ечки, тряпочки для протирания пыли на цветах, фартучки, косыночки </w:t>
            </w:r>
          </w:p>
        </w:tc>
      </w:tr>
      <w:tr>
        <w:trPr>
          <w:trHeight w:val="333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гровой центр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sz w:val="28"/>
                <w:szCs w:val="28"/>
              </w:rPr>
              <w:t>игрово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1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дактические и настольные игры «Опасные ситуации», «Правильно — не правильно»; «Сгруппируй опасные и безопасные предметы,  или объекты (в доме, в группе детского сада, на улице, в природе)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возникновения опасных ситуаций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грамотности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color w:val="000000"/>
                <w:sz w:val="28"/>
                <w:szCs w:val="28"/>
              </w:rPr>
              <w:t>сенсорный угол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зные картинки: врач, пожарный, полицейский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sz w:val="28"/>
                <w:szCs w:val="28"/>
              </w:rPr>
              <w:t>книж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Ушинский «Бодливая корова» рассказ; Е.Казакова «Чик – чик ножницами» Ю.Пермяк «Торопливый ножик»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науки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экспериментирова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есос, утюг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искусства:</w:t>
            </w:r>
          </w:p>
        </w:tc>
      </w:tr>
      <w:tr>
        <w:trPr>
          <w:trHeight w:val="6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уголок,</w:t>
            </w:r>
          </w:p>
          <w:p>
            <w:pPr>
              <w:pStyle w:val="Style16"/>
              <w:rPr>
                <w:rStyle w:val="C2c0"/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артинки, плакаты, сюжетные картинки,  иллюстрации с изображением опасных предметов на кухне, в ванной комнате, в магазине, в транспорте, в детском саду</w:t>
            </w:r>
          </w:p>
        </w:tc>
      </w:tr>
      <w:tr>
        <w:trPr>
          <w:trHeight w:val="354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природы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color w:val="000000"/>
                <w:sz w:val="28"/>
                <w:szCs w:val="28"/>
              </w:rPr>
              <w:t>уголок природы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жи гриб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 формир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ей предметно-пространственной сред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оспитатели: Салмина С.А., Амельчако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трана, в которой я живу. </w:t>
      </w:r>
      <w:r>
        <w:rPr>
          <w:rFonts w:cs="Times New Roman" w:ascii="Times New Roman" w:hAnsi="Times New Roman"/>
          <w:sz w:val="28"/>
          <w:szCs w:val="28"/>
        </w:rPr>
        <w:t>Что мы знаем о России»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996"/>
      </w:tblGrid>
      <w:tr>
        <w:trPr>
          <w:trHeight w:val="5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нтра детской активност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центра</w:t>
            </w:r>
          </w:p>
        </w:tc>
      </w:tr>
      <w:tr>
        <w:trPr>
          <w:trHeight w:val="30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физической культуры и спорта:</w:t>
            </w:r>
          </w:p>
        </w:tc>
      </w:tr>
      <w:tr>
        <w:trPr>
          <w:trHeight w:val="2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тки, мягкие модули, мячи</w:t>
            </w:r>
          </w:p>
        </w:tc>
      </w:tr>
      <w:tr>
        <w:trPr>
          <w:trHeight w:val="34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творческого мастерства: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фильм (презентация) «Кем быть?», «Мы живем в России», дополнить фонотеку аудиозаписью с гимном России</w:t>
            </w:r>
          </w:p>
        </w:tc>
      </w:tr>
      <w:tr>
        <w:trPr>
          <w:trHeight w:val="3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ряжень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тки, фуражки</w:t>
            </w:r>
          </w:p>
        </w:tc>
      </w:tr>
      <w:tr>
        <w:trPr>
          <w:trHeight w:val="2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театрализаци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на фланелеграфе (на магнитах) – разные виды домов, транспорт, дорожки, фигурки людей разного возраста, солнце, тучи, птицы, дере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атр - народы России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ручного труд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, пластилин, цветная бумага, ножницы, альбомные листы, кисточки, клей, клеенка, тряпочки и др.</w:t>
            </w:r>
          </w:p>
        </w:tc>
      </w:tr>
      <w:tr>
        <w:trPr>
          <w:trHeight w:val="3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творчеств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карандаши, альбомные листы, восковые мелки, простой карандаш, разные виды конструктора, палочки, нитки, солома</w:t>
            </w:r>
          </w:p>
        </w:tc>
      </w:tr>
      <w:tr>
        <w:trPr>
          <w:trHeight w:val="42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повседневного бытового труда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ок дежурств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ечки, тряпочки для протирания пыли на цветах, фартучки, косыночки</w:t>
            </w:r>
          </w:p>
        </w:tc>
      </w:tr>
      <w:tr>
        <w:trPr>
          <w:trHeight w:val="333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гровой центр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sz w:val="28"/>
                <w:szCs w:val="28"/>
              </w:rPr>
              <w:t>игрово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ные виды конструкторов, руль, штурвал корабля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грамотности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color w:val="000000"/>
                <w:sz w:val="28"/>
                <w:szCs w:val="28"/>
              </w:rPr>
              <w:t>сенсорный угол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 России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sz w:val="28"/>
                <w:szCs w:val="28"/>
              </w:rPr>
              <w:t>книж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построил этот дом» С. Баруздин, «Мой брат» А. Бродский, «Мамина работа», «Маляры», «Плотник», «Дом», «В нашей квартире», рассказ «Наши реки»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науки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экспериментирова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очка березы, сосуд с водой, лупа, глобус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искусства:</w:t>
            </w:r>
          </w:p>
        </w:tc>
      </w:tr>
      <w:tr>
        <w:trPr>
          <w:trHeight w:val="6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уголок,</w:t>
            </w:r>
          </w:p>
          <w:p>
            <w:pPr>
              <w:pStyle w:val="Style16"/>
              <w:rPr>
                <w:rStyle w:val="C2c0"/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, флаг, образцы национальных орнамен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ы и открытки с видом на поселок, портреты знаменитых людей</w:t>
            </w:r>
          </w:p>
        </w:tc>
      </w:tr>
      <w:tr>
        <w:trPr>
          <w:trHeight w:val="354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природы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color w:val="000000"/>
                <w:sz w:val="28"/>
                <w:szCs w:val="28"/>
              </w:rPr>
              <w:t>уголок природы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 формир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ей предметно-пространственной сред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оспитатели: Салмина С.А., Амельчакова О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трана, в которой я живу. </w:t>
      </w:r>
      <w:r>
        <w:rPr>
          <w:rFonts w:cs="Times New Roman" w:ascii="Times New Roman" w:hAnsi="Times New Roman"/>
          <w:sz w:val="28"/>
          <w:szCs w:val="28"/>
        </w:rPr>
        <w:t>Мы на транспорте поед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996"/>
      </w:tblGrid>
      <w:tr>
        <w:trPr>
          <w:trHeight w:val="5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нтра детской активност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центра</w:t>
            </w:r>
          </w:p>
        </w:tc>
      </w:tr>
      <w:tr>
        <w:trPr>
          <w:trHeight w:val="30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физической культуры и спорта:</w:t>
            </w:r>
          </w:p>
        </w:tc>
      </w:tr>
      <w:tr>
        <w:trPr>
          <w:trHeight w:val="2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шки, малые обручи, мешочки с песком, руль, маски воробушек, светофор </w:t>
            </w:r>
          </w:p>
        </w:tc>
      </w:tr>
      <w:tr>
        <w:trPr>
          <w:trHeight w:val="34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творческого мастерства: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Транспорт», музыкальные игрушки - машины</w:t>
            </w:r>
          </w:p>
        </w:tc>
      </w:tr>
      <w:tr>
        <w:trPr>
          <w:trHeight w:val="3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ряжень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ажки, платочки для с\р игр «Путешествие по городу», «Шоферы», «Автобус»</w:t>
            </w:r>
          </w:p>
        </w:tc>
      </w:tr>
      <w:tr>
        <w:trPr>
          <w:trHeight w:val="2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театрализаци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ий транспорт, разные фигурки людей, конструктор «Лего»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ручного труд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, пластилин, цветная бумага, картон, ножницы, альбомные листы, кисточки, клей, клеенка, тряпочки и др.</w:t>
            </w:r>
          </w:p>
        </w:tc>
      </w:tr>
      <w:tr>
        <w:trPr>
          <w:trHeight w:val="3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творчеств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карандаши, альбомные листы, восковые мелки, простой карандаш, разные виды конструктора, раскраски «Транспорт. Машины»</w:t>
            </w:r>
          </w:p>
        </w:tc>
      </w:tr>
      <w:tr>
        <w:trPr>
          <w:trHeight w:val="42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повседневного бытового труда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ок дежурств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ечки, тряпочки для протирания пыли на цветах, фартучки, косыночки </w:t>
            </w:r>
          </w:p>
        </w:tc>
      </w:tr>
      <w:tr>
        <w:trPr>
          <w:trHeight w:val="333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гровой центр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sz w:val="28"/>
                <w:szCs w:val="28"/>
              </w:rPr>
              <w:t>игрово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: автобус, троллейбус, трамвай; поезд-электричка; автомобиль легковой и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ие игры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«Собери автомобиль» (разрезные картинки), «Большой – маленький», 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«Найди такой же» «Поставь машину в гараж»,  «На воде, в воздухе, на земле», «Подбери груз к машине», «Светофор», лото «Транспорт», 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грамотности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color w:val="000000"/>
                <w:sz w:val="28"/>
                <w:szCs w:val="28"/>
              </w:rPr>
              <w:t>сенсорный угол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, д.и. «Разноцветные автомобили», «Поставь машину в гараж», «Выбери дорожку»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sz w:val="28"/>
                <w:szCs w:val="28"/>
              </w:rPr>
              <w:t>книж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арто «Шофер» Т. Александрова «Светофорчики»; Стихотворение «У нас машины разные»; рассказ Ч. Янчарского «Самокат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Михалков «От кареты до ракеты», загадки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науки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экспериментирова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арик, ширма, модель светофора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искусства:</w:t>
            </w:r>
          </w:p>
        </w:tc>
      </w:tr>
      <w:tr>
        <w:trPr>
          <w:trHeight w:val="6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уголок,</w:t>
            </w:r>
          </w:p>
          <w:p>
            <w:pPr>
              <w:pStyle w:val="Style16"/>
              <w:rPr>
                <w:rStyle w:val="C2c0"/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по теме «Транспорт»</w:t>
            </w:r>
          </w:p>
        </w:tc>
      </w:tr>
      <w:tr>
        <w:trPr>
          <w:trHeight w:val="354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природы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color w:val="000000"/>
                <w:sz w:val="28"/>
                <w:szCs w:val="28"/>
              </w:rPr>
              <w:t>уголок природы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 природы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 формир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ей предметно-пространственной сред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оспитатели: Салмина С.А., Амельчакова О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оя малая Родина. </w:t>
      </w:r>
      <w:r>
        <w:rPr>
          <w:rFonts w:cs="Times New Roman" w:ascii="Times New Roman" w:hAnsi="Times New Roman"/>
          <w:sz w:val="28"/>
          <w:szCs w:val="28"/>
        </w:rPr>
        <w:t>Детский сад в нашем посел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996"/>
      </w:tblGrid>
      <w:tr>
        <w:trPr>
          <w:trHeight w:val="5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нтра детской активност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центра</w:t>
            </w:r>
          </w:p>
        </w:tc>
      </w:tr>
      <w:tr>
        <w:trPr>
          <w:trHeight w:val="30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физической культуры и спорта:</w:t>
            </w:r>
          </w:p>
        </w:tc>
      </w:tr>
      <w:tr>
        <w:trPr>
          <w:trHeight w:val="2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и, малые обручи, флажки, кегли</w:t>
            </w:r>
          </w:p>
        </w:tc>
      </w:tr>
      <w:tr>
        <w:trPr>
          <w:trHeight w:val="34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творческого мастерства: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касы, бубны, дуд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тека – песенки про детский сад, презентации</w:t>
            </w:r>
          </w:p>
        </w:tc>
      </w:tr>
      <w:tr>
        <w:trPr>
          <w:trHeight w:val="3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ряжень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очки, косыночки, фартучки</w:t>
            </w:r>
          </w:p>
        </w:tc>
      </w:tr>
      <w:tr>
        <w:trPr>
          <w:trHeight w:val="2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театрализаци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к, очки, юбка  для бабушки, ушанка, штаны, жилет борода для дедушки, деревянное яйцо, крылья, маска для курочки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ручного труд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, пластилин, цветная бумага, картон, ножницы, альбомные листы, кисточки, клей, клеенка, тряпочки, картинки (контуры геометрических фигур) для вырезания и др.</w:t>
            </w:r>
          </w:p>
        </w:tc>
      </w:tr>
      <w:tr>
        <w:trPr>
          <w:trHeight w:val="3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творчеств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карандаши, альбомные листы, восковые мелки, простой карандаш, акварельные краски, пластилин</w:t>
            </w:r>
          </w:p>
        </w:tc>
      </w:tr>
      <w:tr>
        <w:trPr>
          <w:trHeight w:val="42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повседневного бытового труда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ок дежурств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ечки, тряпочки для протирания пыли на цветах, фартучки, косыночки </w:t>
            </w:r>
          </w:p>
        </w:tc>
      </w:tr>
      <w:tr>
        <w:trPr>
          <w:trHeight w:val="333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гровой центр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sz w:val="28"/>
                <w:szCs w:val="28"/>
              </w:rPr>
              <w:t>игрово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\игры: «Кто, что делает?», «Кому, что нужно для работы?»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грамотности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color w:val="000000"/>
                <w:sz w:val="28"/>
                <w:szCs w:val="28"/>
              </w:rPr>
              <w:t>сенсорный угол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\игры «Подбери крышку к кастрюле», «Разложи по полочкам»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sz w:val="28"/>
                <w:szCs w:val="28"/>
              </w:rPr>
              <w:t>книж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осов «Автомобиль»; Ш. Перро «Красная шапочка»; Т. Эгнер «Как Якоп побывал в городе», стихи про детский сад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науки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экспериментирова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и для наливания воды, ведерко с водой, ложечки, сахар, соль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искусства:</w:t>
            </w:r>
          </w:p>
        </w:tc>
      </w:tr>
      <w:tr>
        <w:trPr>
          <w:trHeight w:val="6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уголок,</w:t>
            </w:r>
          </w:p>
          <w:p>
            <w:pPr>
              <w:pStyle w:val="Style16"/>
              <w:rPr>
                <w:rStyle w:val="C2c0"/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и сюжетные картинки по теме «Детский сад»</w:t>
            </w:r>
          </w:p>
        </w:tc>
      </w:tr>
      <w:tr>
        <w:trPr>
          <w:trHeight w:val="354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природы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color w:val="000000"/>
                <w:sz w:val="28"/>
                <w:szCs w:val="28"/>
              </w:rPr>
              <w:t>уголок природы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 природ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 формир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ей предметно-пространственной сред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оспитатели: Салмина С.А., Амельчако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ир вокруг нас. </w:t>
      </w:r>
      <w:r>
        <w:rPr>
          <w:rFonts w:cs="Times New Roman" w:ascii="Times New Roman" w:hAnsi="Times New Roman"/>
          <w:sz w:val="28"/>
          <w:szCs w:val="28"/>
        </w:rPr>
        <w:t>Мой домашний любиме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996"/>
      </w:tblGrid>
      <w:tr>
        <w:trPr>
          <w:trHeight w:val="5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нтра детской активност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ы центра</w:t>
            </w:r>
          </w:p>
        </w:tc>
      </w:tr>
      <w:tr>
        <w:trPr>
          <w:trHeight w:val="30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физической культуры и спорта:</w:t>
            </w:r>
          </w:p>
        </w:tc>
      </w:tr>
      <w:tr>
        <w:trPr>
          <w:trHeight w:val="2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ки собачки, кошки, скакалки, мячики, дуги для подлезания, гимнастическая скамейка</w:t>
            </w:r>
          </w:p>
        </w:tc>
      </w:tr>
      <w:tr>
        <w:trPr>
          <w:trHeight w:val="34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творческого мастерства: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«Домашние и дикие животные».</w:t>
            </w:r>
          </w:p>
        </w:tc>
      </w:tr>
      <w:tr>
        <w:trPr>
          <w:trHeight w:val="3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ряжень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рибуты для сюжетно-ролевых игр: «Ферма» - маски домашних животных, «Ветеринар» - халат врача</w:t>
            </w:r>
          </w:p>
        </w:tc>
      </w:tr>
      <w:tr>
        <w:trPr>
          <w:trHeight w:val="2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театрализаци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льный театр «Кто сказал МЯУ»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ручного труд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ок, пластилин, цветная бумага, картон, ножницы, альбомные листы, кисточки, клей, клеенка, тряпочки, палочки для заборчика и др.</w:t>
            </w:r>
          </w:p>
        </w:tc>
      </w:tr>
      <w:tr>
        <w:trPr>
          <w:trHeight w:val="3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творчеств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ные карандаши, альбомные листы, восковые мелки, простой карандаш, конструктор LEGO DUPLO, трафареты, раскраски</w:t>
            </w:r>
          </w:p>
        </w:tc>
      </w:tr>
      <w:tr>
        <w:trPr>
          <w:trHeight w:val="42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повседневного бытового труда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голок дежурств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ечки, тряпочки для протирания пыли на цветах, фартучки, косыночки </w:t>
            </w:r>
          </w:p>
        </w:tc>
      </w:tr>
      <w:tr>
        <w:trPr>
          <w:trHeight w:val="333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гровой центр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sz w:val="26"/>
                <w:szCs w:val="26"/>
              </w:rPr>
              <w:t>игрово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\игры:  «Чей малыш», «Найди отличие», «Найди одинаковых животных»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Узнай по тени»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Кто, что ест?», лото «Домашние животные», разрезные картинки, схемы для конструирования «Будка для собаки», «Загоны и поилка для животных»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грамотности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color w:val="000000"/>
                <w:sz w:val="26"/>
                <w:szCs w:val="26"/>
              </w:rPr>
              <w:t>сенсорный угол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\игра  «Рассели по домикам»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sz w:val="26"/>
                <w:szCs w:val="26"/>
              </w:rPr>
              <w:t>книж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емотаблицы  для заучивания сти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Сутеев "Кто сказал мяу", С. Маршак "Кошкин дом", «Сказка о глупом мышонке»,  К. Ушинский «Васька», Л. Толстой «Спала кошка…»,  А. Барто «Он был совсем один» , «Собака», Б.Заходер «Барбосы», «Собачкины огорчения», С.Михалков «Щенок».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науки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экспериментирова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о, формочки живо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охший цветок, леечка, вода, емкость с землей, овес, палочки для рыхления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искусства:</w:t>
            </w:r>
          </w:p>
        </w:tc>
      </w:tr>
      <w:tr>
        <w:trPr>
          <w:trHeight w:val="6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ый уголок,</w:t>
            </w:r>
          </w:p>
          <w:p>
            <w:pPr>
              <w:pStyle w:val="Style16"/>
              <w:rPr>
                <w:rStyle w:val="C2c0"/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графии домашних любимцев – кошек, собак, хомячка, черепашки, лошади, ры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альбома  с рисунками «Наши любимц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ы "Кошка с котятами", «Собака со щенками», «Лошадь с жеребенком»</w:t>
            </w:r>
          </w:p>
        </w:tc>
      </w:tr>
      <w:tr>
        <w:trPr>
          <w:trHeight w:val="354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природы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color w:val="000000"/>
                <w:sz w:val="26"/>
                <w:szCs w:val="26"/>
              </w:rPr>
              <w:t>уголок природы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хема «Мой домашний любимец», календарь природы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 формир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ей предметно-пространственной сред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оспитатели: Салмина С.А., Амельчако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ир игры. </w:t>
      </w:r>
      <w:r>
        <w:rPr>
          <w:rFonts w:cs="Times New Roman" w:ascii="Times New Roman" w:hAnsi="Times New Roman"/>
          <w:sz w:val="28"/>
          <w:szCs w:val="28"/>
        </w:rPr>
        <w:t>Мои любимые игруш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996"/>
      </w:tblGrid>
      <w:tr>
        <w:trPr>
          <w:trHeight w:val="5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нтра детской активност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центра</w:t>
            </w:r>
          </w:p>
        </w:tc>
      </w:tr>
      <w:tr>
        <w:trPr>
          <w:trHeight w:val="30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физической культуры и спорта:</w:t>
            </w:r>
          </w:p>
        </w:tc>
      </w:tr>
      <w:tr>
        <w:trPr>
          <w:trHeight w:val="2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ки, скакалки, кегли, спортивные кольца</w:t>
            </w:r>
          </w:p>
        </w:tc>
      </w:tr>
      <w:tr>
        <w:trPr>
          <w:trHeight w:val="34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творческого мастерства: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ен, маракасы, дуд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Игрушки»</w:t>
            </w:r>
          </w:p>
        </w:tc>
      </w:tr>
      <w:tr>
        <w:trPr>
          <w:trHeight w:val="3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ряжень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чки</w:t>
            </w:r>
          </w:p>
        </w:tc>
      </w:tr>
      <w:tr>
        <w:trPr>
          <w:trHeight w:val="2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театрализаци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театр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ручного труд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, пластилин, цветная бумага, картон, ножницы, альбомные листы, кисточки, клей, клеенка, тряпочки и др.</w:t>
            </w:r>
          </w:p>
        </w:tc>
      </w:tr>
      <w:tr>
        <w:trPr>
          <w:trHeight w:val="3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творчеств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карандаши, альбомные листы, восковые мелки, простой карандаш, силуэты народных игрушек</w:t>
            </w:r>
          </w:p>
        </w:tc>
      </w:tr>
      <w:tr>
        <w:trPr>
          <w:trHeight w:val="42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повседневного бытового труда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ок дежурств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ечки, тряпочки для протирания пыли на цветах, фартучки, косыночки </w:t>
            </w:r>
          </w:p>
        </w:tc>
      </w:tr>
      <w:tr>
        <w:trPr>
          <w:trHeight w:val="333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гровой центр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sz w:val="28"/>
                <w:szCs w:val="28"/>
              </w:rPr>
              <w:t>игрово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: мишка, мяч, лошадка, кот, грузовик, куклы, одежда для кукол, кукольная по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анграм» - схемы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 зверей и пти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Магазин игрушек» - бумажные деньги для игры, касса, резиновые игрушки, конфеты из пенопл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массовый конструктор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грамотности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color w:val="000000"/>
                <w:sz w:val="28"/>
                <w:szCs w:val="28"/>
              </w:rPr>
              <w:t>сенсорный угол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Одень куклу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бери по цвету»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sz w:val="28"/>
                <w:szCs w:val="28"/>
              </w:rPr>
              <w:t>книж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послушная кукла» Т.Крюкова, «Мои игрушки» О.Красс, «Игрушки» А.Барто, Я.Тайц «Кубик на кубик», В.Шипунова «Мячик», Л.Толстой «Была у Насти кукла», Е. Шаламонова. Стихи об игрушках.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науки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экспериментирова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ечка, тазик, ведерко с водой, тряпочка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искусства:</w:t>
            </w:r>
          </w:p>
        </w:tc>
      </w:tr>
      <w:tr>
        <w:trPr>
          <w:trHeight w:val="6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уголок,</w:t>
            </w:r>
          </w:p>
          <w:p>
            <w:pPr>
              <w:pStyle w:val="Style16"/>
              <w:rPr>
                <w:rStyle w:val="C2c0"/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по теме «Игрушки», «Дымковская игрушка»</w:t>
            </w:r>
          </w:p>
        </w:tc>
      </w:tr>
      <w:tr>
        <w:trPr>
          <w:trHeight w:val="354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природы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color w:val="000000"/>
                <w:sz w:val="28"/>
                <w:szCs w:val="28"/>
              </w:rPr>
              <w:t>уголок природы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 природ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 формир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ей предметно-пространственной сред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Салмина С.А., Амельчакова О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ир игры. </w:t>
      </w:r>
      <w:r>
        <w:rPr>
          <w:rFonts w:cs="Times New Roman" w:ascii="Times New Roman" w:hAnsi="Times New Roman"/>
          <w:sz w:val="28"/>
          <w:szCs w:val="28"/>
        </w:rPr>
        <w:t>Мальчики и девоч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996"/>
      </w:tblGrid>
      <w:tr>
        <w:trPr>
          <w:trHeight w:val="5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нтра детской активност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центра</w:t>
            </w:r>
          </w:p>
        </w:tc>
      </w:tr>
      <w:tr>
        <w:trPr>
          <w:trHeight w:val="30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физической культуры и спорта:</w:t>
            </w:r>
          </w:p>
        </w:tc>
      </w:tr>
      <w:tr>
        <w:trPr>
          <w:trHeight w:val="2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, скакалки, резиночка для девочек, большой или футбольный мяч, разноцветные ленточки, лошадка, кольцеброс</w:t>
            </w:r>
          </w:p>
        </w:tc>
      </w:tr>
      <w:tr>
        <w:trPr>
          <w:trHeight w:val="34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творческого мастерства: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ить фонотеку песенками «Из чего же… сделаны наши мальчишки»; «Песенка про папу»</w:t>
            </w:r>
          </w:p>
        </w:tc>
      </w:tr>
      <w:tr>
        <w:trPr>
          <w:trHeight w:val="3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ряжень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тук для парикмахера, фартучки, косыночки для приготовления обеда, маски лошадки, фуражка для шофера</w:t>
            </w:r>
          </w:p>
        </w:tc>
      </w:tr>
      <w:tr>
        <w:trPr>
          <w:trHeight w:val="2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театрализаци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атр «Гуси-лебеди»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ручного труд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, пластилин, цветная бумага, картон, ножницы, альбомные листы, кисточки, клей, клеенка, тряпочки и др.</w:t>
            </w:r>
          </w:p>
        </w:tc>
      </w:tr>
      <w:tr>
        <w:trPr>
          <w:trHeight w:val="3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творчеств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ные карандаши, альбомные листы, восковые мелки, простой карандаш, </w:t>
            </w:r>
          </w:p>
        </w:tc>
      </w:tr>
      <w:tr>
        <w:trPr>
          <w:trHeight w:val="42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повседневного бытового труда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ок дежурств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ечки, тряпочки для протирания пыли на цветах, фартучки, косыночки </w:t>
            </w:r>
          </w:p>
        </w:tc>
      </w:tr>
      <w:tr>
        <w:trPr>
          <w:trHeight w:val="333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гровой центр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sz w:val="28"/>
                <w:szCs w:val="28"/>
              </w:rPr>
              <w:t>игрово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гры: « Кому что нужно», «Одень кукол на прогулку (мальчика и девочку)», «Собери портрет»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грамотности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color w:val="000000"/>
                <w:sz w:val="28"/>
                <w:szCs w:val="28"/>
              </w:rPr>
              <w:t>сенсорный угол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\и «Поставь машину в гараж», «Разложи одежду на полочки», «Разложи игрушки», «Цветы»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sz w:val="28"/>
                <w:szCs w:val="28"/>
              </w:rPr>
              <w:t>книж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стрица Алёнушка и братец Иванушка», обр. А.Н.Толстого. «Жихарка», обр. И.Карнаухова. «О девочке Маше, о собачке Петушке и о кошке Ниточке» А. Введенской,  «Показательный ребенок» М.Зощенко, «Про мальчика, который рычал на тигров» Д.Биссет, «Как Алёнка разбила зеркало» Л.Воронкова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науки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экспериментирова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еечка, емкость для воды, ведерко с водой, тряпочка, иллюстрации «Дождь в разное время года»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искусства:</w:t>
            </w:r>
          </w:p>
        </w:tc>
      </w:tr>
      <w:tr>
        <w:trPr>
          <w:trHeight w:val="6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уголок,</w:t>
            </w:r>
          </w:p>
          <w:p>
            <w:pPr>
              <w:pStyle w:val="Style16"/>
              <w:rPr>
                <w:rStyle w:val="C2c0"/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по теме «Мальчики и девочки», «Как и во что, играют мальчики и девочки», «Семья»</w:t>
            </w:r>
          </w:p>
        </w:tc>
      </w:tr>
      <w:tr>
        <w:trPr>
          <w:trHeight w:val="354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природы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color w:val="000000"/>
                <w:sz w:val="28"/>
                <w:szCs w:val="28"/>
              </w:rPr>
              <w:t>уголок природы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 природы, одежда детей поздней осенью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 формир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ей предметно-пространственной сред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Салмина С.А., Амельчако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ой мир. </w:t>
      </w:r>
      <w:r>
        <w:rPr>
          <w:rFonts w:cs="Times New Roman" w:ascii="Times New Roman" w:hAnsi="Times New Roman"/>
          <w:sz w:val="28"/>
          <w:szCs w:val="28"/>
        </w:rPr>
        <w:t>Мой организ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996"/>
      </w:tblGrid>
      <w:tr>
        <w:trPr>
          <w:trHeight w:val="5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нтра детской активност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ы центра</w:t>
            </w:r>
          </w:p>
        </w:tc>
      </w:tr>
      <w:tr>
        <w:trPr>
          <w:trHeight w:val="30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физической культуры и спорта:</w:t>
            </w:r>
          </w:p>
        </w:tc>
      </w:tr>
      <w:tr>
        <w:trPr>
          <w:trHeight w:val="2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чи разных размеров, массажный мяч, ребристая доска, цветные ленточки, флажки, набивные мячи, гимнастическая скамейка, карточки со схематическим изображением человека, с выражением разных эмоций, маски: голуби, воробьи, обручи</w:t>
            </w:r>
          </w:p>
        </w:tc>
      </w:tr>
      <w:tr>
        <w:trPr>
          <w:trHeight w:val="34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творческого мастерства: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дочки, свистки, барабан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ыбельные песенки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вуки природы, «Веселая зарядка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льтфильм «Азбука Здоровья»</w:t>
            </w:r>
          </w:p>
        </w:tc>
      </w:tr>
      <w:tr>
        <w:trPr>
          <w:trHeight w:val="3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ряжень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ляпка, сумочки, халат и шапочка доктора</w:t>
            </w:r>
          </w:p>
        </w:tc>
      </w:tr>
      <w:tr>
        <w:trPr>
          <w:trHeight w:val="2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театрализаци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брать мелкие игрушки для настольного театра «Доктор Айболит»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ручного труд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ок, пластилин, цветная бумага, картон, ножницы, альбомные листы, кисточки, клей, клеенка, тряпочки и др.</w:t>
            </w:r>
          </w:p>
        </w:tc>
      </w:tr>
      <w:tr>
        <w:trPr>
          <w:trHeight w:val="3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творчеств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ные карандаши, альбомные листы, восковые мелки, простой карандаш, фломастеры</w:t>
            </w:r>
          </w:p>
        </w:tc>
      </w:tr>
      <w:tr>
        <w:trPr>
          <w:trHeight w:val="42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повседневного бытового труда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голок дежурств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ечки, тряпочки для протирания пыли на цветах, фартучки, косыночки </w:t>
            </w:r>
          </w:p>
        </w:tc>
      </w:tr>
      <w:tr>
        <w:trPr>
          <w:trHeight w:val="333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гровой центр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sz w:val="26"/>
                <w:szCs w:val="26"/>
              </w:rPr>
              <w:t>игрово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оры: «Больница», «Парикмахерская», «Посуда», «Хлебобулочные изделия», «Овощи, фрукты», коляска. Д/и «Мой организм»,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бери по признаку» (по назначению, размеру), «Четвертый лишний»  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грамотности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color w:val="000000"/>
                <w:sz w:val="26"/>
                <w:szCs w:val="26"/>
              </w:rPr>
              <w:t>сенсорный угол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2c0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sz w:val="26"/>
                <w:szCs w:val="26"/>
              </w:rPr>
              <w:t>книж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Благинина «Алёнушка»; А.Барто «Девочка чумазая», Н.Калинина «Разве так играют?», С.Прокофьева «Когда можно плакать?», К.Чуковский «Мойдодыр», В.Осеева «Волшебное слово», В.Маяковский «Что такое хорошо и что такое плохо», А.Барто  «Я расту»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науки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экспериментирова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кат с изображением частей тела человека, лупа, звоночек, сито, емкость с водой, тазик для переливания воды, тряпочка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искусства:</w:t>
            </w:r>
          </w:p>
        </w:tc>
      </w:tr>
      <w:tr>
        <w:trPr>
          <w:trHeight w:val="6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ый уголок,</w:t>
            </w:r>
          </w:p>
          <w:p>
            <w:pPr>
              <w:pStyle w:val="Style16"/>
              <w:rPr>
                <w:rStyle w:val="C2c0"/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люстрации по теме «Мой организм»</w:t>
            </w:r>
          </w:p>
        </w:tc>
      </w:tr>
      <w:tr>
        <w:trPr>
          <w:trHeight w:val="354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природы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color w:val="000000"/>
                <w:sz w:val="26"/>
                <w:szCs w:val="26"/>
              </w:rPr>
              <w:t>уголок природы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ндарь природ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 формир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ей предметно-пространственной сред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Салмина С.А., Амельчако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ачало зимы. </w:t>
      </w:r>
      <w:r>
        <w:rPr>
          <w:rFonts w:cs="Times New Roman" w:ascii="Times New Roman" w:hAnsi="Times New Roman"/>
          <w:sz w:val="28"/>
          <w:szCs w:val="28"/>
        </w:rPr>
        <w:t>Что зима нам подари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996"/>
      </w:tblGrid>
      <w:tr>
        <w:trPr>
          <w:trHeight w:val="5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нтра детской активност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ы центра</w:t>
            </w:r>
          </w:p>
        </w:tc>
      </w:tr>
      <w:tr>
        <w:trPr>
          <w:trHeight w:val="30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физической культуры и спорта:</w:t>
            </w:r>
          </w:p>
        </w:tc>
      </w:tr>
      <w:tr>
        <w:trPr>
          <w:trHeight w:val="2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чи разных размеров, массажный мяч, ребристая доска, флажки, набивные мячи, маски: зайчики, кольца</w:t>
            </w:r>
          </w:p>
        </w:tc>
      </w:tr>
      <w:tr>
        <w:trPr>
          <w:trHeight w:val="34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творческого мастерства: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и: «Зима в лесу»; «Времена года»; «Зи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лушивание «Вальса снежинок» из балета «Щелкунчик» П. Чайковского.</w:t>
            </w:r>
          </w:p>
        </w:tc>
      </w:tr>
      <w:tr>
        <w:trPr>
          <w:trHeight w:val="3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ряжень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ль, платки, сумочки, халат и шапочка доктора</w:t>
            </w:r>
          </w:p>
        </w:tc>
      </w:tr>
      <w:tr>
        <w:trPr>
          <w:trHeight w:val="2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театрализаци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льный театр «Кто-кто в теремочке живет» («Рукавичка»)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Заюшкина избушка»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ручного труд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ок, пластилин, цветная бумага, картон, ножницы, альбомные листы, кисточки, клей, клеенка, тряпочки и др.</w:t>
            </w:r>
          </w:p>
        </w:tc>
      </w:tr>
      <w:tr>
        <w:trPr>
          <w:trHeight w:val="3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творчеств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ндаши, восковые мелки, краски, кисти, альбомные листы, цветная бумага, клей, ножницы, кленки, тряпочки, пластилин; картины, иллюстрации на зимнюю тематику</w:t>
            </w:r>
          </w:p>
        </w:tc>
      </w:tr>
      <w:tr>
        <w:trPr>
          <w:trHeight w:val="42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повседневного бытового труда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голок дежурств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ечки, тряпочки для протирания пыли на цветах, фартучки, косыночки </w:t>
            </w:r>
          </w:p>
        </w:tc>
      </w:tr>
      <w:tr>
        <w:trPr>
          <w:trHeight w:val="333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гровой центр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sz w:val="26"/>
                <w:szCs w:val="26"/>
              </w:rPr>
              <w:t>игрово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ы: «Больница», «Семья», «Овощи, фрукты». Д\и «Составь снежинку»; «Найди одинаковую снежинку»; «Измерь снежинку»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авила безопасности зимой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Чей след»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грамотности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color w:val="000000"/>
                <w:sz w:val="26"/>
                <w:szCs w:val="26"/>
              </w:rPr>
              <w:t>сенсорный угол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 и настольные игры: «Найди диковинную снежную фигуру», «Какое время года», «Когда это бывает».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sz w:val="26"/>
                <w:szCs w:val="26"/>
              </w:rPr>
              <w:t>книж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.Аким «Первый снег», А.Барто «Ёлка», Н.Рубцов «Покормите птиц», картоте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ихов о зиме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 Маршак «Зима», М. Познанской «Снег идет», В. Берестов «Снегопад»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Козлов «Зимняя сказка»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науки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экспериментирова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очки ваты, пластиковые бутылки, разные баночки, коробочки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искусства:</w:t>
            </w:r>
          </w:p>
        </w:tc>
      </w:tr>
      <w:tr>
        <w:trPr>
          <w:trHeight w:val="6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ый уголок,</w:t>
            </w:r>
          </w:p>
          <w:p>
            <w:pPr>
              <w:pStyle w:val="Style16"/>
              <w:rPr>
                <w:rStyle w:val="C2c0"/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ы: «Зима», «Как дети спасали птиц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Мама одевает дочку», иллюстрации «Зима», «Снежинки», тематические альбомы: «Обувь», «Зимняя одежда»</w:t>
            </w:r>
          </w:p>
        </w:tc>
      </w:tr>
      <w:tr>
        <w:trPr>
          <w:trHeight w:val="354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природы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color w:val="000000"/>
                <w:sz w:val="26"/>
                <w:szCs w:val="26"/>
              </w:rPr>
              <w:t>уголок природы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ндарь природ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резные картинки (зимующие птицы, дикие животные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ные виды корма для рассматри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40"/>
          <w:szCs w:val="32"/>
        </w:rPr>
      </w:pPr>
      <w:r>
        <w:rPr>
          <w:rFonts w:cs="Times New Roman" w:ascii="Times New Roman" w:hAnsi="Times New Roman"/>
          <w:color w:val="0000FF"/>
          <w:sz w:val="40"/>
          <w:szCs w:val="32"/>
        </w:rPr>
        <w:t>Лексическая тема «Зима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4"/>
          <w:szCs w:val="32"/>
        </w:rPr>
      </w:pPr>
      <w:r>
        <w:rPr>
          <w:rFonts w:cs="Times New Roman" w:ascii="Times New Roman" w:hAnsi="Times New Roman"/>
          <w:color w:val="0000FF"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сните, знает ли ваш ребенок, какое время года наступило. Задайте ребенку вопросы  о зиме и объясните, что отвечать на них нужно полными предложениями. Например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сейчас время года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йчас зим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ты так думаешь? Постарайся перечислять все приметы зим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улице мороз, земля покрыта снегом, снег лежит на ветках деревьев и на крышах домов, водоемы подо льдом. Люди надели теплую зимнюю одежду. Дети катаются на лыжах, санках и коньках, лепят снеговиков и играют в снежки. Прилетели снегир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ясните, знает ли ребенок названия зимних месяцев. Следующее четверостишие поможет их запомнить. </w:t>
      </w:r>
    </w:p>
    <w:p>
      <w:pPr>
        <w:sectPr>
          <w:type w:val="nextPage"/>
          <w:pgSz w:w="11906" w:h="16838"/>
          <w:pgMar w:left="709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брь, январь, феврал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дят черед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орозом, со снежко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ождественской звездой. </w:t>
      </w:r>
    </w:p>
    <w:p>
      <w:pPr>
        <w:sectPr>
          <w:type w:val="continuous"/>
          <w:pgSz w:w="11906" w:h="16838"/>
          <w:pgMar w:left="709" w:right="567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ложите ребенку  выполнить упражнение «До — между — после». Какой месяц перед январем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месяц после января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месяц между февралем и декабрем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очнить у ребенка значение слов «гололед», снегопад», «поземка», «метель», вьюга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могите ребенку подобрать как можно больше  прилагательных к каждому существительном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а (какая?) холодная, морозная, снежная, долгая, затяжная…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 (какой?) – белый, мягкий, чистый, легкий, пушистый, холодны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ки (какие?) – белые,  легкие, узорные, красивые, холодные, хрупк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улька (какая?) – твердая, гладкая, холодная, острая, блестяща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д (какой?) – гладкий, блестящий, холодный, тверды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да (какая?) 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могите ребенку подобрать  глаголы к существительным. </w:t>
      </w:r>
    </w:p>
    <w:p>
      <w:pPr>
        <w:sectPr>
          <w:type w:val="continuous"/>
          <w:pgSz w:w="11906" w:h="16838"/>
          <w:pgMar w:left="709" w:right="567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ки зимой (что делают?) …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д на солнце (что делает?) …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оз (что делает?) …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ель (что делает?) … </w:t>
      </w:r>
    </w:p>
    <w:p>
      <w:pPr>
        <w:sectPr>
          <w:type w:val="continuous"/>
          <w:pgSz w:w="11906" w:h="16838"/>
          <w:pgMar w:left="709" w:right="567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едложите ребенку поиграть в игру  «Назови ласково». </w:t>
      </w:r>
    </w:p>
    <w:p>
      <w:pPr>
        <w:sectPr>
          <w:type w:val="continuous"/>
          <w:pgSz w:w="11906" w:h="16838"/>
          <w:pgMar w:left="709" w:right="567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 — снежо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д — …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а — …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оз — …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ель — …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 — … </w:t>
      </w:r>
    </w:p>
    <w:p>
      <w:pPr>
        <w:sectPr>
          <w:type w:val="continuous"/>
          <w:pgSz w:w="11906" w:h="16838"/>
          <w:pgMar w:left="709" w:right="567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гра «Из чего — какой?» поможет  поупражнять ребенка в образование качественных прилагательны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ка из снега (какая?) — снежна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ка изо льда (какая?) — …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да с морозом (какая?) — 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упражняйте ребенка в подборе антонимов, предложив поиграть ему в игру «Скажи наоборот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м дни жаркие, а зимой — холодны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м небо светлое, а зимой — …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м день длинный, а зимой — …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м солнце светит ярко, а зимой — …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ой лед на реке тонкий, а зимой — …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 мягкий, а лед… — …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 сосульки длинные, а другие — 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просите ребенка пересказать рассказ «Зим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 светит, но не греет. Идет снег. Метут метели. Ночь стала длинной, а день коротким. Деревья стоят голые, только сосны да ели остались зелеными. Реки покрылись льдом. Люди надели шубы, меховые шапки, теплые сапоги, варежки. Наступила холодная и суровая зим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играйте с ребенком в игру  «Четвертый лишний»  на развитие логического мышл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ьки, скакалка, лыжи, сан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а, голубь, воробей, ласточ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а, волк, медведь, жираф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азвитие мелкой моторики. Упражнения для пальчиков. (Развитие координации речи с движением, развитие воображения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, три, четыре, (загибать пальчики, начиная с большого пальца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тобой снежок слепили, («лепят», меняя положение ладоней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ый, крепкий, очень гладкий (показать круг, сжимая ладони вместе, гладить одной ладонью другую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всем, совсем не сладкий (грозить пальчиком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— подброси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— поймае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— урони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… сломаем (Выполнять соответствующие словам действия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 формир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ей предметно-пространственной сред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оспитатели: Салмина С.А., Амельчакова О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тема: «</w:t>
      </w:r>
      <w:r>
        <w:rPr>
          <w:rFonts w:cs="Times New Roman" w:ascii="Times New Roman" w:hAnsi="Times New Roman"/>
          <w:b/>
          <w:sz w:val="28"/>
          <w:szCs w:val="28"/>
        </w:rPr>
        <w:t>Мир вокруг нас.</w:t>
      </w:r>
      <w:r>
        <w:rPr>
          <w:rFonts w:cs="Times New Roman" w:ascii="Times New Roman" w:hAnsi="Times New Roman"/>
          <w:sz w:val="28"/>
          <w:szCs w:val="28"/>
        </w:rPr>
        <w:t xml:space="preserve"> Из чего сделаны предметы»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996"/>
      </w:tblGrid>
      <w:tr>
        <w:trPr>
          <w:trHeight w:val="5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нтра детской активност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центра</w:t>
            </w:r>
          </w:p>
        </w:tc>
      </w:tr>
      <w:tr>
        <w:trPr>
          <w:trHeight w:val="30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тр физической культуры и спорта:</w:t>
            </w:r>
          </w:p>
        </w:tc>
      </w:tr>
      <w:tr>
        <w:trPr>
          <w:trHeight w:val="2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 «Цветные автомобили» - автомоби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себе пару» - разноцветные лен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мячики, флажки, кегли</w:t>
            </w:r>
          </w:p>
        </w:tc>
      </w:tr>
      <w:tr>
        <w:trPr>
          <w:trHeight w:val="258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тр творческого мастерства: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з чего сделаны предметы?», «Из чего что сделано?»; «Из чего же, из чего же» (муз. Ю.Чичкова); бубны, маракасы, дудочки</w:t>
            </w:r>
          </w:p>
        </w:tc>
      </w:tr>
      <w:tr>
        <w:trPr>
          <w:trHeight w:val="3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ряжень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чки, колпачки, муляжи овощей, фруктов, готовых блюд</w:t>
            </w:r>
          </w:p>
        </w:tc>
      </w:tr>
      <w:tr>
        <w:trPr>
          <w:trHeight w:val="2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театрализаци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атр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ручного труд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образцов материалов</w:t>
            </w:r>
          </w:p>
        </w:tc>
      </w:tr>
      <w:tr>
        <w:trPr>
          <w:trHeight w:val="18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творчеств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глина, пластили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енка, тряпочки, цветные карандаши, альбомные листы, восковые мелки, простой карандаш, трафареты </w:t>
            </w:r>
          </w:p>
        </w:tc>
      </w:tr>
      <w:tr>
        <w:trPr>
          <w:trHeight w:val="243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тр повседневного бытового труда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дежурств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ечки, тряпочки для протирания пыли на цветах, фартучки, косыночки</w:t>
            </w:r>
          </w:p>
        </w:tc>
      </w:tr>
      <w:tr>
        <w:trPr>
          <w:trHeight w:val="153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овой центр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sz w:val="24"/>
                <w:szCs w:val="24"/>
              </w:rPr>
              <w:t>игрово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сюжетно-ролевых игр «Строители», «Магазин», «Готовим угощение», «Ткацкая фабрика»; «Мастерская по творчест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группируй по свойствам», «Разложи по росту», «Найди такой-же»</w:t>
            </w:r>
          </w:p>
        </w:tc>
      </w:tr>
      <w:tr>
        <w:trPr>
          <w:trHeight w:val="260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тр грамотности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c0"/>
                <w:rFonts w:cs="Times New Roman" w:ascii="Times New Roman" w:hAnsi="Times New Roman"/>
                <w:color w:val="000000"/>
                <w:sz w:val="24"/>
                <w:szCs w:val="24"/>
              </w:rPr>
              <w:t>сенсорный уго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группируй по свойствам», «Разложи по росту», «Найди такой-же»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c0"/>
                <w:rFonts w:cs="Times New Roman" w:ascii="Times New Roman" w:hAnsi="Times New Roman"/>
                <w:sz w:val="24"/>
                <w:szCs w:val="24"/>
              </w:rPr>
              <w:t>книж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загадок, К.И.Чуковский «Мойдодыр», «Федорино горе», предметные картинки, тематический плакат «Строение тела человека», сказка Э.Блайтон «Что такое лес?», потешка «Ножки, ножки где вы были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ечки для чтения «Береги зубы», «Моё тело», «Здоровая пища»; Е.Благинина «Алёнушка»; А.Барто «Девочка чумазая»; Н.Калинина «Разве так играют?»; С.Прокофьева «Когда можно плакать?»; В.Осеева «Волшебное слово»; В.Маяковский «Что такое хорошо и что такое плохо»</w:t>
            </w:r>
          </w:p>
        </w:tc>
      </w:tr>
      <w:tr>
        <w:trPr>
          <w:trHeight w:val="209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тр науки</w:t>
            </w:r>
          </w:p>
        </w:tc>
      </w:tr>
      <w:tr>
        <w:trPr>
          <w:trHeight w:val="13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экспериментирова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, мыло, вода, нитки, веревочки, стаканчики, сыпучие материалы, пуговицы, емкости для смешивания, фартучки, салфетки, предметы различной формы и размеров, картон, бумага, клей, тяжелые и легкие предметы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тр искусства:</w:t>
            </w:r>
          </w:p>
        </w:tc>
      </w:tr>
      <w:tr>
        <w:trPr>
          <w:trHeight w:val="5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уголок,</w:t>
            </w:r>
          </w:p>
          <w:p>
            <w:pPr>
              <w:pStyle w:val="Style16"/>
              <w:rPr>
                <w:rStyle w:val="C2c0"/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о предметах окружения</w:t>
            </w:r>
          </w:p>
        </w:tc>
      </w:tr>
      <w:tr>
        <w:trPr>
          <w:trHeight w:val="227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тр природы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color w:val="000000"/>
                <w:sz w:val="24"/>
                <w:szCs w:val="24"/>
              </w:rPr>
              <w:t>уголок природы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из дерева, металла, пластмассы и камня; коллекции предметов (металл, дерево, пластмасса,  камень и др.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 формир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ей предметно-пространственной сред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Салмина С.А., Амельчако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К нам приходит Новый год. </w:t>
      </w:r>
      <w:r>
        <w:rPr>
          <w:rFonts w:cs="Times New Roman" w:ascii="Times New Roman" w:hAnsi="Times New Roman"/>
          <w:sz w:val="28"/>
          <w:szCs w:val="28"/>
        </w:rPr>
        <w:t>Мастерская Деда Мороза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996"/>
      </w:tblGrid>
      <w:tr>
        <w:trPr>
          <w:trHeight w:val="5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центра детской активност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поненты центра</w:t>
            </w:r>
          </w:p>
        </w:tc>
      </w:tr>
      <w:tr>
        <w:trPr>
          <w:trHeight w:val="30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Центр физической культуры и спорта:</w:t>
            </w:r>
          </w:p>
        </w:tc>
      </w:tr>
      <w:tr>
        <w:trPr>
          <w:trHeight w:val="2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ортив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ортивный инвентарь для проведения эстафет (снежки, кегли, мячи разных размеров), кубики, флажки, цветные ленточки, маски зайчика</w:t>
            </w:r>
          </w:p>
        </w:tc>
      </w:tr>
      <w:tr>
        <w:trPr>
          <w:trHeight w:val="34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Центр творческого мастерства: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зыкальны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зентации: «Зима в лесу»; «Времена года»; «Зи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лушание и исполнение песни «В лесу родилась елочка», «К детям елочка пришла», «Топ-топ сапожок», «У тебя Дед Мороз…»</w:t>
            </w:r>
          </w:p>
        </w:tc>
      </w:tr>
      <w:tr>
        <w:trPr>
          <w:trHeight w:val="3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голок ряжень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аль, платки, сумочки</w:t>
            </w:r>
          </w:p>
        </w:tc>
      </w:tr>
      <w:tr>
        <w:trPr>
          <w:trHeight w:val="2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голок театрализаци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стольный театр «Кто-кто в теремочке живет» («Рукавичка»)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«Заюшкина избушка»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голок ручного труд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сок, пластилин, цветная бумага, картон, ножницы, альбомные листы, кисточки, клей, клеенка, тряпочки и др.</w:t>
            </w:r>
          </w:p>
        </w:tc>
      </w:tr>
      <w:tr>
        <w:trPr>
          <w:trHeight w:val="3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голок творчеств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рандаши, восковые мелки, краски, кисти, альбомные листы, цветная бумага, ножницы, клей, кленки, тряпочки, пластилин, разные виды конструкторов; раскраски на зимнюю тематику,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ед Мороз и Снегурочка</w:t>
            </w:r>
          </w:p>
        </w:tc>
      </w:tr>
      <w:tr>
        <w:trPr>
          <w:trHeight w:val="42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Центр повседневного бытового труда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голок дежурств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леечки, тряпочки для протирания пыли на цветах, фартучки, косыночки </w:t>
            </w:r>
          </w:p>
        </w:tc>
      </w:tr>
      <w:tr>
        <w:trPr>
          <w:trHeight w:val="333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Игровой центр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sz w:val="25"/>
                <w:szCs w:val="25"/>
              </w:rPr>
              <w:t>игрово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трибуты для сюжетно-ролевых игр: «Мы встречаем гостей», «Приготовим для гостей новогоднее угощение»,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«В гостях у Деда Мороза», «Магазин новогодних подарков», набор «Овощи, фрукты»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\и  «Подбери наряд для елки»; «Составь снежинку»; «Найди одинаковую снежинку»; «Измерь снежинку»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«Правила безопасности зимой»,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«Чей след»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Центр грамотности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Style w:val="C2c0"/>
                <w:rFonts w:cs="Times New Roman" w:ascii="Times New Roman" w:hAnsi="Times New Roman"/>
                <w:color w:val="000000"/>
                <w:sz w:val="25"/>
                <w:szCs w:val="25"/>
              </w:rPr>
              <w:t>сенсорный уголок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идактические и настольные игры: «Найди диковинную снежную фигуру», «Какое время года», «Когда это бывает».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C2c0"/>
                <w:rFonts w:cs="Times New Roman" w:ascii="Times New Roman" w:hAnsi="Times New Roman"/>
                <w:sz w:val="25"/>
                <w:szCs w:val="25"/>
              </w:rPr>
              <w:t>книж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казка В. Одоевского «Мороз Иванович», русская народная «Снегурочка», С. Маршак «Двенадцать месяцев», стихотворение З. Александровой «Снежок»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Центр науки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голок экспериментирова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сочки ваты, пластиковые бутылки, разные баночки, коробочки, пластиковые пакеты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Центр искусства:</w:t>
            </w:r>
          </w:p>
        </w:tc>
      </w:tr>
      <w:tr>
        <w:trPr>
          <w:trHeight w:val="6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нижный уголок,</w:t>
            </w:r>
          </w:p>
          <w:p>
            <w:pPr>
              <w:pStyle w:val="Style16"/>
              <w:rPr>
                <w:rStyle w:val="C2c0"/>
                <w:rFonts w:ascii="Times New Roman" w:hAnsi="Times New Roman" w:cs="Times New Roman"/>
                <w:color w:val="FF00FF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иблиотек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овогодние иллюстрации и фотографии, тематический альбом: «Зима»,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картина «Украшаем елку»</w:t>
            </w:r>
          </w:p>
        </w:tc>
      </w:tr>
      <w:tr>
        <w:trPr>
          <w:trHeight w:val="354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Центр природы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color w:val="000000"/>
                <w:sz w:val="25"/>
                <w:szCs w:val="25"/>
              </w:rPr>
              <w:t>уголок природы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лендарь природы,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разрезные картинки (зимующие птицы, дикие животные), разные виды корма для рассматривания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 формир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ей предметно-пространственной сред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Салмина С.А., Амельчако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ождественское чудо. </w:t>
      </w:r>
      <w:r>
        <w:rPr>
          <w:rFonts w:cs="Times New Roman" w:ascii="Times New Roman" w:hAnsi="Times New Roman"/>
          <w:sz w:val="28"/>
          <w:szCs w:val="28"/>
        </w:rPr>
        <w:t>Мы встречаем Новый год и Рожд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996"/>
      </w:tblGrid>
      <w:tr>
        <w:trPr>
          <w:trHeight w:val="5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нтра детской активност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ы центра</w:t>
            </w:r>
          </w:p>
        </w:tc>
      </w:tr>
      <w:tr>
        <w:trPr>
          <w:trHeight w:val="30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физической культуры и спорта:</w:t>
            </w:r>
          </w:p>
        </w:tc>
      </w:tr>
      <w:tr>
        <w:trPr>
          <w:trHeight w:val="2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кольчик, платок, воздушные шарики, валенки</w:t>
            </w:r>
          </w:p>
        </w:tc>
      </w:tr>
      <w:tr>
        <w:trPr>
          <w:trHeight w:val="34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творческого мастерства: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бен</w:t>
            </w:r>
          </w:p>
        </w:tc>
      </w:tr>
      <w:tr>
        <w:trPr>
          <w:trHeight w:val="3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ряжень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ль, платки, сумочки</w:t>
            </w:r>
          </w:p>
        </w:tc>
      </w:tr>
      <w:tr>
        <w:trPr>
          <w:trHeight w:val="2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театрализаци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льный театр «Зимовье заерей»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ручного труд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еное тесто, пластилин, цветная бумага, картон, ножницы, альбомные листы, кисточки, клей, клеенка, тряпочки и др.</w:t>
            </w:r>
          </w:p>
        </w:tc>
      </w:tr>
      <w:tr>
        <w:trPr>
          <w:trHeight w:val="3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творчеств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ндаши, восковые мелки, акварельные краски, кисти, альбомные листы, цветная бумага, клей, ножницы, кленки, тряпочки, пластилин; картины, иллюстрации фото, открытки на зимнюю тематику, с изображением праздника «Новый год» и «Рождество»</w:t>
            </w:r>
          </w:p>
        </w:tc>
      </w:tr>
      <w:tr>
        <w:trPr>
          <w:trHeight w:val="42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повседневного бытового труда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голок дежурств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ечки, тряпочки для протирания пыли на цветах, фартучки, косыночки </w:t>
            </w:r>
          </w:p>
        </w:tc>
      </w:tr>
      <w:tr>
        <w:trPr>
          <w:trHeight w:val="333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гровой центр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sz w:val="26"/>
                <w:szCs w:val="26"/>
              </w:rPr>
              <w:t>игрово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и «Когда это бывает»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шоче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предметами: ножницы, сантиметр, книжка, маракас, краски, градусник, машина, монеты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грамотности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color w:val="000000"/>
                <w:sz w:val="26"/>
                <w:szCs w:val="26"/>
              </w:rPr>
              <w:t>сенсорный угол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 и настольные игры: «Найди пару», «Когда это бывает», «Найди одинаковые предметы»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sz w:val="26"/>
                <w:szCs w:val="26"/>
              </w:rPr>
              <w:t>книж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Козлов «Зимняя сказка»,  «Зимовье» (обр.Соколова-Микитова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хи о празднике Рождество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науки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экспериментирова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очки, мука, соль, емкости с водой, фартучки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искусства:</w:t>
            </w:r>
          </w:p>
        </w:tc>
      </w:tr>
      <w:tr>
        <w:trPr>
          <w:trHeight w:val="6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ый уголок,</w:t>
            </w:r>
          </w:p>
          <w:p>
            <w:pPr>
              <w:pStyle w:val="Style16"/>
              <w:rPr>
                <w:rStyle w:val="C2c0"/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пка-передвижка «Рожд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она Рождество Христово</w:t>
            </w:r>
          </w:p>
        </w:tc>
      </w:tr>
      <w:tr>
        <w:trPr>
          <w:trHeight w:val="354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природы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color w:val="000000"/>
                <w:sz w:val="26"/>
                <w:szCs w:val="26"/>
              </w:rPr>
              <w:t>уголок природы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ндарь природ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резные картинки (зимний пейзаж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 формир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ей предметно-пространственной сред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Салмина С.А., Амельчако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Я и мои друзья. </w:t>
      </w:r>
      <w:r>
        <w:rPr>
          <w:rFonts w:cs="Times New Roman" w:ascii="Times New Roman" w:hAnsi="Times New Roman"/>
          <w:sz w:val="28"/>
          <w:szCs w:val="28"/>
        </w:rPr>
        <w:t>Мы улыбаемся, мы грусти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996"/>
      </w:tblGrid>
      <w:tr>
        <w:trPr>
          <w:trHeight w:val="5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нтра детской активност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ы центра</w:t>
            </w:r>
          </w:p>
        </w:tc>
      </w:tr>
      <w:tr>
        <w:trPr>
          <w:trHeight w:val="30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физической культуры и спорта:</w:t>
            </w:r>
          </w:p>
        </w:tc>
      </w:tr>
      <w:tr>
        <w:trPr>
          <w:trHeight w:val="2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чики маленькие, кольца, флажки, цветные ленточки, косички, бубен</w:t>
            </w:r>
          </w:p>
        </w:tc>
      </w:tr>
      <w:tr>
        <w:trPr>
          <w:trHeight w:val="34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творческого мастерства: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енки: «Если добрый ты» муз. Б. Савельева,сл. М.Пляцковского, «Вместе весело шагать», «Улыбка», «Песенка о дружб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\ф о дружбе: «Крокодил Гена и его друзья»…</w:t>
            </w:r>
          </w:p>
        </w:tc>
      </w:tr>
      <w:tr>
        <w:trPr>
          <w:trHeight w:val="3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ряжень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ртук для парикмахера, фартучки, косыночки для приготовления обеда, халат и шапочка доктора</w:t>
            </w:r>
          </w:p>
        </w:tc>
      </w:tr>
      <w:tr>
        <w:trPr>
          <w:trHeight w:val="2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театрализаци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чиковый театр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ручного труд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стилин, цветная бумага, картон, ножницы, альбомные листы, кисточки, клей, клеенка, тряпочки и др.</w:t>
            </w:r>
          </w:p>
        </w:tc>
      </w:tr>
      <w:tr>
        <w:trPr>
          <w:trHeight w:val="3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творчеств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ндаши, восковые мелки, акварельные краски, кисти, альбомные листы, цветная бумага, клей, ножницы, кленки, тряпочки, пластилин</w:t>
            </w:r>
          </w:p>
        </w:tc>
      </w:tr>
      <w:tr>
        <w:trPr>
          <w:trHeight w:val="42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повседневного бытового труда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голок дежурств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ечки, тряпочки для протирания пыли на цветах, фартучки, косыночки </w:t>
            </w:r>
          </w:p>
        </w:tc>
      </w:tr>
      <w:tr>
        <w:trPr>
          <w:trHeight w:val="333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гровой центр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sz w:val="26"/>
                <w:szCs w:val="26"/>
              </w:rPr>
              <w:t>игрово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 и настольные игры: «Мы разные», «Назови друзей»   «смайлики настроения»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грамотности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color w:val="000000"/>
                <w:sz w:val="26"/>
                <w:szCs w:val="26"/>
              </w:rPr>
              <w:t>сенсорный угол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дактические игры: «Подбери по цвету», «Найди пару»   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sz w:val="26"/>
                <w:szCs w:val="26"/>
              </w:rPr>
              <w:t>книж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Пляцковский «Урок дружбы»  стих.  А.Шибаевой «Подружки», р.н. ск. «Гуси-лебеди», В. Осеева «Сторож», вен. ск. «Два жадных медвежонка»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Носов «Незнайка и его друзья», сказки «Три поросёнка», «Как лисичка с быком поссорилась», «Про дружбу» Ю.Энтин, «Мы друзья» Б.Заходер, «В детском садике детишки»С.Волков. Песенки о дружбе «Вместе весело шагать», «Улыбка», «Песенка о дружбе»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науки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экспериментирова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оматизированные салфетки, корки апельсина, целлофановые пакетики, воздушные шарики разных размеров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искусства:</w:t>
            </w:r>
          </w:p>
        </w:tc>
      </w:tr>
      <w:tr>
        <w:trPr>
          <w:trHeight w:val="6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ый уголок,</w:t>
            </w:r>
          </w:p>
          <w:p>
            <w:pPr>
              <w:pStyle w:val="Style16"/>
              <w:rPr>
                <w:rStyle w:val="C2c0"/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стить в книжный уголок литературу и иллюстрации о дружб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у «Почему Маша загрустила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акат «Правила хорошего тона»</w:t>
            </w:r>
          </w:p>
        </w:tc>
      </w:tr>
      <w:tr>
        <w:trPr>
          <w:trHeight w:val="354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природы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color w:val="000000"/>
                <w:sz w:val="26"/>
                <w:szCs w:val="26"/>
              </w:rPr>
              <w:t>уголок природы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ндарь природ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резные картинки (зимний пейзаж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 формир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ей предметно-пространственной сред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Салмина С.А., Амельчако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Я и мои друзья. </w:t>
      </w:r>
      <w:r>
        <w:rPr>
          <w:rFonts w:cs="Times New Roman" w:ascii="Times New Roman" w:hAnsi="Times New Roman"/>
          <w:sz w:val="28"/>
          <w:szCs w:val="28"/>
        </w:rPr>
        <w:t>Добрые слова для др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996"/>
      </w:tblGrid>
      <w:tr>
        <w:trPr>
          <w:trHeight w:val="5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нтра детской активност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ы центра</w:t>
            </w:r>
          </w:p>
        </w:tc>
      </w:tr>
      <w:tr>
        <w:trPr>
          <w:trHeight w:val="30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физической культуры и спорта:</w:t>
            </w:r>
          </w:p>
        </w:tc>
      </w:tr>
      <w:tr>
        <w:trPr>
          <w:trHeight w:val="2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е кольцо по количеству детей, свисток, рукавичка, маски коршуна и цыплят, обручи, гимнастическая скамейка</w:t>
            </w:r>
          </w:p>
        </w:tc>
      </w:tr>
      <w:tr>
        <w:trPr>
          <w:trHeight w:val="34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творческого мастерства: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енки о дружбе «Вместе весело шагать», «Улыбка», «Песенка о дружбе»</w:t>
            </w:r>
          </w:p>
        </w:tc>
      </w:tr>
      <w:tr>
        <w:trPr>
          <w:trHeight w:val="3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ряжень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пачок, фартук для продавца, накидка, фартук для игры «Салон красоты»</w:t>
            </w:r>
          </w:p>
        </w:tc>
      </w:tr>
      <w:tr>
        <w:trPr>
          <w:trHeight w:val="2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театрализаци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льный теат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Теремок»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ручного труд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стилин, цветная бумага, картон, ножницы, альбомные листы, кисточки, клей, клеенка, тряпочки и др.</w:t>
            </w:r>
          </w:p>
        </w:tc>
      </w:tr>
      <w:tr>
        <w:trPr>
          <w:trHeight w:val="3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творчеств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ндаши, восковые мелки, альбомные листы, пластилин, цветная бумага, ножницы, клей, кисточки, клеенки, тряпочки</w:t>
            </w:r>
          </w:p>
        </w:tc>
      </w:tr>
      <w:tr>
        <w:trPr>
          <w:trHeight w:val="42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повседневного бытового труда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голок дежурств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ечки, тряпочки для протирания пыли на цветах, фартучки, косыночки </w:t>
            </w:r>
          </w:p>
        </w:tc>
      </w:tr>
      <w:tr>
        <w:trPr>
          <w:trHeight w:val="333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гровой центр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sz w:val="26"/>
                <w:szCs w:val="26"/>
              </w:rPr>
              <w:t>игрово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 и настольные игры: «Хорошо – плохо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Что такое хорошо», машинки для мальчиков, посуда, овощи фрукты в уголке для девочек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грамотности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color w:val="000000"/>
                <w:sz w:val="26"/>
                <w:szCs w:val="26"/>
              </w:rPr>
              <w:t>сенсорный угол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 игры: «Эмоции», «Я художник», разные виды конструктора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sz w:val="26"/>
                <w:szCs w:val="26"/>
              </w:rPr>
              <w:t>книж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нижки-малышки о добре и дружб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Заходер «Мы с Тамарою вдвоем», картотека вежливых слов и выражений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науки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экспериментирова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ые емкости для воды, акварельные краски, кисточки, фартучки, клеенки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искусства:</w:t>
            </w:r>
          </w:p>
        </w:tc>
      </w:tr>
      <w:tr>
        <w:trPr>
          <w:trHeight w:val="6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ый уголок,</w:t>
            </w:r>
          </w:p>
          <w:p>
            <w:pPr>
              <w:pStyle w:val="Style16"/>
              <w:rPr>
                <w:rStyle w:val="C2c0"/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люстрации  «Наши друзья – игрушк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южетная картинка «Мы с товарищем вдвоем»</w:t>
            </w:r>
          </w:p>
        </w:tc>
      </w:tr>
      <w:tr>
        <w:trPr>
          <w:trHeight w:val="354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природы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color w:val="000000"/>
                <w:sz w:val="26"/>
                <w:szCs w:val="26"/>
              </w:rPr>
              <w:t>уголок природы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ндарь природы, папка «Зима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 формир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ей предметно-пространственной сред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Салмина С.А., Амельчако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ир профессий. </w:t>
      </w:r>
      <w:r>
        <w:rPr>
          <w:rFonts w:cs="Times New Roman" w:ascii="Times New Roman" w:hAnsi="Times New Roman"/>
          <w:sz w:val="28"/>
          <w:szCs w:val="28"/>
        </w:rPr>
        <w:t>Кто работает в детском са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8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996"/>
      </w:tblGrid>
      <w:tr>
        <w:trPr>
          <w:trHeight w:val="5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нтра детской активност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ы центра</w:t>
            </w:r>
          </w:p>
        </w:tc>
      </w:tr>
      <w:tr>
        <w:trPr>
          <w:trHeight w:val="30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физической культуры и спорта:</w:t>
            </w:r>
          </w:p>
        </w:tc>
      </w:tr>
      <w:tr>
        <w:trPr>
          <w:trHeight w:val="2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почки-ободки: зайчик, цыплята; руль для шофера, мячики, кегли, кольцеброс, «кочки»</w:t>
            </w:r>
          </w:p>
        </w:tc>
      </w:tr>
      <w:tr>
        <w:trPr>
          <w:trHeight w:val="34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творческого мастерства: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енки о зиме и зимних забава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«Детский сад»</w:t>
            </w:r>
          </w:p>
        </w:tc>
      </w:tr>
      <w:tr>
        <w:trPr>
          <w:trHeight w:val="3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ряжень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ый халат, шапочка-таблетка с красным крестом для доктора, накидка для игры в «Парикмахерскую», передник, повязка для сюжетной игры «Накроем на стол»</w:t>
            </w:r>
          </w:p>
        </w:tc>
      </w:tr>
      <w:tr>
        <w:trPr>
          <w:trHeight w:val="2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театрализаци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ьчиковый театр: куколки мальчиков, девочек, взрослых 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ручного труд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стилин, цветная бумага, картон, ножницы, альбомные листы, кисточки, клей, клеенка, тряпочки и др.</w:t>
            </w:r>
          </w:p>
        </w:tc>
      </w:tr>
      <w:tr>
        <w:trPr>
          <w:trHeight w:val="3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творчеств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ндаши, восковые мелки, акварельные краски, кисти, альбомные листы, цветная бумага, клей, ножницы, кленки, тряпочки, пластили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краски «Профессии»</w:t>
            </w:r>
          </w:p>
        </w:tc>
      </w:tr>
      <w:tr>
        <w:trPr>
          <w:trHeight w:val="42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повседневного бытового труда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голок дежурств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ечки, тряпочки для протирания пыли на цветах, фартучки, косыночки </w:t>
            </w:r>
          </w:p>
        </w:tc>
      </w:tr>
      <w:tr>
        <w:trPr>
          <w:trHeight w:val="333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гровой центр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sz w:val="26"/>
                <w:szCs w:val="26"/>
              </w:rPr>
              <w:t>игрово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 и настольные игры: «Раздели фигуры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Вставь нитку в иголку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предели место для предмета», «Кому, что нужно для работы?»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ото «Профессии», мягкий конструктор для преобразования развивающей предметно-пространственной среды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грамотности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color w:val="000000"/>
                <w:sz w:val="26"/>
                <w:szCs w:val="26"/>
              </w:rPr>
              <w:t>сенсорный угол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ноцветные клубочки, разные виды конструктора 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sz w:val="26"/>
                <w:szCs w:val="26"/>
              </w:rPr>
              <w:t>книж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танчики, загадки о профессиях, пословицы о тру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Барзудин «Кто построил этот дом?», «Плотник», С. Маршак «Кузнец», М.Ильина, «Рукодельница и ленивица», «Морозко», «Колосок», С.Михалков «Дело было вечером», Н. Калинина «Помощники», И.Демьянов «Я теперь большая»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науки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экспериментирова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мкости для снега, снег, лед, салфетки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искусства:</w:t>
            </w:r>
          </w:p>
        </w:tc>
      </w:tr>
      <w:tr>
        <w:trPr>
          <w:trHeight w:val="6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ый уголок,</w:t>
            </w:r>
          </w:p>
          <w:p>
            <w:pPr>
              <w:pStyle w:val="Style16"/>
              <w:rPr>
                <w:rStyle w:val="C2c0"/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южетные картинки: «Детский сад», «Строим дом»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ллюстрации о труде взрослы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ллюстрации детей, катающихся на коньках, лыжах, санках</w:t>
            </w:r>
          </w:p>
        </w:tc>
      </w:tr>
      <w:tr>
        <w:trPr>
          <w:trHeight w:val="354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природы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color w:val="000000"/>
                <w:sz w:val="26"/>
                <w:szCs w:val="26"/>
              </w:rPr>
              <w:t>уголок природы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ндарь природы, времена года, дни недели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 формир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ей предметно-пространственной сред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Салмина С.А., Амельчако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«Мир технических чудес.</w:t>
      </w:r>
      <w:r>
        <w:rPr>
          <w:rFonts w:cs="Times New Roman" w:ascii="Times New Roman" w:hAnsi="Times New Roman"/>
          <w:sz w:val="28"/>
          <w:szCs w:val="28"/>
        </w:rPr>
        <w:t xml:space="preserve"> Как нам помогает техника в детском саду и дома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8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996"/>
      </w:tblGrid>
      <w:tr>
        <w:trPr>
          <w:trHeight w:val="5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нтра детской активност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ы центра</w:t>
            </w:r>
          </w:p>
        </w:tc>
      </w:tr>
      <w:tr>
        <w:trPr>
          <w:trHeight w:val="30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физической культуры и спорта:</w:t>
            </w:r>
          </w:p>
        </w:tc>
      </w:tr>
      <w:tr>
        <w:trPr>
          <w:trHeight w:val="2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нежки», кольцеброс, мячики, корзины, кегли, веревки, «кочки», мешочки с песком </w:t>
            </w:r>
          </w:p>
        </w:tc>
      </w:tr>
      <w:tr>
        <w:trPr>
          <w:trHeight w:val="34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творческого мастерства: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льтфильмы: «Фиксики», «Федорино горе»</w:t>
            </w:r>
          </w:p>
        </w:tc>
      </w:tr>
      <w:tr>
        <w:trPr>
          <w:trHeight w:val="3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ряжень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ртук для приготовления пищи, платок, фартук для игры в магазин, колпак продавца, очки, платок для бабушки, </w:t>
            </w:r>
          </w:p>
        </w:tc>
      </w:tr>
      <w:tr>
        <w:trPr>
          <w:trHeight w:val="2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театрализаци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ьчиковый театр 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ручного труд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стилин, цветная бумага, картон, ножницы, альбомные листы, кисточки, клей, клеенка, тряпочки и др.</w:t>
            </w:r>
          </w:p>
        </w:tc>
      </w:tr>
      <w:tr>
        <w:trPr>
          <w:trHeight w:val="3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творчеств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ндаши, восковые мелки, альбомные листы, цветная бумага, ножницы, клей, тряпочки, клеенка, раскраски «Бытовая техника», разные виды конструктора</w:t>
            </w:r>
          </w:p>
        </w:tc>
      </w:tr>
      <w:tr>
        <w:trPr>
          <w:trHeight w:val="42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повседневного бытового труда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голок дежурств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ечки, тряпочки для протирания пыли, ведерко с водой</w:t>
            </w:r>
          </w:p>
        </w:tc>
      </w:tr>
      <w:tr>
        <w:trPr>
          <w:trHeight w:val="333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гровой центр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sz w:val="26"/>
                <w:szCs w:val="26"/>
              </w:rPr>
              <w:t>игрово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 и настольные игры: «Наведи порядок», «Кому что нужно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Для чего этот предмет»,  плита, посуда, овощи, фрукты, предметы заместители, утюг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грамотности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color w:val="000000"/>
                <w:sz w:val="26"/>
                <w:szCs w:val="26"/>
              </w:rPr>
              <w:t>сенсорный угол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дактические игры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Собери картинку», «Раздели на группы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оки Дьенеша, раскраски: «Обведи по точкам»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sz w:val="26"/>
                <w:szCs w:val="26"/>
              </w:rPr>
              <w:t>книж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Носов «Заплатка»;  К.Чуковский «телефон»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науки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экспериментирова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ущие и плавающие предметы, различные мерки, емкости для воды, вода, тряпочка, трубочки, мыльная вода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искусства:</w:t>
            </w:r>
          </w:p>
        </w:tc>
      </w:tr>
      <w:tr>
        <w:trPr>
          <w:trHeight w:val="6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ый уголок,</w:t>
            </w:r>
          </w:p>
          <w:p>
            <w:pPr>
              <w:pStyle w:val="Style16"/>
              <w:rPr>
                <w:rStyle w:val="C2c0"/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-фотографии и иллюстрации бытовой техники</w:t>
            </w:r>
          </w:p>
        </w:tc>
      </w:tr>
      <w:tr>
        <w:trPr>
          <w:trHeight w:val="354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природы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color w:val="000000"/>
                <w:sz w:val="26"/>
                <w:szCs w:val="26"/>
              </w:rPr>
              <w:t>уголок природы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ндарь природы, дни недели, тряпочки, леечки, палочки для рыхл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 формир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ей предметно-пространственной среды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Салмина С.А., Амельчако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тема: «</w:t>
      </w:r>
      <w:r>
        <w:rPr>
          <w:rFonts w:cs="Times New Roman" w:ascii="Times New Roman" w:hAnsi="Times New Roman"/>
          <w:b/>
          <w:sz w:val="28"/>
          <w:szCs w:val="28"/>
        </w:rPr>
        <w:t>Большие и маленькие.</w:t>
      </w:r>
      <w:r>
        <w:rPr>
          <w:rFonts w:cs="Times New Roman" w:ascii="Times New Roman" w:hAnsi="Times New Roman"/>
          <w:sz w:val="28"/>
          <w:szCs w:val="28"/>
        </w:rPr>
        <w:t xml:space="preserve"> Дикие животные и их детеныш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996"/>
      </w:tblGrid>
      <w:tr>
        <w:trPr>
          <w:trHeight w:val="5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нтра детской активност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центра</w:t>
            </w:r>
          </w:p>
        </w:tc>
      </w:tr>
      <w:tr>
        <w:trPr>
          <w:trHeight w:val="30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физической культуры и спорта:</w:t>
            </w:r>
          </w:p>
        </w:tc>
      </w:tr>
      <w:tr>
        <w:trPr>
          <w:trHeight w:val="2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жки, маски белок, зайцев, «кочки» для игры с «Вала на вал», снежки, корзинки для метания, кубы, лестница для перешагивания, наклонная доска, набивные мячи</w:t>
            </w:r>
          </w:p>
        </w:tc>
      </w:tr>
      <w:tr>
        <w:trPr>
          <w:trHeight w:val="34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творческого мастерства: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ен, свисток, маракасы, мультфильм  «Волк и семеро козлят», презентация «Кто, где живет», утренняя гимнастика</w:t>
            </w:r>
          </w:p>
        </w:tc>
      </w:tr>
      <w:tr>
        <w:trPr>
          <w:trHeight w:val="3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ряжень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туки, косыночки для приготовления пищи</w:t>
            </w:r>
          </w:p>
        </w:tc>
      </w:tr>
      <w:tr>
        <w:trPr>
          <w:trHeight w:val="2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театрализаци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костюмов волка, козлят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ручного труд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, цветная бумага, картон, ножницы, альбомные листы, кисточки, клей, клеенка, тряпочки и др.</w:t>
            </w:r>
          </w:p>
        </w:tc>
      </w:tr>
      <w:tr>
        <w:trPr>
          <w:trHeight w:val="3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творчеств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и, восковые мелки, акварельные краски, кисти, альбомные листы, цветная бумага, клей, ножницы, кленки, тряпочки, пластилин, раскраски с изображением животных, контурные рисунки, пошаговые схемы рисования (лепки) диких животных</w:t>
            </w:r>
          </w:p>
        </w:tc>
      </w:tr>
      <w:tr>
        <w:trPr>
          <w:trHeight w:val="42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повседневного бытового труда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ок дежурств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ечки, тряпочки для протирания пыли на цветах, фартучки, косыночки </w:t>
            </w:r>
          </w:p>
        </w:tc>
      </w:tr>
      <w:tr>
        <w:trPr>
          <w:trHeight w:val="333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гровой центр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sz w:val="28"/>
                <w:szCs w:val="28"/>
              </w:rPr>
              <w:t>игрово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ушки диких живот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идактические и настольные игры: «Кто что ест?», «Кто, где  живет?», «Чей малыш», «Чья голова?», «Чьи следы?»,  «Чей хвост?», разные виды конструкторов, мягкий конструктор для преобразования развивающей предметно-пространственной среды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грамотности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color w:val="000000"/>
                <w:sz w:val="28"/>
                <w:szCs w:val="28"/>
              </w:rPr>
              <w:t>сенсорный угол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«Угадай по тени», «Подбери по цвету»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sz w:val="28"/>
                <w:szCs w:val="28"/>
              </w:rPr>
              <w:t>книж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: «Три медведя», «Лиса, заяц и петух», «Волк и семеро козлят»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науки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экспериментирова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очки меха, соломинки, стаканчики с водой, воздушные шарики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искусства:</w:t>
            </w:r>
          </w:p>
        </w:tc>
      </w:tr>
      <w:tr>
        <w:trPr>
          <w:trHeight w:val="6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уголок,</w:t>
            </w:r>
          </w:p>
          <w:p>
            <w:pPr>
              <w:pStyle w:val="Style16"/>
              <w:rPr>
                <w:rStyle w:val="C2c0"/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льбом «Эти интересные животные»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ллюстрации с изображением диких животных, загадки о животных</w:t>
            </w:r>
          </w:p>
        </w:tc>
      </w:tr>
      <w:tr>
        <w:trPr>
          <w:trHeight w:val="354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природы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color w:val="000000"/>
                <w:sz w:val="28"/>
                <w:szCs w:val="28"/>
              </w:rPr>
              <w:t>уголок природы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 «Лесные жители и среда их обит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 природы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 формир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ей предметно-пространственной сред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Салмина С.А., Амельчако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тема: </w:t>
      </w:r>
      <w:r>
        <w:rPr>
          <w:rFonts w:cs="Times New Roman" w:ascii="Times New Roman" w:hAnsi="Times New Roman"/>
          <w:b/>
          <w:sz w:val="28"/>
          <w:szCs w:val="28"/>
        </w:rPr>
        <w:t>Защитники отечества.</w:t>
      </w:r>
      <w:r>
        <w:rPr>
          <w:rFonts w:cs="Times New Roman" w:ascii="Times New Roman" w:hAnsi="Times New Roman"/>
          <w:sz w:val="28"/>
          <w:szCs w:val="28"/>
        </w:rPr>
        <w:t xml:space="preserve"> «Наши папы – защитники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996"/>
      </w:tblGrid>
      <w:tr>
        <w:trPr>
          <w:trHeight w:val="5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нтра детской активност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центра</w:t>
            </w:r>
          </w:p>
        </w:tc>
      </w:tr>
      <w:tr>
        <w:trPr>
          <w:trHeight w:val="30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физической культуры и спорта:</w:t>
            </w:r>
          </w:p>
        </w:tc>
      </w:tr>
      <w:tr>
        <w:trPr>
          <w:trHeight w:val="2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ки, снежки, скакалки, разноцветные шарики, малый обруч, обручи, флажки, два каната (веревки)</w:t>
            </w:r>
          </w:p>
        </w:tc>
      </w:tr>
      <w:tr>
        <w:trPr>
          <w:trHeight w:val="34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творческого мастерства: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лет» муз. Е. Тиличевой, сл. Н. Найденовой, «Военный марш» Ф. Шуберта, презентация «Наша Армия», «Военная техника», барабан, М/Ф о русских богатырях</w:t>
            </w:r>
          </w:p>
        </w:tc>
      </w:tr>
      <w:tr>
        <w:trPr>
          <w:trHeight w:val="3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ряжень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озырки, воротнички, пилотки</w:t>
            </w:r>
          </w:p>
        </w:tc>
      </w:tr>
      <w:tr>
        <w:trPr>
          <w:trHeight w:val="2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театрализаци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куклы в одежде военных, мелкие игрушки людей, маленькие машины, танки, корабли, самолеты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ручного труд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, цветная бумага, картон, ножницы, альбомные листы, кисточки, клей, клеенка, тряпочки и др.</w:t>
            </w:r>
          </w:p>
        </w:tc>
      </w:tr>
      <w:tr>
        <w:trPr>
          <w:trHeight w:val="3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творчеств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и, восковые мелки, альбомные листы, цветная бумага, цветной картон, ножницы, клей, тряпочки, клеенка, разные виды конструкторов, мягкий конструктор для преобразования развивающей предметно-пространственной среды</w:t>
            </w:r>
          </w:p>
        </w:tc>
      </w:tr>
      <w:tr>
        <w:trPr>
          <w:trHeight w:val="42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повседневного бытового труда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ок дежурств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ечки, тряпочки для протирания пыли на цветах, фартучки, косыночки </w:t>
            </w:r>
          </w:p>
        </w:tc>
      </w:tr>
      <w:tr>
        <w:trPr>
          <w:trHeight w:val="333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гровой центр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sz w:val="28"/>
                <w:szCs w:val="28"/>
              </w:rPr>
              <w:t>игрово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е кубики, лото, пазлы «Военная техника»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грамотности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color w:val="000000"/>
                <w:sz w:val="28"/>
                <w:szCs w:val="28"/>
              </w:rPr>
              <w:t>сенсорный угол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: «Расставь по росту», «Угадай по тени»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sz w:val="28"/>
                <w:szCs w:val="28"/>
              </w:rPr>
              <w:t>книж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а «Три богатыря», стихотворение С. Маршака «Февраль», С.Я. Маршак «Пограничники», С. Афонина «23 февравля – красный день календаря», пословицы о солдатах, Родине, былина «На заставе богатырской», «Про Добрыню Никитича и змея Горыныча», рассказ «Что могут солдаты» Я.Длуголенский, «Стойкий оловянный солдатик» Г.Х.Андерсен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науки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экспериментирова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инки, стаканчики с водой, воздушные шарики, вертушки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искусства:</w:t>
            </w:r>
          </w:p>
        </w:tc>
      </w:tr>
      <w:tr>
        <w:trPr>
          <w:trHeight w:val="6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уголок,</w:t>
            </w:r>
          </w:p>
          <w:p>
            <w:pPr>
              <w:pStyle w:val="Style16"/>
              <w:rPr>
                <w:rStyle w:val="C2c0"/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 "Наша Армия"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"Военная техника"</w:t>
            </w:r>
          </w:p>
        </w:tc>
      </w:tr>
      <w:tr>
        <w:trPr>
          <w:trHeight w:val="354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тр природы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color w:val="000000"/>
                <w:sz w:val="28"/>
                <w:szCs w:val="28"/>
              </w:rPr>
              <w:t>уголок природы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 природы</w:t>
            </w:r>
          </w:p>
        </w:tc>
      </w:tr>
    </w:tbl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 формирования </w:t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ей предметно-пространственной среды</w:t>
      </w:r>
    </w:p>
    <w:p>
      <w:pPr>
        <w:pStyle w:val="Style16"/>
        <w:shd w:fill="FFFFFF" w:val="clea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Салмина С.А., Амельчакова О.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тема: </w:t>
      </w:r>
      <w:r>
        <w:rPr>
          <w:rFonts w:cs="Times New Roman" w:ascii="Times New Roman" w:hAnsi="Times New Roman"/>
          <w:bCs/>
          <w:sz w:val="28"/>
          <w:szCs w:val="28"/>
        </w:rPr>
        <w:t>«Большие и маленькие (домашние животные и их детеныши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8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996"/>
      </w:tblGrid>
      <w:tr>
        <w:trPr>
          <w:trHeight w:val="5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нтра детской активност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центра</w:t>
            </w:r>
          </w:p>
        </w:tc>
      </w:tr>
      <w:tr>
        <w:trPr>
          <w:trHeight w:val="30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тр физической культуры и спорта:</w:t>
            </w:r>
          </w:p>
        </w:tc>
      </w:tr>
      <w:tr>
        <w:trPr>
          <w:trHeight w:val="2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с песком, флажки, бубен, свисток, малые обручи, маски зайчат</w:t>
            </w:r>
          </w:p>
        </w:tc>
      </w:tr>
      <w:tr>
        <w:trPr>
          <w:trHeight w:val="34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тр творческого мастерства: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домашних животных Игра «Угадай, кто как кричит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 «Простоквашино», «Волк и семеро козлят»,  музыкальные этюды «Кошечка», песня «Серенькая кошечка»</w:t>
            </w:r>
          </w:p>
        </w:tc>
      </w:tr>
      <w:tr>
        <w:trPr>
          <w:trHeight w:val="3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ряжень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домашних животных, фартук, косынка для приготовления пищи для животных</w:t>
            </w:r>
          </w:p>
        </w:tc>
      </w:tr>
      <w:tr>
        <w:trPr>
          <w:trHeight w:val="2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театрализаци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атр «Волк и семеро козлят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 на палочке «животные»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ручного труд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цветная бумага, картон, ножницы, альбомные листы, кисточки, клей, клеенка, тряпочки и др.</w:t>
            </w:r>
          </w:p>
        </w:tc>
      </w:tr>
      <w:tr>
        <w:trPr>
          <w:trHeight w:val="3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творчеств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, восковые мелки, акварельные краски, кисти, альбомные листы, цветная бумага, клей, ножницы, кленки, тряпочки, пластилин, раскраски с домашними животными, «соедини по точкам», трафареты с домашними животными, картинки для изготовления книжки - малышки</w:t>
            </w:r>
          </w:p>
        </w:tc>
      </w:tr>
      <w:tr>
        <w:trPr>
          <w:trHeight w:val="42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тр повседневного бытового труда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дежурств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ечки, тряпочки для протирания пыли на цветах, фартучки, косыночки </w:t>
            </w:r>
          </w:p>
        </w:tc>
      </w:tr>
      <w:tr>
        <w:trPr>
          <w:trHeight w:val="333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овой центр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sz w:val="24"/>
                <w:szCs w:val="24"/>
              </w:rPr>
              <w:t>игрово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 настольные игры: «Чей хвост? Чья голова?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йди детенышей», «Кто, где живет?», мелкие игрушки животных, разные виды конструкторов, детская посудка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тр грамотности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c0"/>
                <w:rFonts w:cs="Times New Roman" w:ascii="Times New Roman" w:hAnsi="Times New Roman"/>
                <w:color w:val="000000"/>
                <w:sz w:val="24"/>
                <w:szCs w:val="24"/>
              </w:rPr>
              <w:t>сенсорный уго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 «Собери картинку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зные картинки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c0"/>
                <w:rFonts w:cs="Times New Roman" w:ascii="Times New Roman" w:hAnsi="Times New Roman"/>
                <w:sz w:val="24"/>
                <w:szCs w:val="24"/>
              </w:rPr>
              <w:t>книж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еев. «Кто сказал мяу», К.Д.Ушинский  Рассказы о животных., Е.Чарушин «Почему Тюпу прозвали Тюпой», «Почему Тюпа не ловит птиц»,  Русские народные сказки «Бычок – смоляной бочок», «Зимовье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дки о живо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звуков домашних животных Ига «Угадай, кто как кричит?», потешки «Пошел котик на Торжок»; «Еду, еду к бабе к деду»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тр науки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экспериментирова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для посадки семян, земля, семена растений, цветов, палочки для рыхления, вода в леечке, фартучки, кусочки меха длинношерстного животного и пушистого, кормушки, корм для птиц и домашних животны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ряные вертушки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тр искусства:</w:t>
            </w:r>
          </w:p>
        </w:tc>
      </w:tr>
      <w:tr>
        <w:trPr>
          <w:trHeight w:val="6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уголок,</w:t>
            </w:r>
          </w:p>
          <w:p>
            <w:pPr>
              <w:pStyle w:val="Style16"/>
              <w:rPr>
                <w:rStyle w:val="C2c0"/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Домашние животные», иллюстрации «Ферма», «Стадо», картины «Лошадь с жеребенком»; «Корова с теленком»</w:t>
            </w:r>
          </w:p>
        </w:tc>
      </w:tr>
      <w:tr>
        <w:trPr>
          <w:trHeight w:val="354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тр природы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color w:val="000000"/>
                <w:sz w:val="24"/>
                <w:szCs w:val="24"/>
              </w:rPr>
              <w:t>уголок природы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рироды, строение тела животног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 формир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ей предметно-пространственной сред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Салмина С.А., Амельчако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тема: Весна пришла «Поздравляем м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996"/>
      </w:tblGrid>
      <w:tr>
        <w:trPr>
          <w:trHeight w:val="5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нтра детской активност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ы центра</w:t>
            </w:r>
          </w:p>
        </w:tc>
      </w:tr>
      <w:tr>
        <w:trPr>
          <w:trHeight w:val="30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физической культуры и спорта:</w:t>
            </w:r>
          </w:p>
        </w:tc>
      </w:tr>
      <w:tr>
        <w:trPr>
          <w:trHeight w:val="2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кольчик, платок, кольца, маски щенка и котят, мячи, кегли, гимнастическая скамейка, мешочки с песком, дорожки для профилактики плоскостопия</w:t>
            </w:r>
          </w:p>
        </w:tc>
      </w:tr>
      <w:tr>
        <w:trPr>
          <w:trHeight w:val="34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творческого мастерства: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енки про маму, презентация «Мамочка»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сня «Мамочка милая»</w:t>
            </w:r>
          </w:p>
        </w:tc>
      </w:tr>
      <w:tr>
        <w:trPr>
          <w:trHeight w:val="3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ряжень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ыночки, фартучки, бусы, шляпки, сумочки, фартук для парикмахера</w:t>
            </w:r>
          </w:p>
        </w:tc>
      </w:tr>
      <w:tr>
        <w:trPr>
          <w:trHeight w:val="2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театрализаци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кие игрушки людей, животных, домики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ручного труд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стилин, цветная бумага, картон, ножницы, альбомные листы, кисточки, клей, клеенка, тряпочки и др.</w:t>
            </w:r>
          </w:p>
        </w:tc>
      </w:tr>
      <w:tr>
        <w:trPr>
          <w:trHeight w:val="3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творчеств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ндаши, восковые мелки, акварельные краски, кисти, альбомные листы, цветная бумага, клей, ножницы, кленки, тряпочки, пластилин, раскраски</w:t>
            </w:r>
          </w:p>
        </w:tc>
      </w:tr>
      <w:tr>
        <w:trPr>
          <w:trHeight w:val="42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повседневного бытового труда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голок дежурств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ечки, тряпочки для протирания пыли на цветах, фартучки, косыночки </w:t>
            </w:r>
          </w:p>
        </w:tc>
      </w:tr>
      <w:tr>
        <w:trPr>
          <w:trHeight w:val="333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гровой центр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sz w:val="26"/>
                <w:szCs w:val="26"/>
              </w:rPr>
              <w:t>игрово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 и настольные игры: «Подбери картинки», «Чьи детки?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У кого что?», «Мой дом», «Кто что делает», «Что лишнее?», пазлы, лото, посуда, расческа, духи, шампунь, полотенце, фен, детская косметика, зеркала; игрушки: ножницы, нож, утюг; кубики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грамотности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color w:val="000000"/>
                <w:sz w:val="26"/>
                <w:szCs w:val="26"/>
              </w:rPr>
              <w:t>сенсорный угол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 игры: «Что не подходит?», «Подбери крышку кастрюле», разрезные картинки, разноцветные прищепки, мозаика, разные виды конструктора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sz w:val="26"/>
                <w:szCs w:val="26"/>
              </w:rPr>
              <w:t>книж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 Благинина «Посидим в тишине», И. Токмакова «Мамин день», В. Берестов «Праздник мам», С. Прокофьев «Сказки про маму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хи и песни о маме, бабушке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науки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экспериментирова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для посадки семян, земля, семена растений, цветов, палочки для рыхления, вода в леечке, фартучки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искусства:</w:t>
            </w:r>
          </w:p>
        </w:tc>
      </w:tr>
      <w:tr>
        <w:trPr>
          <w:trHeight w:val="6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ый уголок,</w:t>
            </w:r>
          </w:p>
          <w:p>
            <w:pPr>
              <w:pStyle w:val="Style16"/>
              <w:rPr>
                <w:rStyle w:val="C2c0"/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люстрации «Мои помощники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Мы дежурим», цветок мимоз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тографии и картины, изображающие мам и детей.</w:t>
            </w:r>
          </w:p>
        </w:tc>
      </w:tr>
      <w:tr>
        <w:trPr>
          <w:trHeight w:val="354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природы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color w:val="000000"/>
                <w:sz w:val="26"/>
                <w:szCs w:val="26"/>
              </w:rPr>
              <w:t>уголок природы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ндарь природ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 формир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ей предметно-пространственной сред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Салмина С.А., Амельчако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тема: Весна пришла «Природа просыпается после зи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996"/>
      </w:tblGrid>
      <w:tr>
        <w:trPr>
          <w:trHeight w:val="5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нтра детской активност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ы центра</w:t>
            </w:r>
          </w:p>
        </w:tc>
      </w:tr>
      <w:tr>
        <w:trPr>
          <w:trHeight w:val="30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физической культуры и спорта:</w:t>
            </w:r>
          </w:p>
        </w:tc>
      </w:tr>
      <w:tr>
        <w:trPr>
          <w:trHeight w:val="2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инвентарь для проведения эстафет, веревки, малые кольца, кегли, картинки «лужи», солнышко, кубики, дорожки для гимнастики после сна, обручи, мячи, кубики, коврики, кегли</w:t>
            </w:r>
          </w:p>
        </w:tc>
      </w:tr>
      <w:tr>
        <w:trPr>
          <w:trHeight w:val="34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творческого мастерства: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озапись: звуки ветра, шум деревьев.</w:t>
            </w:r>
          </w:p>
        </w:tc>
      </w:tr>
      <w:tr>
        <w:trPr>
          <w:trHeight w:val="3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ряжень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ыночки, фартучки, бусы, шляпки, сумочки, юбочки</w:t>
            </w:r>
          </w:p>
        </w:tc>
      </w:tr>
      <w:tr>
        <w:trPr>
          <w:trHeight w:val="2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театрализаци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чиковый театр, мелкие игрушки для театрализации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ручного труд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стилин, цветная бумага, картон, ножницы, альбомные листы, кисточки, клей, клеенка, тряпочки и др.</w:t>
            </w:r>
          </w:p>
        </w:tc>
      </w:tr>
      <w:tr>
        <w:trPr>
          <w:trHeight w:val="3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творчеств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ашевые краски, кисточки, тряпочки, альбомные листы, пластилин, соленое тесто, конструктор разных видов</w:t>
            </w:r>
          </w:p>
        </w:tc>
      </w:tr>
      <w:tr>
        <w:trPr>
          <w:trHeight w:val="42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повседневного бытового труда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голок дежурств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ечки, тряпочки для протирания пыли на цветах, фартучки, косыночки </w:t>
            </w:r>
          </w:p>
        </w:tc>
      </w:tr>
      <w:tr>
        <w:trPr>
          <w:trHeight w:val="333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гровой центр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sz w:val="26"/>
                <w:szCs w:val="26"/>
              </w:rPr>
              <w:t>игрово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 и настольные игры: «Одень Машу на прогулку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ка медведя, разные виды конструкторов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грамотности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color w:val="000000"/>
                <w:sz w:val="26"/>
                <w:szCs w:val="26"/>
              </w:rPr>
              <w:t>сенсорный угол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лка, ножницы, нож, утюг (игрушки), дидактические игры: «Разрезные картинки», «Разноцветные прищепки»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sz w:val="26"/>
                <w:szCs w:val="26"/>
              </w:rPr>
              <w:t>книж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Бианки «Последняя льдинка», И.Беляков «Подснежник проснулся», С. Капутикян. «Маша не плачет», Ю. Дмитриев «Кто без крыльев летает», А.Барто «Кораблик», Сладков «Медведь и солнце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оритмы и схемы для составления рассказов, сказок о весне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науки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экспериментирова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 с разной поверхностью, емкости с холодной и теплой водой, чайник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искусства:</w:t>
            </w:r>
          </w:p>
        </w:tc>
      </w:tr>
      <w:tr>
        <w:trPr>
          <w:trHeight w:val="6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ый уголок,</w:t>
            </w:r>
          </w:p>
          <w:p>
            <w:pPr>
              <w:pStyle w:val="Style16"/>
              <w:rPr>
                <w:rStyle w:val="C2c0"/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люстрации по теме «Весна», «Времена год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Весенние воды», «Признаки весны», «Весна в лесу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тоальбом с картинками женских портретов. Открытки</w:t>
            </w:r>
          </w:p>
        </w:tc>
      </w:tr>
      <w:tr>
        <w:trPr>
          <w:trHeight w:val="354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природы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color w:val="000000"/>
                <w:sz w:val="26"/>
                <w:szCs w:val="26"/>
              </w:rPr>
              <w:t>уголок природы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ндарь природы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льбом «Весна - красна!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 формир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ей предметно-пространственной сред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Салмина С.А., Амельчако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тема: </w:t>
      </w:r>
      <w:r>
        <w:rPr>
          <w:rFonts w:cs="Times New Roman" w:ascii="Times New Roman" w:hAnsi="Times New Roman"/>
          <w:bCs/>
          <w:sz w:val="28"/>
          <w:szCs w:val="28"/>
        </w:rPr>
        <w:t>Весна пришл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ир весенней одежды и обув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8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996"/>
      </w:tblGrid>
      <w:tr>
        <w:trPr>
          <w:trHeight w:val="5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нтра детской активност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ы центра</w:t>
            </w:r>
          </w:p>
        </w:tc>
      </w:tr>
      <w:tr>
        <w:trPr>
          <w:trHeight w:val="30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физической культуры и спорта:</w:t>
            </w:r>
          </w:p>
        </w:tc>
      </w:tr>
      <w:tr>
        <w:trPr>
          <w:trHeight w:val="2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оги большого размера, кегли, мячики, кубики, косички, малый обруч, бубен</w:t>
            </w:r>
          </w:p>
        </w:tc>
      </w:tr>
      <w:tr>
        <w:trPr>
          <w:trHeight w:val="34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творческого мастерства: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о сказка «Купила мама Леше отличные калоши»</w:t>
            </w:r>
          </w:p>
        </w:tc>
      </w:tr>
      <w:tr>
        <w:trPr>
          <w:trHeight w:val="3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ряжень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ые виды одежды</w:t>
            </w:r>
          </w:p>
        </w:tc>
      </w:tr>
      <w:tr>
        <w:trPr>
          <w:trHeight w:val="2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театрализаци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льный театр «Красная шапочка»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ручного труд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стилин, цветная бумага, картон, ножницы, альбомные листы, кисточки, клей, клеенка, тряпочки и др.</w:t>
            </w:r>
          </w:p>
        </w:tc>
      </w:tr>
      <w:tr>
        <w:trPr>
          <w:trHeight w:val="3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творчеств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ндаши, восковые мелки, акварельные краски, кисти, альбомные листы, цветная бумага, клей, ножницы, кленки, тряпочки, пластили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ы с контурами мальчика, девоч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контур – одежды для бумажных кукол (мальчика и девочки)</w:t>
            </w:r>
          </w:p>
        </w:tc>
      </w:tr>
      <w:tr>
        <w:trPr>
          <w:trHeight w:val="42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повседневного бытового труда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голок дежурств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ечки, тряпочки для протирания пыли на цветах, фартучки, косыночки </w:t>
            </w:r>
          </w:p>
        </w:tc>
      </w:tr>
      <w:tr>
        <w:trPr>
          <w:trHeight w:val="333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гровой центр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sz w:val="26"/>
                <w:szCs w:val="26"/>
              </w:rPr>
              <w:t>игрово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 и настольные игры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это бывает?», «Одень кук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грамотности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color w:val="000000"/>
                <w:sz w:val="26"/>
                <w:szCs w:val="26"/>
              </w:rPr>
              <w:t>сенсорный угол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дактические иг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йди пару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резные картинки», шнуровка, сенсорный коврик с различными видами застеже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обери зонтик»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Украсим Машины сапожки»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sz w:val="26"/>
                <w:szCs w:val="26"/>
              </w:rPr>
              <w:t>книж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н.ск.: «Крошечка – хаврошечка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тешка: «Кошка на окошке рубашку шьет…»</w:t>
            </w:r>
            <w:r>
              <w:rPr/>
              <w:t xml:space="preserve"> 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.Квитко «Бабушкины руки» ( пер.Е.Благининой), С.Маршак «Вот какой рассеянный»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науки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экспериментирова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ы тканей (драп, мех, кожа, капрон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зиновые сапоги, зонт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искусства:</w:t>
            </w:r>
          </w:p>
        </w:tc>
      </w:tr>
      <w:tr>
        <w:trPr>
          <w:trHeight w:val="6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ый уголок,</w:t>
            </w:r>
          </w:p>
          <w:p>
            <w:pPr>
              <w:pStyle w:val="Style16"/>
              <w:rPr>
                <w:rStyle w:val="C2c0"/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ы мод, фотографии, демонстрационный материал с моделями одежды</w:t>
            </w:r>
          </w:p>
        </w:tc>
      </w:tr>
      <w:tr>
        <w:trPr>
          <w:trHeight w:val="354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природы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color w:val="000000"/>
                <w:sz w:val="26"/>
                <w:szCs w:val="26"/>
              </w:rPr>
              <w:t>уголок природы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ндарь природ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лекция ткан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 формир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ей предметно-пространственной сред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Салмина С.А., Амельчако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тема: Неделя искусства. «Искусство музыки, театра, изобразительное искус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996"/>
      </w:tblGrid>
      <w:tr>
        <w:trPr>
          <w:trHeight w:val="5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нтра детской активност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ы центра</w:t>
            </w:r>
          </w:p>
        </w:tc>
      </w:tr>
      <w:tr>
        <w:trPr>
          <w:trHeight w:val="30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физической культуры и спорта:</w:t>
            </w:r>
          </w:p>
        </w:tc>
      </w:tr>
      <w:tr>
        <w:trPr>
          <w:trHeight w:val="2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бен, толстая веревка, домик, маски зайцев, курочек и лисы, набивные мячи, гимнастическая скамейка, кубики, флажки</w:t>
            </w:r>
          </w:p>
        </w:tc>
      </w:tr>
      <w:tr>
        <w:trPr>
          <w:trHeight w:val="34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творческого мастерства: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о запись классической музыки «Мы рисуем музыку», маракасы, трещетки, барабан, дудоч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з. игры: «Угадай чей голосок?», «Пропой как…?»,  «Какими бывают звуки?»</w:t>
            </w:r>
          </w:p>
        </w:tc>
      </w:tr>
      <w:tr>
        <w:trPr>
          <w:trHeight w:val="3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ряжень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мы: муравья, бабочки, воробья, мышки, зайца, лисы, лягушки</w:t>
            </w:r>
          </w:p>
        </w:tc>
      </w:tr>
      <w:tr>
        <w:trPr>
          <w:trHeight w:val="2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театрализаци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ые виды театр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ирма для самостоятельной театральной деятельности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ручного труд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стилин, цветная бумага, картон, ножницы, альбомные листы, кисточки, клей, клеенка, тряпочки и др.</w:t>
            </w:r>
          </w:p>
        </w:tc>
      </w:tr>
      <w:tr>
        <w:trPr>
          <w:trHeight w:val="3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творчеств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ндаши, восковые мелки, акварельные краски, кисти, альбомные листы, цветная бумага, клей, ножницы, кленки, тряпочки, пластилин, воздушные шарики, фломастеры</w:t>
            </w:r>
          </w:p>
        </w:tc>
      </w:tr>
      <w:tr>
        <w:trPr>
          <w:trHeight w:val="42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повседневного бытового труда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голок дежурств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ечки, тряпочки для протирания пыли на цветах, фартучки, косыночки </w:t>
            </w:r>
          </w:p>
        </w:tc>
      </w:tr>
      <w:tr>
        <w:trPr>
          <w:trHeight w:val="333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гровой центр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sz w:val="26"/>
                <w:szCs w:val="26"/>
              </w:rPr>
              <w:t>игрово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мы и атрибуты для: репки, деда, бабки, внучки, собачки, кошки, мышки, сказочницы, муравья, бабочки, воробья, зайца, лисички, лягушки, дидактические и настольные игры: «Узнай нас» (любимые сказки)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грамотности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color w:val="000000"/>
                <w:sz w:val="26"/>
                <w:szCs w:val="26"/>
              </w:rPr>
              <w:t>сенсорный угол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 игры: «Чей рисунок?», «Найди на полянке одинаковые цветы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Кто внимательнее?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Укрась луг цветами»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sz w:val="26"/>
                <w:szCs w:val="26"/>
              </w:rPr>
              <w:t>книж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Трутнева «В гостях у радуги»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.Чуковский «Закаляка»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науки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экспериментирова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варельные краски, палитра, схемы смешивания красок, баночки с водой, кисти, тряпочки, пустые баночки разных видов, колокольчики разных размеров, предметы легкие и тяжелые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искусства:</w:t>
            </w:r>
          </w:p>
        </w:tc>
      </w:tr>
      <w:tr>
        <w:trPr>
          <w:trHeight w:val="6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ый уголок,</w:t>
            </w:r>
          </w:p>
          <w:p>
            <w:pPr>
              <w:pStyle w:val="Style16"/>
              <w:rPr>
                <w:rStyle w:val="C2c0"/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ы великих русских художник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хемы составления натюрморта из геометрических фигур</w:t>
            </w:r>
          </w:p>
        </w:tc>
      </w:tr>
      <w:tr>
        <w:trPr>
          <w:trHeight w:val="354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природы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color w:val="000000"/>
                <w:sz w:val="26"/>
                <w:szCs w:val="26"/>
              </w:rPr>
              <w:t>уголок природы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ндарь природ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 формир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ей предметно-пространственной сред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Салмина С.А., Амельчако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тема: </w:t>
      </w:r>
      <w:r>
        <w:rPr>
          <w:rFonts w:cs="Times New Roman" w:ascii="Times New Roman" w:hAnsi="Times New Roman"/>
          <w:bCs/>
          <w:sz w:val="28"/>
          <w:szCs w:val="28"/>
        </w:rPr>
        <w:t>Юмор в нашей жизни «</w:t>
      </w:r>
      <w:r>
        <w:rPr>
          <w:rFonts w:cs="Times New Roman" w:ascii="Times New Roman" w:hAnsi="Times New Roman"/>
          <w:sz w:val="28"/>
          <w:szCs w:val="28"/>
        </w:rPr>
        <w:t>Веселые истор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8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996"/>
      </w:tblGrid>
      <w:tr>
        <w:trPr>
          <w:trHeight w:val="5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нтра детской активност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ы центра</w:t>
            </w:r>
          </w:p>
        </w:tc>
      </w:tr>
      <w:tr>
        <w:trPr>
          <w:trHeight w:val="30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физической культуры и спорта:</w:t>
            </w:r>
          </w:p>
        </w:tc>
      </w:tr>
      <w:tr>
        <w:trPr>
          <w:trHeight w:val="2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ч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инвентарь для проведения эстафет: мячи разных размеров, кегли, кольцеброс, обручи, скакалки, веревки, мешочки для метания</w:t>
            </w:r>
          </w:p>
        </w:tc>
      </w:tr>
      <w:tr>
        <w:trPr>
          <w:trHeight w:val="34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творческого мастерства: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о запись для ритмической игры, мультфильм «Пластилиновая ворона», «Про кота Леопольда»</w:t>
            </w:r>
          </w:p>
        </w:tc>
      </w:tr>
      <w:tr>
        <w:trPr>
          <w:trHeight w:val="3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ряжень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ые маски животных, костюм клоуна</w:t>
            </w:r>
          </w:p>
        </w:tc>
      </w:tr>
      <w:tr>
        <w:trPr>
          <w:trHeight w:val="2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театрализаци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кие животные, кубики для постройки арены, ширма для самостоятельной театральной деятельности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ручного труд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стилин, цветная бумага, картон, ножницы, альбомные листы, кисточки, клей, клеенка, тряпочки и др.</w:t>
            </w:r>
          </w:p>
        </w:tc>
      </w:tr>
      <w:tr>
        <w:trPr>
          <w:trHeight w:val="3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творчеств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ндаши, восковые мелки, фломастеры, альбомные листы, цветная бумага, цветной картон, ножницы, клей, тряпочки, клеенка, соленое тесто, пластилин</w:t>
            </w:r>
          </w:p>
        </w:tc>
      </w:tr>
      <w:tr>
        <w:trPr>
          <w:trHeight w:val="42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повседневного бытового труда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голок дежурств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ечки, тряпочки для протирания пыли на цветах, фартучки, косыночки </w:t>
            </w:r>
          </w:p>
        </w:tc>
      </w:tr>
      <w:tr>
        <w:trPr>
          <w:trHeight w:val="333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гровой центр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sz w:val="26"/>
                <w:szCs w:val="26"/>
              </w:rPr>
              <w:t>игрово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 и настольные игры: «Яйцо в бутылке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Назови животное»,  колокольчик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грамотности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color w:val="000000"/>
                <w:sz w:val="26"/>
                <w:szCs w:val="26"/>
              </w:rPr>
              <w:t>сенсорный угол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 игры: «Путаница» (Что для чего нужно), «Разложи фигуры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Найди, о чем я расскажу», «Определи на ощупь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обери бусы»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sz w:val="26"/>
                <w:szCs w:val="26"/>
              </w:rPr>
              <w:t>книж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вский «Путаница», русские народные дразнилки, иллюстрации с юмористическим содержанием, «Веселый старичок» Д.Харм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. Заходер «Забавная история», Н.Носов «Живая шляпа», «Фантазеры», «Затейники»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науки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экспериментирова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ики воздушные, разные емкости с водой: пластиковая бутылка, пакет, баночка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искусства:</w:t>
            </w:r>
          </w:p>
        </w:tc>
      </w:tr>
      <w:tr>
        <w:trPr>
          <w:trHeight w:val="6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ый уголок,</w:t>
            </w:r>
          </w:p>
          <w:p>
            <w:pPr>
              <w:pStyle w:val="Style16"/>
              <w:rPr>
                <w:rStyle w:val="C2c0"/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люстрации с веселыми лицами, дидактический материал «Цирк»</w:t>
            </w:r>
          </w:p>
        </w:tc>
      </w:tr>
      <w:tr>
        <w:trPr>
          <w:trHeight w:val="354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природы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color w:val="000000"/>
                <w:sz w:val="26"/>
                <w:szCs w:val="26"/>
              </w:rPr>
              <w:t>уголок природы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ндарь природ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 формир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ей предметно-пространственной сред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Салмина С.А., Амельчако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тема: Скворцы прилетели, на крыльях весну принесли. «Что весна нам подари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996"/>
      </w:tblGrid>
      <w:tr>
        <w:trPr>
          <w:trHeight w:val="5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нтра детской активност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ы центра</w:t>
            </w:r>
          </w:p>
        </w:tc>
      </w:tr>
      <w:tr>
        <w:trPr>
          <w:trHeight w:val="30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физической культуры и спорта:</w:t>
            </w:r>
          </w:p>
        </w:tc>
      </w:tr>
      <w:tr>
        <w:trPr>
          <w:trHeight w:val="2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калки, маски: птичек, лисы; мешочки с песком, кегли, мячи, флажки</w:t>
            </w:r>
          </w:p>
        </w:tc>
      </w:tr>
      <w:tr>
        <w:trPr>
          <w:trHeight w:val="34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творческого мастерства: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ить фонотеку музыкальными произведениями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енка «Лесной наряд» (болгарская), «Иди, весна, иди, красна!,,», «Ласточка» (армянская, обр. И. Токмаковой», «Узнай, кто кричит?»</w:t>
            </w:r>
          </w:p>
        </w:tc>
      </w:tr>
      <w:tr>
        <w:trPr>
          <w:trHeight w:val="3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ряжень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ат, шапочка для продавца</w:t>
            </w:r>
          </w:p>
        </w:tc>
      </w:tr>
      <w:tr>
        <w:trPr>
          <w:trHeight w:val="2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театрализаци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льный театр «Петушок и бобовое зернышко»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ручного труд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стилин, цветная бумага, картон, ножницы, альбомные листы, кисточки, клей, клеенка, тряпочки и др.</w:t>
            </w:r>
          </w:p>
        </w:tc>
      </w:tr>
      <w:tr>
        <w:trPr>
          <w:trHeight w:val="3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творчеств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ндаши, акварельные краски, фломастеры, альбомные листы, цветная бумага, цветной картон, ножницы, клей, тряпочки, клеенка, конструктор разных видов</w:t>
            </w:r>
          </w:p>
        </w:tc>
      </w:tr>
      <w:tr>
        <w:trPr>
          <w:trHeight w:val="42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повседневного бытового труда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голок дежурств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ечки, тряпочки для протирания пыли на цветах, фартучки, косыночки </w:t>
            </w:r>
          </w:p>
        </w:tc>
      </w:tr>
      <w:tr>
        <w:trPr>
          <w:trHeight w:val="333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гровой центр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sz w:val="26"/>
                <w:szCs w:val="26"/>
              </w:rPr>
              <w:t>игрово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 и настольные игры: «Разрезанные картинки. Птицы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можем скворцу долететь до скворечника»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грамотности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color w:val="000000"/>
                <w:sz w:val="26"/>
                <w:szCs w:val="26"/>
              </w:rPr>
              <w:t>сенсорный угол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 игры: «Разрезанные картинки. Птицы»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оставь предмет»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sz w:val="26"/>
                <w:szCs w:val="26"/>
              </w:rPr>
              <w:t>книж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хи и потешки о весне,  Т.А. Шорыгина «Скворец», Л. Н. Толстой «Хотела галка пить…», Е.Чарушин «Почему Таня не ловит птиц?», «Воробей», М.Пришвин «Ребята и утята»,  В. Зотова (Лесная мозаика) «Божья коровка», Майский жук», М.Горький «Воробьишко», «Подснежник»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науки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экспериментирова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ья птиц, тазик с водой, лед, емкость для воды, тряпочки, фартучки для экспериментирования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искусства:</w:t>
            </w:r>
          </w:p>
        </w:tc>
      </w:tr>
      <w:tr>
        <w:trPr>
          <w:trHeight w:val="6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ый уголок,</w:t>
            </w:r>
          </w:p>
          <w:p>
            <w:pPr>
              <w:pStyle w:val="Style16"/>
              <w:rPr>
                <w:rStyle w:val="C2c0"/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люстрации перелетных птиц, сюжетные картинки «Скворцы прилет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тина «Майский жук»</w:t>
            </w:r>
          </w:p>
        </w:tc>
      </w:tr>
      <w:tr>
        <w:trPr>
          <w:trHeight w:val="354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природы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color w:val="000000"/>
                <w:sz w:val="26"/>
                <w:szCs w:val="26"/>
              </w:rPr>
              <w:t>уголок природы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уголка «Весна. Птицы прилетели», опорная схема «строение пера», муляжи птиц, календарь природ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 формир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ей предметно-пространственной сред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Салмина С.А., Амельчако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тема: Профессии наших родителей «Кем работают мама и пап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996"/>
      </w:tblGrid>
      <w:tr>
        <w:trPr>
          <w:trHeight w:val="5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нтра детской активност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ы центра</w:t>
            </w:r>
          </w:p>
        </w:tc>
      </w:tr>
      <w:tr>
        <w:trPr>
          <w:trHeight w:val="30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физической культуры и спорта:</w:t>
            </w:r>
          </w:p>
        </w:tc>
      </w:tr>
      <w:tr>
        <w:trPr>
          <w:trHeight w:val="2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инвентарь для проведения эстафет: кубики, флажки, мячики, гимнастические скамейки; косички на каждого ребенка, лошадки, обручи</w:t>
            </w:r>
          </w:p>
        </w:tc>
      </w:tr>
      <w:tr>
        <w:trPr>
          <w:trHeight w:val="34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творческого мастерства: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льтфильм «Заяц – хваста»</w:t>
            </w:r>
          </w:p>
        </w:tc>
      </w:tr>
      <w:tr>
        <w:trPr>
          <w:trHeight w:val="3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ряжень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рибуты для  с/р игр: «Парикмахерская», «Больница», «Автослесарь», «Магазин», «Автобус», «Полиция»</w:t>
            </w:r>
          </w:p>
        </w:tc>
      </w:tr>
      <w:tr>
        <w:trPr>
          <w:trHeight w:val="2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театрализаци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 игрушек «Про машину»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ручного труд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стилин, цветная бумага, картон, ножницы, альбомные листы, кисточки, клей, клеенка, тряпочки и др.</w:t>
            </w:r>
          </w:p>
        </w:tc>
      </w:tr>
      <w:tr>
        <w:trPr>
          <w:trHeight w:val="3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творчеств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ндаши, восковые мелки, фломастеры, альбомные листы</w:t>
            </w:r>
          </w:p>
        </w:tc>
      </w:tr>
      <w:tr>
        <w:trPr>
          <w:trHeight w:val="42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повседневного бытового труда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голок дежурств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ечки, тряпочки для протирания пыли на цветах, фартучки, косыночки </w:t>
            </w:r>
          </w:p>
        </w:tc>
      </w:tr>
      <w:tr>
        <w:trPr>
          <w:trHeight w:val="333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гровой центр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sz w:val="26"/>
                <w:szCs w:val="26"/>
              </w:rPr>
              <w:t>игрово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гкий конструктор, чудесный мешочек, дидактические и настольные игры: «Кто что делает», «Исправь ошибки», «Кому, что нужно для работы»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грамотности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color w:val="000000"/>
                <w:sz w:val="26"/>
                <w:szCs w:val="26"/>
              </w:rPr>
              <w:t>сенсорный угол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дактические игры: «Найди лишний предме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астерская форм»; «Что бывает широкое – длинное?»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sz w:val="26"/>
                <w:szCs w:val="26"/>
              </w:rPr>
              <w:t>книж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Кем быть?»; С. Михалков «Дядя Степа»;  рассказ «Пожар»; сказка Бр. Гримм «Бременские муз-ты»; Л. Квитко  «Бабушкины руки», Л.Н. Толстой «Мальчик стерег овец….»; В. Бианки «Первая охота», Б.Заходер «Шофер»; «Портниха»; «Строители», потешки «Стучит, бренчит по улице»; «Птичий двор»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науки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экспериментирова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, используемые родителями при работе, магниты, железные, деревянные, пластмассовые предметы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искусства:</w:t>
            </w:r>
          </w:p>
        </w:tc>
      </w:tr>
      <w:tr>
        <w:trPr>
          <w:trHeight w:val="6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ый уголок,</w:t>
            </w:r>
          </w:p>
          <w:p>
            <w:pPr>
              <w:pStyle w:val="Style16"/>
              <w:rPr>
                <w:rStyle w:val="C2c0"/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люстрации о различных профессиях, картины: «Моя мама врач»,  «Мой папа полицейский, спасатель», дидактический материал о профессиях</w:t>
            </w:r>
          </w:p>
        </w:tc>
      </w:tr>
      <w:tr>
        <w:trPr>
          <w:trHeight w:val="354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природы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color w:val="000000"/>
                <w:sz w:val="26"/>
                <w:szCs w:val="26"/>
              </w:rPr>
              <w:t>уголок природы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ндарь природ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 формир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ей предметно-пространственной сред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Салмина С.А., Амельчако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тема: Книжкина неделя «Наши любимые книж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996"/>
      </w:tblGrid>
      <w:tr>
        <w:trPr>
          <w:trHeight w:val="5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нтра детской активност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ы центра</w:t>
            </w:r>
          </w:p>
        </w:tc>
      </w:tr>
      <w:tr>
        <w:trPr>
          <w:trHeight w:val="30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физической культуры и спорта:</w:t>
            </w:r>
          </w:p>
        </w:tc>
      </w:tr>
      <w:tr>
        <w:trPr>
          <w:trHeight w:val="2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ки разных размеров, скакалки, колокольчик, наклонная доска, мячи, кегли</w:t>
            </w:r>
          </w:p>
        </w:tc>
      </w:tr>
      <w:tr>
        <w:trPr>
          <w:trHeight w:val="34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творческого мастерства: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е инструменты для самостоятельной деятельности: бубен, маракасы, колокольчики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сня «Жили у бабуси…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льтфильм «Ивашка из тридесятого царства»</w:t>
            </w:r>
          </w:p>
        </w:tc>
      </w:tr>
      <w:tr>
        <w:trPr>
          <w:trHeight w:val="3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ряжень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мы для театрализованной деятельности, пальчиковый театр для постановки сказок: «Лисичка со скалочкой» «Бычок смоляной бочок», «Колобок», «Под грибом»</w:t>
            </w:r>
          </w:p>
        </w:tc>
      </w:tr>
      <w:tr>
        <w:trPr>
          <w:trHeight w:val="2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театрализаци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чиковый театр: «Бычок смоляной бочок», «Колобок»; «Кто сказал «Мяу?» (по сказке В. Сутеева)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ручного труд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стилин, цветная бумага, картон, ножницы, альбомные листы, кисточки, клей, клеенка, тряпочки и др.</w:t>
            </w:r>
          </w:p>
        </w:tc>
      </w:tr>
      <w:tr>
        <w:trPr>
          <w:trHeight w:val="3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творчеств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ндаши, акварельные краски, фломастеры, альбомные листы, цветная бумага, цветной картон, ножницы, клей, тряпочки, клеенка, конструктор разных видов</w:t>
            </w:r>
          </w:p>
        </w:tc>
      </w:tr>
      <w:tr>
        <w:trPr>
          <w:trHeight w:val="42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повседневного бытового труда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голок дежурств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ечки, тряпочки для протирания пыли на цветах, фартучки, косыночки </w:t>
            </w:r>
          </w:p>
        </w:tc>
      </w:tr>
      <w:tr>
        <w:trPr>
          <w:trHeight w:val="333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гровой центр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sz w:val="26"/>
                <w:szCs w:val="26"/>
              </w:rPr>
              <w:t>игрово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 и настольные игры: «Кубики по сказкам», пазлы «Сказка», «Из какой сказки?», «Угадай, что не так?»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грамотности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color w:val="000000"/>
                <w:sz w:val="26"/>
                <w:szCs w:val="26"/>
              </w:rPr>
              <w:t>сенсорный угол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 игры: «Найди отличающуюся карточку», разрезные картинки «Сказки»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sz w:val="26"/>
                <w:szCs w:val="26"/>
              </w:rPr>
              <w:t>книж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дения разных жанров (стихи, загадки, сказки, рассказ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аршак «Вот какой рассеянный»; К.Чуковский  «Федорино горе»; «Айболит»; А. Танзен «Сказки у которых три конца»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науки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экспериментирова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га разной фактуры, чернила, перьевая ручка, картошка, лук, емкость с почвой, леечка с водой, палочка для рыхления, целлофановый пакет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искусства:</w:t>
            </w:r>
          </w:p>
        </w:tc>
      </w:tr>
      <w:tr>
        <w:trPr>
          <w:trHeight w:val="6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ый уголок,</w:t>
            </w:r>
          </w:p>
          <w:p>
            <w:pPr>
              <w:pStyle w:val="Style16"/>
              <w:rPr>
                <w:rStyle w:val="C2c0"/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с произведениями разных жанров (стихи, загадки, сказки, рассказы)</w:t>
            </w:r>
          </w:p>
        </w:tc>
      </w:tr>
      <w:tr>
        <w:trPr>
          <w:trHeight w:val="354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природы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color w:val="000000"/>
                <w:sz w:val="26"/>
                <w:szCs w:val="26"/>
              </w:rPr>
              <w:t>уголок природы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ндарь природ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 формир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ей предметно-пространственной сред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Салмина С.А., Амельчако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тема: День Победы «День Побе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996"/>
      </w:tblGrid>
      <w:tr>
        <w:trPr>
          <w:trHeight w:val="5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нтра детской активност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ы центра</w:t>
            </w:r>
          </w:p>
        </w:tc>
      </w:tr>
      <w:tr>
        <w:trPr>
          <w:trHeight w:val="30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физической культуры и спорта:</w:t>
            </w:r>
          </w:p>
        </w:tc>
      </w:tr>
      <w:tr>
        <w:trPr>
          <w:trHeight w:val="2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инвентарь для проведения эстафет, подвижных игр, шарики, мешочки с песком, кегли, платочки, бинты, скакалки</w:t>
            </w:r>
          </w:p>
        </w:tc>
      </w:tr>
      <w:tr>
        <w:trPr>
          <w:trHeight w:val="34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творческого мастерства: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ить фонотеку новыми аудиозаписями «День Победы» муз. А. Ермол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сенки: «Бравые солдаты», «Три танкиста», «Барабанщики»</w:t>
            </w:r>
          </w:p>
        </w:tc>
      </w:tr>
      <w:tr>
        <w:trPr>
          <w:trHeight w:val="3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ряжень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рибуты, игры, элементы костюмов к сюжетно-ролевым играм «Пограничники», «Военные летчики», «Санитары», «Военно -  полевая кухня»</w:t>
            </w:r>
          </w:p>
        </w:tc>
      </w:tr>
      <w:tr>
        <w:trPr>
          <w:trHeight w:val="2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театрализаци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ручного труд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ндаши, акварельные краски, фломастеры, альбомные листы, цветная бумага, цветной картон, ножницы, клей, тряпочки, клеенка, пластилин</w:t>
            </w:r>
          </w:p>
        </w:tc>
      </w:tr>
      <w:tr>
        <w:trPr>
          <w:trHeight w:val="3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творчеств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ндаши, восковые мелки, акварельные краски, кисти, альбомные листы, цветная бумага, клей, ножницы, кленки, тряпочки, пластилин</w:t>
            </w:r>
          </w:p>
        </w:tc>
      </w:tr>
      <w:tr>
        <w:trPr>
          <w:trHeight w:val="42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повседневного бытового труда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голок дежурств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ечки, тряпочки для протирания пыли на цветах, фартучки, косыночки</w:t>
            </w:r>
          </w:p>
        </w:tc>
      </w:tr>
      <w:tr>
        <w:trPr>
          <w:trHeight w:val="333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гровой центр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sz w:val="26"/>
                <w:szCs w:val="26"/>
              </w:rPr>
              <w:t>игрово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десный мешочек, дидактические и настольные игры: «Чего не стало» (военная техника), «Разведчик» (сравнение групп предметов по количеству)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грамотности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color w:val="000000"/>
                <w:sz w:val="26"/>
                <w:szCs w:val="26"/>
              </w:rPr>
              <w:t>сенсорный угол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дактические игры: «Чего не стало» (военная техника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едчик» (сравнение групп предметов по количеству), «Посмотри и сравни»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sz w:val="26"/>
                <w:szCs w:val="26"/>
              </w:rPr>
              <w:t>книж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Белозеров «День Победы!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 Маяковский «Что такое хорошо и что такое плохо»,  Г. Лагздынь «Я скачу», Э. Мошковская «Не буду бояться!», быль «Косточка»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науки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экспериментирова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га, тазик с водой, тряпочки, фартучки для экспериментирования, соломинки, стакан с водой, целлофановый пакет, вертушка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искусства:</w:t>
            </w:r>
          </w:p>
        </w:tc>
      </w:tr>
      <w:tr>
        <w:trPr>
          <w:trHeight w:val="6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ый уголок,</w:t>
            </w:r>
          </w:p>
          <w:p>
            <w:pPr>
              <w:pStyle w:val="Style16"/>
              <w:rPr>
                <w:rStyle w:val="C2c0"/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графии, иллюстрации на военную тему; игрушки - военная техника и фигуры солдатик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тографии с изображением памятников родного поселка ко Дню Победы</w:t>
            </w:r>
          </w:p>
        </w:tc>
      </w:tr>
      <w:tr>
        <w:trPr>
          <w:trHeight w:val="354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природы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color w:val="000000"/>
                <w:sz w:val="26"/>
                <w:szCs w:val="26"/>
              </w:rPr>
              <w:t>уголок природы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ндарь природы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 формир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ей предметно-пространственной сред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Салмина С.А., Амельчако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тема: Наш поселок «Наш посел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996"/>
      </w:tblGrid>
      <w:tr>
        <w:trPr>
          <w:trHeight w:val="5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нтра детской активност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ы центра</w:t>
            </w:r>
          </w:p>
        </w:tc>
      </w:tr>
      <w:tr>
        <w:trPr>
          <w:trHeight w:val="30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физической культуры и спорта:</w:t>
            </w:r>
          </w:p>
        </w:tc>
      </w:tr>
      <w:tr>
        <w:trPr>
          <w:trHeight w:val="2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ки пчелок, медведя, гимнастические палки, кубики, кегли</w:t>
            </w:r>
          </w:p>
        </w:tc>
      </w:tr>
      <w:tr>
        <w:trPr>
          <w:trHeight w:val="34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творческого мастерства: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ить фонотеку новыми аудиозапис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 чего начинается Родина?»</w:t>
            </w:r>
          </w:p>
        </w:tc>
      </w:tr>
      <w:tr>
        <w:trPr>
          <w:trHeight w:val="3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ряжень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м почтальона, атрибуты для с/р игры «Строители посёлка»</w:t>
            </w:r>
          </w:p>
        </w:tc>
      </w:tr>
      <w:tr>
        <w:trPr>
          <w:trHeight w:val="2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театрализаци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льный театр «Маша и медведь»; «Теремок»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ручного труд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стилин, цветная бумага, картон, ножницы, альбомные листы, кисточки, клей, клеенка, тряпочки и др.</w:t>
            </w:r>
          </w:p>
        </w:tc>
      </w:tr>
      <w:tr>
        <w:trPr>
          <w:trHeight w:val="3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творчеств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ндаши, фломастеры, альбомные листы, цветная бумага, цветной картон, ножницы, клей, тряпочки, клеенка, пластилин, разные виды конструкторов</w:t>
            </w:r>
          </w:p>
        </w:tc>
      </w:tr>
      <w:tr>
        <w:trPr>
          <w:trHeight w:val="42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повседневного бытового труда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0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голок дежурств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ечки, тряпочки для протирания пыли на цветах, фартучки, косыночки </w:t>
            </w:r>
          </w:p>
        </w:tc>
      </w:tr>
      <w:tr>
        <w:trPr>
          <w:trHeight w:val="333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гровой центр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sz w:val="26"/>
                <w:szCs w:val="26"/>
              </w:rPr>
              <w:t>игровой центр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 и настольные игры: «Что изменилось?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Звуковые часы», мягкий конструктор, конструктор «Лего»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грамотности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color w:val="000000"/>
                <w:sz w:val="26"/>
                <w:szCs w:val="26"/>
              </w:rPr>
              <w:t>сенсорный угол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 игры: «Найди такой же?», «Цветные дома», «Создай картинку палочками», блоки Дьенеша, лото «Цвет и форма»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sz w:val="26"/>
                <w:szCs w:val="26"/>
              </w:rPr>
              <w:t>книжный уголо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Соколов – Микитов «Зимовье зверей», сказки: «Теремок», «Заюшкина избушка», «Гуси – лебеди», «Маша и медведь»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науки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экспериментирова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ни, песок, глина, солома, платочки, тазик с теплой водой, мыло</w:t>
            </w:r>
          </w:p>
        </w:tc>
      </w:tr>
      <w:tr>
        <w:trPr>
          <w:trHeight w:val="315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искусства:</w:t>
            </w:r>
          </w:p>
        </w:tc>
      </w:tr>
      <w:tr>
        <w:trPr>
          <w:trHeight w:val="6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ый уголок,</w:t>
            </w:r>
          </w:p>
          <w:p>
            <w:pPr>
              <w:pStyle w:val="Style16"/>
              <w:rPr>
                <w:rStyle w:val="C2c0"/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ет «Наш посёлок», фотоальбом о посёлке (со старыми и современными фотография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Style w:val="C2c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нтр природы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2c0"/>
                <w:rFonts w:cs="Times New Roman" w:ascii="Times New Roman" w:hAnsi="Times New Roman"/>
                <w:color w:val="000000"/>
                <w:sz w:val="26"/>
                <w:szCs w:val="26"/>
              </w:rPr>
              <w:t>уголок природы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ндарь природ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continuous"/>
      <w:pgSz w:w="11906" w:h="16838"/>
      <w:pgMar w:left="709" w:right="567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qFormat/>
    <w:rPr/>
  </w:style>
  <w:style w:type="character" w:styleId="Appleconvertedspace">
    <w:name w:val="apple-converted-space"/>
    <w:basedOn w:val="Style14"/>
    <w:qFormat/>
    <w:rPr/>
  </w:style>
  <w:style w:type="character" w:styleId="C2c0">
    <w:name w:val="c2 c0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21">
    <w:name w:val="Абзац списка21"/>
    <w:basedOn w:val="Normal"/>
    <w:qFormat/>
    <w:pPr>
      <w:ind w:left="720" w:hanging="0"/>
    </w:pPr>
    <w:rPr>
      <w:rFonts w:eastAsia="Times New Roma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04:00Z</dcterms:created>
  <dc:creator>я</dc:creator>
  <dc:description/>
  <cp:keywords/>
  <dc:language>en-US</dc:language>
  <cp:lastModifiedBy>User</cp:lastModifiedBy>
  <cp:lastPrinted>2017-05-07T23:53:00Z</cp:lastPrinted>
  <dcterms:modified xsi:type="dcterms:W3CDTF">2003-01-18T17:41:00Z</dcterms:modified>
  <cp:revision>53</cp:revision>
  <dc:subject/>
  <dc:title/>
</cp:coreProperties>
</file>