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63627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соответствии  с Законом «Об образовании в РФ» учебный план и календарный  график являются компонентами ООП ДОО, способствующие упорядочению деятельности по реализации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Учебный план определяет объём образовательной нагрузки для воспитанников разных возрастов. Учитывается специфика дошкольного образования - отсутствие предметного характера содержания образования, реализация образовательных областей осуществляется через виды детской деятельности. Учебный план представляет собой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 П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непрерывной непосредственно образовательной деятельности для детей от 2до 3 лет - не более 10 мин., от 3 до 4 лет - не более 15 минут, для детей от 4 до 5 лет - не более 20 минут, для детей от 5 до 6 лет - не более 25 минут, для детей от 6 до 7 лет - не более 30 минут. В группах компенсирующей направленности для детей с тяжёлыми нарушениями речи и нарушениями опорно-двигательного аппарата длительность НОД -20 минут для детей 6-го года жизни и 25 мин. для детей 7-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 допустимый объём образовательной нагрузки в первой половине дня в младших и средних группах не превышает 30 и 40 минут соответственно, а в старшей и подготовительной – 1ч.15 мин. и 1ч.30 мин. соответственно. В середине времени, отведённого на непосредственно образовательную деятельность, проводят физкультурные минутки. Перерывы между периодами НОД – не мене 1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ендарный учебный график определяется продолжительностью учебного года с сентября по май, сроки перерыва в организации непосредственно образовательной деятельности (каникулы): зимний период- 4-я неделя декабря-3-я неделя января; весенний период - 4-я неделя марта; летний период- 4-я неделя мая – 31 августа. Продолжительность недели- 5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в возрастных групп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620"/>
        <w:gridCol w:w="180"/>
        <w:gridCol w:w="1620"/>
        <w:gridCol w:w="23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язательная часть ООП)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образовательных ситуаций и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</w:t>
            </w:r>
          </w:p>
          <w:p>
            <w:pPr>
              <w:pStyle w:val="Normal"/>
              <w:rPr/>
            </w:pPr>
            <w:r>
              <w:rPr/>
              <w:t>ситуация, а также во всех образоват.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, а также во всех</w:t>
            </w:r>
          </w:p>
          <w:p>
            <w:pPr>
              <w:pStyle w:val="Normal"/>
              <w:rPr/>
            </w:pPr>
            <w:r>
              <w:rPr/>
              <w:t>образоват. ситуац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. ситуация, а также во всех</w:t>
            </w:r>
          </w:p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образов. ситуации, а также во всех образов.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.</w:t>
            </w:r>
          </w:p>
          <w:p>
            <w:pPr>
              <w:pStyle w:val="Normal"/>
              <w:rPr/>
            </w:pPr>
            <w:r>
              <w:rPr/>
              <w:t>ситу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ние объектов живой и неживой природы,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-Познание предметного и социального мира, освоение безопас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 ситуация в 2 нед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бразоват. 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. 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бразов.</w:t>
            </w:r>
          </w:p>
          <w:p>
            <w:pPr>
              <w:pStyle w:val="Normal"/>
              <w:rPr/>
            </w:pPr>
            <w:r>
              <w:rPr/>
              <w:t>ситу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 ситу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бразов.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рисование, лепка, аппликация</w:t>
            </w:r>
            <w:r>
              <w:rPr>
                <w:b/>
              </w:rPr>
              <w:t>) и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.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образоват. ситу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.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азов.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(восприятие)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ат.</w:t>
            </w:r>
          </w:p>
          <w:p>
            <w:pPr>
              <w:pStyle w:val="Normal"/>
              <w:rPr/>
            </w:pPr>
            <w:r>
              <w:rPr/>
              <w:t>ситуация в 2 нед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</w:t>
            </w:r>
          </w:p>
          <w:p>
            <w:pPr>
              <w:pStyle w:val="Normal"/>
              <w:rPr/>
            </w:pPr>
            <w:r>
              <w:rPr/>
              <w:t>ситуация в 2 недел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.</w:t>
            </w:r>
          </w:p>
          <w:p>
            <w:pPr>
              <w:pStyle w:val="Normal"/>
              <w:rPr/>
            </w:pPr>
            <w:r>
              <w:rPr/>
              <w:t>ситуация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разов.</w:t>
            </w:r>
          </w:p>
          <w:p>
            <w:pPr>
              <w:pStyle w:val="Normal"/>
              <w:rPr/>
            </w:pPr>
            <w:r>
              <w:rPr/>
              <w:t>ситуация в 2не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ООП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дельная образоват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.4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45 мин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.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1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етка непосредственно образовательной деятельности в  группах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омпенсирующей направленности для детей с ТНР (ОНР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уппах компенсирующей направленности для детей с ТНР (ОНР) с октября по май (включительно) проводятся в неделю 17 подгрупповых и групповых занятий продолжительностью в старшей группе 20 минут, в подготовительной 25 минут, по 3 индивидуальных занятия с учителем-логопедом и воспитателями для каждого ребёнка, что не превышает рекомендованную СанПи Н недельную нагруз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5"/>
        <w:gridCol w:w="3137"/>
        <w:gridCol w:w="31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язательная часть ОО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групп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я физической культуры, одно из которых проводится на открытом воздух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ние объектов живой и неживой природы,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-Конструктивно-модельная деятель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(рисование, лепка/аппликация</w:t>
            </w:r>
            <w:r>
              <w:rPr>
                <w:b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(восприятие) художественной лит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ласт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овые занятия с учителем-логопе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ООП Д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дельная образовательная нагруз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.5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в  групп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енсирующей направленности для детей с нарушени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орно - двигательного аппарата (НОД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етей с нарушениями опорно-двигательного аппарата организуются занятия по коррекции недостатков двигательных, речевых и познавательных процессов в зависимости от имеющихся у детей недостатков. Коррекционно-развивающее взаимодействие осуществляется на основе использования индивидуальных образовательных программ воспитанников. Организуются разные формы  образовательной работы с детьми с двигательной патологией: индивидуальные, подгрупповые и фронтальные в соответствии с индивидуальными показаниями. В зависимости от структуры нарушений коррекционно-развивающая работа с детьми данной категории строится учителем-логопедом, педагогом, психологом дифференцированно, индивидуа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занятий зависит от индивидуальных особенностей ребёнка и требований СанПиН. На каждом занятии проводится несколько физминуток (двигательные, для глаз, динамическ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ительность фронтальных занятий для детей с НОДА  - 20 минут для детей 6-го года жизни и 25 мин. для детей 7-го года. Фронтальные занятия (НОД) организуются для воспитанников по видам деятельности (обязательная часть  АООП ДОО): музыкальная деятельность (2 раза в неделю), изобразительная деятельность: рисование (1 раз в неделю), лепка чередуется с аппликацией (1 раз в неделю); конструктивно-модельная деятельность (1 раз в недел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1:48:00Z</dcterms:created>
  <dc:creator>User</dc:creator>
  <dc:description/>
  <cp:keywords/>
  <dc:language>en-US</dc:language>
  <cp:lastModifiedBy>Катерина</cp:lastModifiedBy>
  <cp:lastPrinted>2018-08-18T17:10:00Z</cp:lastPrinted>
  <dcterms:modified xsi:type="dcterms:W3CDTF">2018-10-10T08:10:00Z</dcterms:modified>
  <cp:revision>12</cp:revision>
  <dc:subject/>
  <dc:title/>
</cp:coreProperties>
</file>